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美学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37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1.</w:t>
      </w:r>
      <w:r>
        <w:rPr/>
        <w:t>《大希庇阿斯篇》的作者是</w:t>
      </w:r>
      <w:r>
        <w:rPr/>
        <w:t>(      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苏格拉底</w:t>
      </w:r>
      <w:r>
        <w:rPr/>
        <w:tab/>
        <w:t>B.</w:t>
      </w:r>
      <w:r>
        <w:rPr/>
        <w:t>柏拉图</w:t>
      </w:r>
      <w:r>
        <w:rPr/>
        <w:tab/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黑格尔</w:t>
      </w:r>
      <w:r>
        <w:rPr/>
        <w:tab/>
        <w:t>D.</w:t>
      </w:r>
      <w:r>
        <w:rPr/>
        <w:t>鲍姆加登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2.</w:t>
      </w:r>
      <w:r>
        <w:rPr/>
        <w:t>美学的研究对象应该是</w:t>
      </w:r>
      <w:r>
        <w:rPr/>
        <w:t>(      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美的规律</w:t>
      </w:r>
      <w:r>
        <w:rPr/>
        <w:tab/>
        <w:t>B.</w:t>
      </w:r>
      <w:r>
        <w:rPr/>
        <w:t>艺术现象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审美心理</w:t>
      </w:r>
      <w:r>
        <w:rPr/>
        <w:tab/>
        <w:t>D.</w:t>
      </w:r>
      <w:r>
        <w:rPr/>
        <w:t>人与世界之间的审美关系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3.</w:t>
      </w:r>
      <w:r>
        <w:rPr/>
        <w:t>区分审美趣味是否健康的标准是</w:t>
      </w:r>
      <w:r>
        <w:rPr/>
        <w:t>(      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主体的创造性</w:t>
      </w:r>
      <w:r>
        <w:rPr/>
        <w:tab/>
        <w:t>B.</w:t>
      </w:r>
      <w:r>
        <w:rPr/>
        <w:t>历史的传统性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社会的普及性</w:t>
      </w:r>
      <w:r>
        <w:rPr/>
        <w:tab/>
        <w:t>D.</w:t>
      </w:r>
      <w:r>
        <w:rPr/>
        <w:t>与对象属性的一致性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4.</w:t>
      </w:r>
      <w:r>
        <w:rPr/>
        <w:t>构成审美活动的基本要素是</w:t>
      </w:r>
      <w:r>
        <w:rPr/>
        <w:t>(      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审美主体与审美对象</w:t>
      </w:r>
      <w:r>
        <w:rPr/>
        <w:tab/>
        <w:t>B.</w:t>
      </w:r>
      <w:r>
        <w:rPr/>
        <w:t>审美环境与审美条件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审美意志与审美愿望</w:t>
      </w:r>
      <w:r>
        <w:rPr/>
        <w:tab/>
        <w:t>D.</w:t>
      </w:r>
      <w:r>
        <w:rPr/>
        <w:t>审美教育与审美素养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5.</w:t>
      </w:r>
      <w:r>
        <w:rPr/>
        <w:t>审美发生的基本前提是</w:t>
      </w:r>
      <w:r>
        <w:rPr/>
        <w:t>(      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大脑的发育完备</w:t>
      </w:r>
      <w:r>
        <w:rPr/>
        <w:tab/>
        <w:t>B.</w:t>
      </w:r>
      <w:r>
        <w:rPr/>
        <w:t>自然环境的变化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物质生产劳动</w:t>
      </w:r>
      <w:r>
        <w:rPr/>
        <w:tab/>
        <w:t>D.</w:t>
      </w:r>
      <w:r>
        <w:rPr/>
        <w:t>社会交往的发展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6.</w:t>
      </w:r>
      <w:r>
        <w:rPr/>
        <w:t>比较自觉的审美活动产生于</w:t>
      </w:r>
      <w:r>
        <w:rPr/>
        <w:t>(      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距今约</w:t>
      </w:r>
      <w:r>
        <w:rPr/>
        <w:t>300-200</w:t>
      </w:r>
      <w:r>
        <w:rPr/>
        <w:t>万年前</w:t>
      </w:r>
      <w:r>
        <w:rPr/>
        <w:tab/>
        <w:t>B.</w:t>
      </w:r>
      <w:r>
        <w:rPr/>
        <w:t>距今约</w:t>
      </w:r>
      <w:r>
        <w:rPr/>
        <w:t>30-5</w:t>
      </w:r>
      <w:r>
        <w:rPr/>
        <w:t>万年前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距今约</w:t>
      </w:r>
      <w:r>
        <w:rPr/>
        <w:t>5</w:t>
      </w:r>
      <w:r>
        <w:rPr/>
        <w:t>万年前</w:t>
      </w:r>
      <w:r>
        <w:rPr/>
        <w:tab/>
        <w:t>D.</w:t>
      </w:r>
      <w:r>
        <w:rPr/>
        <w:t>距今约</w:t>
      </w:r>
      <w:r>
        <w:rPr/>
        <w:t>3-1</w:t>
      </w:r>
      <w:r>
        <w:rPr/>
        <w:t>万年前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7.</w:t>
      </w:r>
      <w:r>
        <w:rPr/>
        <w:t>所谓审美形态的二重性是指其</w:t>
      </w:r>
      <w:r>
        <w:rPr/>
        <w:t>(      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历史生成与个体相对性生成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B.</w:t>
      </w:r>
      <w:r>
        <w:rPr/>
        <w:t>哲学思想对审美形态的统摄性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多种审美因素构成的有机体的感性凝聚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D.</w:t>
      </w:r>
      <w:r>
        <w:rPr/>
        <w:t>民族性与世界性的统一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8.</w:t>
      </w:r>
      <w:r>
        <w:rPr/>
        <w:t>以下线条哪种能使人产生优美感</w:t>
      </w:r>
      <w:r>
        <w:rPr/>
        <w:t>(      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粗犷的直线</w:t>
      </w:r>
      <w:r>
        <w:rPr/>
        <w:tab/>
        <w:t>B.</w:t>
      </w:r>
      <w:r>
        <w:rPr/>
        <w:t>锐角的折线</w:t>
      </w:r>
      <w:r>
        <w:rPr/>
        <w:tab/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平直的虚线</w:t>
      </w:r>
      <w:r>
        <w:rPr/>
        <w:tab/>
        <w:t>D.</w:t>
      </w:r>
      <w:r>
        <w:rPr/>
        <w:t>纤巧的曲线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9.</w:t>
      </w:r>
      <w:r>
        <w:rPr/>
        <w:t>广义的荒诞实质是</w:t>
      </w:r>
      <w:r>
        <w:rPr/>
        <w:t>(      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对人的异化和局限性的表现</w:t>
      </w:r>
      <w:r>
        <w:rPr/>
        <w:tab/>
        <w:t>B.</w:t>
      </w:r>
      <w:r>
        <w:rPr/>
        <w:t>对庸人行为的嘲弄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对社会流行的批判</w:t>
      </w:r>
      <w:r>
        <w:rPr/>
        <w:tab/>
        <w:t>D.</w:t>
      </w:r>
      <w:r>
        <w:rPr/>
        <w:t>对人生命运的揭示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10.</w:t>
      </w:r>
      <w:r>
        <w:rPr/>
        <w:t>在审美感知中起主导作用的感官是</w:t>
      </w:r>
      <w:r>
        <w:rPr/>
        <w:t>(      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视觉与听觉</w:t>
      </w:r>
      <w:r>
        <w:rPr/>
        <w:tab/>
        <w:t>B.</w:t>
      </w:r>
      <w:r>
        <w:rPr/>
        <w:t>嗅觉与味觉</w:t>
      </w:r>
      <w:r>
        <w:rPr/>
        <w:tab/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触觉与知觉</w:t>
      </w:r>
      <w:r>
        <w:rPr/>
        <w:tab/>
        <w:t>D.</w:t>
      </w:r>
      <w:r>
        <w:rPr/>
        <w:t>平衡觉与重力觉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11.</w:t>
      </w:r>
      <w:r>
        <w:rPr/>
        <w:t>在发生认识论看来，用原有的心理图式去进行审美活动是</w:t>
      </w:r>
      <w:r>
        <w:rPr/>
        <w:t>(      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同化过程</w:t>
      </w:r>
      <w:r>
        <w:rPr/>
        <w:tab/>
        <w:t>B.</w:t>
      </w:r>
      <w:r>
        <w:rPr/>
        <w:t>调节过程</w:t>
      </w:r>
      <w:r>
        <w:rPr/>
        <w:tab/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想象过程</w:t>
      </w:r>
      <w:r>
        <w:rPr/>
        <w:tab/>
        <w:t>D.</w:t>
      </w:r>
      <w:r>
        <w:rPr/>
        <w:t>感悟过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12.</w:t>
      </w:r>
      <w:r>
        <w:rPr/>
        <w:t>艺术家在创造意象活动中体现自己的人生态度，这是艺术意象的</w:t>
      </w:r>
      <w:r>
        <w:rPr/>
        <w:t>(      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虚拟性</w:t>
      </w:r>
      <w:r>
        <w:rPr/>
        <w:tab/>
        <w:t>B.</w:t>
      </w:r>
      <w:r>
        <w:rPr/>
        <w:t>感性</w:t>
      </w:r>
      <w:r>
        <w:rPr/>
        <w:tab/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想象性</w:t>
      </w:r>
      <w:r>
        <w:rPr/>
        <w:tab/>
        <w:t>D.</w:t>
      </w:r>
      <w:r>
        <w:rPr/>
        <w:t>情绪性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13.</w:t>
      </w:r>
      <w:r>
        <w:rPr/>
        <w:t>获得精神的放松和快怡，是艺术的</w:t>
      </w:r>
      <w:r>
        <w:rPr/>
        <w:t>(      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娱乐消遣功能</w:t>
      </w:r>
      <w:r>
        <w:rPr/>
        <w:tab/>
        <w:t>B.</w:t>
      </w:r>
      <w:r>
        <w:rPr/>
        <w:t>认识功能</w:t>
      </w:r>
      <w:r>
        <w:rPr/>
        <w:tab/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思想启迪功能</w:t>
      </w:r>
      <w:r>
        <w:rPr/>
        <w:tab/>
        <w:t>D.</w:t>
      </w:r>
      <w:r>
        <w:rPr/>
        <w:t>社会干预功能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14.</w:t>
      </w:r>
      <w:r>
        <w:rPr/>
        <w:t>艺术品提供给我们最基本的东西是</w:t>
      </w:r>
      <w:r>
        <w:rPr/>
        <w:t>(      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形象</w:t>
      </w:r>
      <w:r>
        <w:rPr/>
        <w:tab/>
        <w:t>B.</w:t>
      </w:r>
      <w:r>
        <w:rPr/>
        <w:t>快乐</w:t>
      </w:r>
      <w:r>
        <w:rPr/>
        <w:tab/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意象</w:t>
      </w:r>
      <w:r>
        <w:rPr/>
        <w:tab/>
        <w:t>D.</w:t>
      </w:r>
      <w:r>
        <w:rPr/>
        <w:t>感悟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15.</w:t>
      </w:r>
      <w:r>
        <w:rPr/>
        <w:t>所谓艺术技巧是指</w:t>
      </w:r>
      <w:r>
        <w:rPr/>
        <w:t>(      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艺术思维技巧</w:t>
      </w:r>
      <w:r>
        <w:rPr/>
        <w:tab/>
        <w:t>B.</w:t>
      </w:r>
      <w:r>
        <w:rPr/>
        <w:t>艺术联系技巧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艺术审美技巧</w:t>
      </w:r>
      <w:r>
        <w:rPr/>
        <w:tab/>
        <w:t>D.</w:t>
      </w:r>
      <w:r>
        <w:rPr/>
        <w:t>艺术操作技巧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16.</w:t>
      </w:r>
      <w:r>
        <w:rPr/>
        <w:t>下列类型中属于时间艺术的是</w:t>
      </w:r>
      <w:r>
        <w:rPr/>
        <w:t>(      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建筑</w:t>
      </w:r>
      <w:r>
        <w:rPr/>
        <w:tab/>
        <w:t>B.</w:t>
      </w:r>
      <w:r>
        <w:rPr/>
        <w:t>绘画</w:t>
      </w:r>
      <w:r>
        <w:rPr/>
        <w:tab/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雕塑</w:t>
      </w:r>
      <w:r>
        <w:rPr/>
        <w:tab/>
        <w:t>D.</w:t>
      </w:r>
      <w:r>
        <w:rPr/>
        <w:t>音乐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17.</w:t>
      </w:r>
      <w:r>
        <w:rPr>
          <w:rFonts w:cs="宋体;SimSun" w:ascii="宋体;SimSun" w:hAnsi="宋体;SimSun"/>
        </w:rPr>
        <w:t>“</w:t>
      </w:r>
      <w:r>
        <w:rPr/>
        <w:t>悟”是艺术品鉴赏过程中</w:t>
      </w:r>
      <w:r>
        <w:rPr/>
        <w:t>(      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所有接受者必定要达到的层次</w:t>
      </w:r>
      <w:r>
        <w:rPr/>
        <w:tab/>
        <w:t>B.</w:t>
      </w:r>
      <w:r>
        <w:rPr/>
        <w:t>接受主体鉴赏活动的起始环节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接受主体感知最终的升华</w:t>
      </w:r>
      <w:r>
        <w:rPr/>
        <w:tab/>
        <w:t>D.</w:t>
      </w:r>
      <w:r>
        <w:rPr/>
        <w:t>对创作主体意象的复制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18.</w:t>
      </w:r>
      <w:r>
        <w:rPr/>
        <w:t>在西方最明确提出“寓教于乐”的思想家是</w:t>
      </w:r>
      <w:r>
        <w:rPr/>
        <w:t>(      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苏格拉底</w:t>
      </w:r>
      <w:r>
        <w:rPr/>
        <w:tab/>
        <w:t>B.</w:t>
      </w:r>
      <w:r>
        <w:rPr/>
        <w:t>柏拉图</w:t>
      </w:r>
      <w:r>
        <w:rPr/>
        <w:tab/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亚里士多德</w:t>
      </w:r>
      <w:r>
        <w:rPr/>
        <w:tab/>
        <w:t>D.</w:t>
      </w:r>
      <w:r>
        <w:rPr/>
        <w:t>贺拉斯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19.</w:t>
      </w:r>
      <w:r>
        <w:rPr/>
        <w:t>孔子的美育讲究的是</w:t>
      </w:r>
      <w:r>
        <w:rPr/>
        <w:t>(      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美善协调</w:t>
      </w:r>
      <w:r>
        <w:rPr/>
        <w:tab/>
        <w:t>B.</w:t>
      </w:r>
      <w:r>
        <w:rPr/>
        <w:t>天人合一</w:t>
      </w:r>
      <w:r>
        <w:rPr/>
        <w:tab/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逍遥自在</w:t>
      </w:r>
      <w:r>
        <w:rPr/>
        <w:tab/>
        <w:t>D.</w:t>
      </w:r>
      <w:r>
        <w:rPr/>
        <w:t>渐修顿悟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20.</w:t>
      </w:r>
      <w:r>
        <w:rPr/>
        <w:t>审美境界的核心是</w:t>
      </w:r>
      <w:r>
        <w:rPr/>
        <w:t>(      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力量</w:t>
      </w:r>
      <w:r>
        <w:rPr/>
        <w:tab/>
        <w:t>B.</w:t>
      </w:r>
      <w:r>
        <w:rPr/>
        <w:t>自由</w:t>
      </w:r>
      <w:r>
        <w:rPr/>
        <w:tab/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学识</w:t>
      </w:r>
      <w:r>
        <w:rPr/>
        <w:tab/>
        <w:t>D.</w:t>
      </w:r>
      <w:r>
        <w:rPr/>
        <w:t>博爱</w:t>
      </w:r>
    </w:p>
    <w:p>
      <w:pPr>
        <w:pStyle w:val="Normal"/>
        <w:tabs>
          <w:tab w:val="clear" w:pos="420"/>
          <w:tab w:val="left" w:pos="4232" w:leader="none"/>
        </w:tabs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32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21.</w:t>
      </w:r>
      <w:r>
        <w:rPr/>
        <w:t>美学发展经历了以下几个阶段</w:t>
      </w:r>
      <w:r>
        <w:rPr/>
        <w:t>(          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审美萌芽</w:t>
      </w:r>
      <w:r>
        <w:rPr/>
        <w:tab/>
      </w:r>
      <w:r>
        <w:rPr/>
        <w:t>B.</w:t>
      </w:r>
      <w:r>
        <w:rPr/>
        <w:t>审美意识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审美思想</w:t>
      </w:r>
      <w:r>
        <w:rPr/>
        <w:tab/>
      </w:r>
      <w:r>
        <w:rPr/>
        <w:t>D.</w:t>
      </w:r>
      <w:r>
        <w:rPr/>
        <w:t>审美学科</w:t>
      </w:r>
      <w:r>
        <w:rPr/>
        <w:tab/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E.</w:t>
      </w:r>
      <w:r>
        <w:rPr/>
        <w:t>审美体系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22.</w:t>
      </w:r>
      <w:r>
        <w:rPr/>
        <w:t>将审美归结为本能的理论主要缺点是</w:t>
      </w:r>
      <w:r>
        <w:rPr/>
        <w:t>(          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混淆了人与动物行为之间质的区别</w:t>
      </w:r>
      <w:r>
        <w:rPr/>
        <w:tab/>
      </w:r>
      <w:r>
        <w:rPr/>
        <w:t>B.</w:t>
      </w:r>
      <w:r>
        <w:rPr/>
        <w:t>不能得到多数学者的认同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缺乏生物学的基础</w:t>
      </w:r>
      <w:r>
        <w:rPr/>
        <w:tab/>
      </w:r>
      <w:r>
        <w:rPr/>
        <w:t>D.</w:t>
      </w:r>
      <w:r>
        <w:rPr/>
        <w:t>没有考古素材的支撑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E.</w:t>
      </w:r>
      <w:r>
        <w:rPr/>
        <w:t>忽视了审美活动的社会性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23.</w:t>
      </w:r>
      <w:r>
        <w:rPr/>
        <w:t>构成悲剧内涵的核心因素是</w:t>
      </w:r>
      <w:r>
        <w:rPr/>
        <w:t>(          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奉献</w:t>
      </w:r>
      <w:r>
        <w:rPr/>
        <w:tab/>
        <w:t>B.</w:t>
      </w:r>
      <w:r>
        <w:rPr/>
        <w:t>冲突</w:t>
      </w:r>
      <w:r>
        <w:rPr/>
        <w:tab/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抗争</w:t>
      </w:r>
      <w:r>
        <w:rPr/>
        <w:tab/>
      </w:r>
      <w:r>
        <w:rPr/>
        <w:t>D.</w:t>
      </w:r>
      <w:r>
        <w:rPr/>
        <w:t>毁灭</w:t>
      </w:r>
      <w:r>
        <w:rPr/>
        <w:tab/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E.</w:t>
      </w:r>
      <w:r>
        <w:rPr/>
        <w:t>胜利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24.</w:t>
      </w:r>
      <w:r>
        <w:rPr/>
        <w:t>审美趣味的外在表现有</w:t>
      </w:r>
      <w:r>
        <w:rPr/>
        <w:t>(          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品位</w:t>
      </w:r>
      <w:r>
        <w:rPr/>
        <w:tab/>
        <w:t>B.</w:t>
      </w:r>
      <w:r>
        <w:rPr/>
        <w:t>个性</w:t>
      </w:r>
      <w:r>
        <w:rPr/>
        <w:tab/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能力</w:t>
      </w:r>
      <w:r>
        <w:rPr/>
        <w:tab/>
      </w:r>
      <w:r>
        <w:rPr/>
        <w:t>D.</w:t>
      </w:r>
      <w:r>
        <w:rPr/>
        <w:t>品味</w:t>
      </w:r>
      <w:r>
        <w:rPr/>
        <w:tab/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E.</w:t>
      </w:r>
      <w:r>
        <w:rPr/>
        <w:t>兴趣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25.</w:t>
      </w:r>
      <w:r>
        <w:rPr/>
        <w:t>意象的主要类型包括</w:t>
      </w:r>
      <w:r>
        <w:rPr/>
        <w:t>(          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仿象</w:t>
      </w:r>
      <w:r>
        <w:rPr/>
        <w:tab/>
        <w:t>B.</w:t>
      </w:r>
      <w:r>
        <w:rPr/>
        <w:t>兴象</w:t>
      </w:r>
      <w:r>
        <w:rPr/>
        <w:tab/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喻象</w:t>
      </w:r>
      <w:r>
        <w:rPr/>
        <w:tab/>
      </w:r>
      <w:r>
        <w:rPr/>
        <w:t>D.</w:t>
      </w:r>
      <w:r>
        <w:rPr/>
        <w:t>抽象</w:t>
      </w:r>
      <w:r>
        <w:rPr/>
        <w:tab/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E.</w:t>
      </w:r>
      <w:r>
        <w:rPr/>
        <w:t>形象</w:t>
      </w:r>
    </w:p>
    <w:p>
      <w:pPr>
        <w:pStyle w:val="Normal"/>
        <w:tabs>
          <w:tab w:val="clear" w:pos="420"/>
          <w:tab w:val="left" w:pos="4232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三、名词解释（本大题共</w:t>
      </w:r>
      <w:r>
        <w:rPr>
          <w:rFonts w:eastAsia="黑体;SimHei"/>
        </w:rPr>
        <w:t>4</w:t>
      </w:r>
      <w:r>
        <w:rPr>
          <w:rFonts w:eastAsia="黑体;SimHei"/>
        </w:rPr>
        <w:t>小题，第</w:t>
      </w:r>
      <w:r>
        <w:rPr>
          <w:rFonts w:eastAsia="黑体;SimHei"/>
        </w:rPr>
        <w:t>26</w:t>
      </w:r>
      <w:r>
        <w:rPr>
          <w:rFonts w:eastAsia="黑体;SimHei"/>
        </w:rPr>
        <w:t>、</w:t>
      </w:r>
      <w:r>
        <w:rPr>
          <w:rFonts w:eastAsia="黑体;SimHei"/>
        </w:rPr>
        <w:t>27</w:t>
      </w:r>
      <w:r>
        <w:rPr>
          <w:rFonts w:eastAsia="黑体;SimHei"/>
        </w:rPr>
        <w:t>小题每小题</w:t>
      </w:r>
      <w:r>
        <w:rPr>
          <w:rFonts w:eastAsia="黑体;SimHei"/>
        </w:rPr>
        <w:t>4</w:t>
      </w:r>
      <w:r>
        <w:rPr>
          <w:rFonts w:eastAsia="黑体;SimHei"/>
        </w:rPr>
        <w:t>分，第</w:t>
      </w:r>
      <w:r>
        <w:rPr>
          <w:rFonts w:eastAsia="黑体;SimHei"/>
        </w:rPr>
        <w:t>28</w:t>
      </w:r>
      <w:r>
        <w:rPr>
          <w:rFonts w:eastAsia="黑体;SimHei"/>
        </w:rPr>
        <w:t>、</w:t>
      </w:r>
      <w:r>
        <w:rPr>
          <w:rFonts w:eastAsia="黑体;SimHei"/>
        </w:rPr>
        <w:t>29</w:t>
      </w:r>
      <w:r>
        <w:rPr>
          <w:rFonts w:eastAsia="黑体;SimHei"/>
        </w:rPr>
        <w:t>小题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4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26.</w:t>
      </w:r>
      <w:r>
        <w:rPr/>
        <w:t>审美形态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27.</w:t>
      </w:r>
      <w:r>
        <w:rPr>
          <w:rFonts w:cs="宋体;SimSun" w:ascii="宋体;SimSun" w:hAnsi="宋体;SimSun"/>
        </w:rPr>
        <w:t>“</w:t>
      </w:r>
      <w:r>
        <w:rPr/>
        <w:t>劳动说”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28.</w:t>
      </w:r>
      <w:r>
        <w:rPr/>
        <w:t>对比联想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29.</w:t>
      </w:r>
      <w:r>
        <w:rPr/>
        <w:t>灵感</w:t>
      </w:r>
    </w:p>
    <w:p>
      <w:pPr>
        <w:pStyle w:val="Normal"/>
        <w:tabs>
          <w:tab w:val="clear" w:pos="420"/>
          <w:tab w:val="left" w:pos="4232" w:leader="none"/>
        </w:tabs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30.</w:t>
      </w:r>
      <w:r>
        <w:rPr/>
        <w:t>自然在什么条件下才能成为审美对象？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31.</w:t>
      </w:r>
      <w:r>
        <w:rPr/>
        <w:t>为什么美不能先于人而存在？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32.</w:t>
      </w:r>
      <w:r>
        <w:rPr/>
        <w:t>在审美经验中情感与理智的关系是怎样的？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33.</w:t>
      </w:r>
      <w:r>
        <w:rPr/>
        <w:t>简述审美活动的特殊性。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34.</w:t>
      </w:r>
      <w:r>
        <w:rPr/>
        <w:t>简述什么是意境以及意象与意境的区别。</w:t>
      </w:r>
    </w:p>
    <w:p>
      <w:pPr>
        <w:pStyle w:val="Normal"/>
        <w:tabs>
          <w:tab w:val="clear" w:pos="420"/>
          <w:tab w:val="left" w:pos="4232" w:leader="none"/>
        </w:tabs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第</w:t>
      </w:r>
      <w:r>
        <w:rPr>
          <w:rFonts w:eastAsia="黑体;SimHei"/>
        </w:rPr>
        <w:t>35</w:t>
      </w:r>
      <w:r>
        <w:rPr>
          <w:rFonts w:eastAsia="黑体;SimHei"/>
        </w:rPr>
        <w:t>小题</w:t>
      </w:r>
      <w:r>
        <w:rPr>
          <w:rFonts w:eastAsia="黑体;SimHei"/>
        </w:rPr>
        <w:t>14</w:t>
      </w:r>
      <w:r>
        <w:rPr>
          <w:rFonts w:eastAsia="黑体;SimHei"/>
        </w:rPr>
        <w:t>分，第</w:t>
      </w:r>
      <w:r>
        <w:rPr>
          <w:rFonts w:eastAsia="黑体;SimHei"/>
        </w:rPr>
        <w:t>36</w:t>
      </w:r>
      <w:r>
        <w:rPr>
          <w:rFonts w:eastAsia="黑体;SimHei"/>
        </w:rPr>
        <w:t>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26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35.</w:t>
      </w:r>
      <w:r>
        <w:rPr/>
        <w:t>试分析美育在现代素质教育中的地位。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36.</w:t>
      </w:r>
      <w:r>
        <w:rPr/>
        <w:t>试论述艺术品与非艺术品的联系与区别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0037# </w:t>
    </w:r>
    <w:r>
      <w:rPr/>
      <w:t>美学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(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/>
      <w:t>)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31:00Z</dcterms:created>
  <dc:creator>fhd</dc:creator>
  <dc:description/>
  <dc:language>en-US</dc:language>
  <cp:lastModifiedBy>fhd</cp:lastModifiedBy>
  <dcterms:modified xsi:type="dcterms:W3CDTF">2010-06-24T10:34:00Z</dcterms:modified>
  <cp:revision>1</cp:revision>
  <dc:subject/>
  <dc:title>全国2010年7月高等教育自学考试</dc:title>
</cp:coreProperties>
</file>