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财务管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67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.</w:t>
      </w:r>
      <w:r>
        <w:rPr/>
        <w:t>企业与投资者和受资者之间的财务关系，在性质上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债权债务关系</w:t>
      </w:r>
      <w:r>
        <w:rPr/>
        <w:tab/>
        <w:t>B.</w:t>
      </w:r>
      <w:r>
        <w:rPr/>
        <w:t>所有权关系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资金结算关系</w:t>
      </w:r>
      <w:r>
        <w:rPr/>
        <w:tab/>
        <w:t>D.</w:t>
      </w:r>
      <w:r>
        <w:rPr/>
        <w:t>税收法律关系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.</w:t>
      </w:r>
      <w:r>
        <w:rPr/>
        <w:t>按照委托代理理论，所有者普遍关注的财务管理目标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经济效益最大化</w:t>
      </w:r>
      <w:r>
        <w:rPr/>
        <w:tab/>
        <w:t>B.</w:t>
      </w:r>
      <w:r>
        <w:rPr/>
        <w:t>利润最大化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企业价值最大化</w:t>
      </w:r>
      <w:r>
        <w:rPr/>
        <w:tab/>
        <w:t>D.</w:t>
      </w:r>
      <w:r>
        <w:rPr/>
        <w:t>股东财富最大化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3.</w:t>
      </w:r>
      <w:r>
        <w:rPr/>
        <w:t>已知甲方案投资收益率的期望值为</w:t>
      </w:r>
      <w:r>
        <w:rPr/>
        <w:t>14%</w:t>
      </w:r>
      <w:r>
        <w:rPr/>
        <w:t>，乙方案投资收益率的期望值为</w:t>
      </w:r>
      <w:r>
        <w:rPr/>
        <w:t>15%</w:t>
      </w:r>
      <w:r>
        <w:rPr/>
        <w:t>，两个方案都存在投资风险，则比较两个方案风险大小的指标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期望值</w:t>
      </w:r>
      <w:r>
        <w:rPr/>
        <w:tab/>
        <w:t>B.</w:t>
      </w:r>
      <w:r>
        <w:rPr/>
        <w:t>标准离差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标准离差率</w:t>
      </w:r>
      <w:r>
        <w:rPr/>
        <w:tab/>
        <w:t>D.</w:t>
      </w:r>
      <w:r>
        <w:rPr/>
        <w:t>方差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.</w:t>
      </w:r>
      <w:r>
        <w:rPr/>
        <w:t>在利率和计息期相同的条件下，下列表达式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普通年金终值系数</w:t>
      </w:r>
      <w:r>
        <w:rPr/>
        <w:t>×</w:t>
      </w:r>
      <w:r>
        <w:rPr/>
        <w:t>普通年金现值系数</w:t>
      </w:r>
      <w:r>
        <w:rPr/>
        <w:t>=</w:t>
      </w:r>
      <w:r>
        <w:rPr/>
        <w:t>1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B.</w:t>
      </w:r>
      <w:r>
        <w:rPr/>
        <w:t>普通年金终值系数</w:t>
      </w:r>
      <w:r>
        <w:rPr/>
        <w:t>×</w:t>
      </w:r>
      <w:r>
        <w:rPr/>
        <w:t>偿债基金系数</w:t>
      </w:r>
      <w:r>
        <w:rPr/>
        <w:t>=</w:t>
      </w:r>
      <w:r>
        <w:rPr/>
        <w:t>1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普通年金终值系数</w:t>
      </w:r>
      <w:r>
        <w:rPr/>
        <w:t>×</w:t>
      </w:r>
      <w:r>
        <w:rPr/>
        <w:t>资本回收系数</w:t>
      </w:r>
      <w:r>
        <w:rPr/>
        <w:t>=1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D.</w:t>
      </w:r>
      <w:r>
        <w:rPr/>
        <w:t>普通年金终值系数</w:t>
      </w:r>
      <w:r>
        <w:rPr/>
        <w:t>×</w:t>
      </w:r>
      <w:r>
        <w:rPr/>
        <w:t>先付年金现值系数</w:t>
      </w:r>
      <w:r>
        <w:rPr/>
        <w:t>=</w:t>
      </w:r>
      <w:r>
        <w:rPr/>
        <w:t>1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5.</w:t>
      </w:r>
      <w:r>
        <w:rPr/>
        <w:t>银行借款筹资方式的优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筹资成本低</w:t>
      </w:r>
      <w:r>
        <w:rPr/>
        <w:tab/>
        <w:t>B.</w:t>
      </w:r>
      <w:r>
        <w:rPr/>
        <w:t>限制条件少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财务风险低</w:t>
      </w:r>
      <w:r>
        <w:rPr/>
        <w:tab/>
        <w:t>D.</w:t>
      </w:r>
      <w:r>
        <w:rPr/>
        <w:t>能提高公司信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6.</w:t>
      </w:r>
      <w:r>
        <w:rPr/>
        <w:t>一般情况下，采用销售百分比法预测资金需要量时，假定不随销售收入变动的项目是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jc w:val="right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现金</w:t>
      </w:r>
      <w:r>
        <w:rPr/>
        <w:tab/>
        <w:t>B.</w:t>
      </w:r>
      <w:r>
        <w:rPr/>
        <w:t>存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应付账款</w:t>
      </w:r>
      <w:r>
        <w:rPr/>
        <w:tab/>
        <w:t>D.</w:t>
      </w:r>
      <w:r>
        <w:rPr/>
        <w:t>公司债券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7.</w:t>
      </w:r>
      <w:r>
        <w:rPr/>
        <w:t>在其他因素不变的情况下，企业采取积极的收账政策可能导致的后果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坏账损失增加</w:t>
      </w:r>
      <w:r>
        <w:rPr/>
        <w:tab/>
        <w:t>B.</w:t>
      </w:r>
      <w:r>
        <w:rPr/>
        <w:t>收账费用增加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平均付款期延长</w:t>
      </w:r>
      <w:r>
        <w:rPr/>
        <w:tab/>
        <w:t>D.</w:t>
      </w:r>
      <w:r>
        <w:rPr/>
        <w:t>应收账款平均余额增加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8.</w:t>
      </w:r>
      <w:r>
        <w:rPr/>
        <w:t>一般情况下，企业持有货币资金的机会成本与相关因素的关系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与货币资金持有量成反比</w:t>
      </w:r>
      <w:r>
        <w:rPr/>
        <w:tab/>
        <w:t>B.</w:t>
      </w:r>
      <w:r>
        <w:rPr/>
        <w:t>与货币资金持有时间成反比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与有价证券利率成正比</w:t>
      </w:r>
      <w:r>
        <w:rPr/>
        <w:tab/>
        <w:t>D.</w:t>
      </w:r>
      <w:r>
        <w:rPr/>
        <w:t>与货币资金持有量无关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9.</w:t>
      </w:r>
      <w:r>
        <w:rPr/>
        <w:t>如果甲项目的获利指数为</w:t>
      </w:r>
      <w:r>
        <w:rPr/>
        <w:t>1.06</w:t>
      </w:r>
      <w:r>
        <w:rPr/>
        <w:t>，则下列说法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甲项目的净现值大于零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B.</w:t>
      </w:r>
      <w:r>
        <w:rPr/>
        <w:t>甲项目不具备财务可行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甲项目投资回收期小于要求的项目回收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D.</w:t>
      </w:r>
      <w:r>
        <w:rPr/>
        <w:t>甲项目投资回收期大于要求的项目回收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10.</w:t>
      </w:r>
      <w:r>
        <w:rPr/>
        <w:t>某投资项目年营业收入</w:t>
      </w:r>
      <w:r>
        <w:rPr/>
        <w:t>180</w:t>
      </w:r>
      <w:r>
        <w:rPr/>
        <w:t>万元，年付现成本</w:t>
      </w:r>
      <w:r>
        <w:rPr/>
        <w:t>60</w:t>
      </w:r>
      <w:r>
        <w:rPr/>
        <w:t>万元，所得税</w:t>
      </w:r>
      <w:r>
        <w:rPr/>
        <w:t>20</w:t>
      </w:r>
      <w:r>
        <w:rPr/>
        <w:t>万元，则该项目年营业净现金流量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60</w:t>
      </w:r>
      <w:r>
        <w:rPr/>
        <w:t>万元</w:t>
      </w:r>
      <w:r>
        <w:rPr/>
        <w:tab/>
        <w:t>B.80</w:t>
      </w:r>
      <w:r>
        <w:rPr/>
        <w:t>万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100</w:t>
      </w:r>
      <w:r>
        <w:rPr/>
        <w:t>万元</w:t>
      </w:r>
      <w:r>
        <w:rPr/>
        <w:tab/>
        <w:t>D.120</w:t>
      </w:r>
      <w:r>
        <w:rPr/>
        <w:t>万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1.</w:t>
      </w:r>
      <w:r>
        <w:rPr/>
        <w:t>按企业对外投资的方式划分，企业购买其他企业少量股票并短期持有属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股权投资</w:t>
      </w:r>
      <w:r>
        <w:rPr/>
        <w:tab/>
        <w:t>B.</w:t>
      </w:r>
      <w:r>
        <w:rPr/>
        <w:t>间接投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直接投资</w:t>
      </w:r>
      <w:r>
        <w:rPr/>
        <w:tab/>
        <w:t>D.</w:t>
      </w:r>
      <w:r>
        <w:rPr/>
        <w:t>短期投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2.</w:t>
      </w:r>
      <w:r>
        <w:rPr/>
        <w:t>与股票投资相比，下列属于企业债券投资特点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投资风险大</w:t>
      </w:r>
      <w:r>
        <w:rPr/>
        <w:tab/>
        <w:t>B.</w:t>
      </w:r>
      <w:r>
        <w:rPr/>
        <w:t>投资者的权利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收益不稳定</w:t>
      </w:r>
      <w:r>
        <w:rPr/>
        <w:tab/>
        <w:t>D.</w:t>
      </w:r>
      <w:r>
        <w:rPr/>
        <w:t>无固定偿还期限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3.</w:t>
      </w:r>
      <w:r>
        <w:rPr/>
        <w:t>按费用与产品产量之间的关系，企业生产产品直接耗费的原材料成本属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变动费用</w:t>
      </w:r>
      <w:r>
        <w:rPr/>
        <w:tab/>
        <w:t>B.</w:t>
      </w:r>
      <w:r>
        <w:rPr/>
        <w:t>生产成本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可控费用</w:t>
      </w:r>
      <w:r>
        <w:rPr/>
        <w:tab/>
        <w:t>D.</w:t>
      </w:r>
      <w:r>
        <w:rPr/>
        <w:t>直接费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4.</w:t>
      </w:r>
      <w:r>
        <w:rPr/>
        <w:t>计算保本点销售量的正确公式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销售量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固定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变动成本</m:t>
            </m:r>
          </m:den>
        </m:f>
      </m:oMath>
      <w:r>
        <w:rPr/>
        <w:tab/>
        <w:t>B.</w:t>
      </w:r>
      <w:r>
        <w:rPr/>
        <w:t>销售量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固定成本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单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变动成本</m:t>
            </m:r>
          </m:den>
        </m:f>
      </m:oMath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销售量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边际贡献</m:t>
            </m:r>
          </m:den>
        </m:f>
      </m:oMath>
      <w:r>
        <w:rPr/>
        <w:tab/>
        <w:t>D.</w:t>
      </w:r>
      <w:r>
        <w:rPr/>
        <w:t>销售量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固定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边际贡献</m:t>
            </m:r>
          </m:den>
        </m:f>
      </m:oMath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15.</w:t>
      </w:r>
      <w:r>
        <w:rPr/>
        <w:t>假设某企业</w:t>
      </w:r>
      <w:r>
        <w:rPr/>
        <w:t>1-3</w:t>
      </w:r>
      <w:r>
        <w:rPr/>
        <w:t>月份的销售收入分别为</w:t>
      </w:r>
      <w:r>
        <w:rPr/>
        <w:t>1000</w:t>
      </w:r>
      <w:r>
        <w:rPr/>
        <w:t>万元、</w:t>
      </w:r>
      <w:r>
        <w:rPr/>
        <w:t>1200</w:t>
      </w:r>
      <w:r>
        <w:rPr/>
        <w:t>万元、</w:t>
      </w:r>
      <w:r>
        <w:rPr/>
        <w:t>1100</w:t>
      </w:r>
      <w:r>
        <w:rPr/>
        <w:t>万元，规定的权数分别为</w:t>
      </w:r>
      <w:r>
        <w:rPr/>
        <w:t>0.2</w:t>
      </w:r>
      <w:r>
        <w:rPr/>
        <w:t>、</w:t>
      </w:r>
      <w:r>
        <w:rPr/>
        <w:t>0.3</w:t>
      </w:r>
      <w:r>
        <w:rPr/>
        <w:t>、</w:t>
      </w:r>
      <w:r>
        <w:rPr/>
        <w:t>0.5</w:t>
      </w:r>
      <w:r>
        <w:rPr/>
        <w:t>，用加权移动平均法预测的</w:t>
      </w:r>
      <w:r>
        <w:rPr/>
        <w:t>4</w:t>
      </w:r>
      <w:r>
        <w:rPr/>
        <w:t>月份销售收入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1000</w:t>
      </w:r>
      <w:r>
        <w:rPr/>
        <w:t>万元</w:t>
      </w:r>
      <w:r>
        <w:rPr/>
        <w:tab/>
        <w:t>B.1100</w:t>
      </w:r>
      <w:r>
        <w:rPr/>
        <w:t>万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1110</w:t>
      </w:r>
      <w:r>
        <w:rPr/>
        <w:t>万元</w:t>
      </w:r>
      <w:r>
        <w:rPr/>
        <w:tab/>
        <w:t>D.1200</w:t>
      </w:r>
      <w:r>
        <w:rPr/>
        <w:t>万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6.</w:t>
      </w:r>
      <w:r>
        <w:rPr/>
        <w:t>下列各种产品价格中属于按调节方式进行分类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出厂价格</w:t>
      </w:r>
      <w:r>
        <w:rPr/>
        <w:tab/>
        <w:t>B.</w:t>
      </w:r>
      <w:r>
        <w:rPr/>
        <w:t>批发价格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零售价格</w:t>
      </w:r>
      <w:r>
        <w:rPr/>
        <w:tab/>
        <w:t>D.</w:t>
      </w:r>
      <w:r>
        <w:rPr/>
        <w:t>国家指导价格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7.</w:t>
      </w:r>
      <w:r>
        <w:rPr/>
        <w:t>下列关于股份有限公司特点的表述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公司是自然人企业</w:t>
      </w:r>
      <w:r>
        <w:rPr/>
        <w:tab/>
        <w:t>B.</w:t>
      </w:r>
      <w:r>
        <w:rPr/>
        <w:t>易于筹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公司承担无限责任</w:t>
      </w:r>
      <w:r>
        <w:rPr/>
        <w:tab/>
        <w:t>D.</w:t>
      </w:r>
      <w:r>
        <w:rPr/>
        <w:t>不存在双重纳税问题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8.</w:t>
      </w:r>
      <w:r>
        <w:rPr/>
        <w:t>企业并购中对被并购企业资产进行评估时</w:t>
      </w:r>
      <w:r>
        <w:rPr>
          <w:em w:val="underDot"/>
        </w:rPr>
        <w:t>不适用</w:t>
      </w:r>
      <w:r>
        <w:rPr/>
        <w:t>的方法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重置成本法</w:t>
      </w:r>
      <w:r>
        <w:rPr/>
        <w:tab/>
        <w:t>B.</w:t>
      </w:r>
      <w:r>
        <w:rPr/>
        <w:t>清算价格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市场法</w:t>
      </w:r>
      <w:r>
        <w:rPr/>
        <w:tab/>
        <w:t>D.</w:t>
      </w:r>
      <w:r>
        <w:rPr/>
        <w:t>收益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9.</w:t>
      </w:r>
      <w:r>
        <w:rPr/>
        <w:t>下列指标中，企业短期贷款的提供者最关心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速动率</w:t>
      </w:r>
      <w:r>
        <w:rPr/>
        <w:tab/>
        <w:t>B.</w:t>
      </w:r>
      <w:r>
        <w:rPr/>
        <w:t>资产净利润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市盈率</w:t>
      </w:r>
      <w:r>
        <w:rPr/>
        <w:tab/>
        <w:t>D.</w:t>
      </w:r>
      <w:r>
        <w:rPr/>
        <w:t>总资产周转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0.</w:t>
      </w:r>
      <w:r>
        <w:rPr/>
        <w:t>企业发放现金股利，对其产权比率的影响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增大</w:t>
      </w:r>
      <w:r>
        <w:rPr/>
        <w:tab/>
        <w:t>B.</w:t>
      </w:r>
      <w:r>
        <w:rPr/>
        <w:t>减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变化不确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1.</w:t>
      </w:r>
      <w:r>
        <w:rPr/>
        <w:t>从企业财务管理角度看，下列活动属于企业财务关系内容的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购销中与客户的货款收支结算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B.</w:t>
      </w:r>
      <w:r>
        <w:rPr/>
        <w:t>投资人与被投资企业分享投资收益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企业用所获利润向职工支付工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D.</w:t>
      </w:r>
      <w:r>
        <w:rPr/>
        <w:t>企业依法缴纳所得税和流转税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企业财务人员为职工报销差旅费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2.</w:t>
      </w:r>
      <w:r>
        <w:rPr/>
        <w:t>企业财务管理目标应具有可操作性，可操作性具体包括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可以计量</w:t>
      </w:r>
      <w:r>
        <w:rPr/>
        <w:tab/>
        <w:t>B.</w:t>
      </w:r>
      <w:r>
        <w:rPr/>
        <w:t>可以轮换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可以赋权</w:t>
      </w:r>
      <w:r>
        <w:rPr/>
        <w:tab/>
        <w:t>D.</w:t>
      </w:r>
      <w:r>
        <w:rPr/>
        <w:t>可以追溯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可以控制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3.</w:t>
      </w:r>
      <w:r>
        <w:rPr/>
        <w:t>企业采用吸收直接投资筹资方式的优点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能够增强企业信誉</w:t>
      </w:r>
      <w:r>
        <w:rPr/>
        <w:tab/>
        <w:t>B.</w:t>
      </w:r>
      <w:r>
        <w:rPr/>
        <w:t>资本成本较低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财务风险较低</w:t>
      </w:r>
      <w:r>
        <w:rPr/>
        <w:tab/>
        <w:t>D.</w:t>
      </w:r>
      <w:r>
        <w:rPr/>
        <w:t>便于产权交易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能够早日形成生产经营能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4.</w:t>
      </w:r>
      <w:r>
        <w:rPr/>
        <w:t>企业评估普通股筹资成本时应考虑的因素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普通股筹资额</w:t>
      </w:r>
      <w:r>
        <w:rPr/>
        <w:tab/>
        <w:t>B.</w:t>
      </w:r>
      <w:r>
        <w:rPr/>
        <w:t>普通股年股利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普通股筹资费用率</w:t>
      </w:r>
      <w:r>
        <w:rPr/>
        <w:tab/>
        <w:t>D.</w:t>
      </w:r>
      <w:r>
        <w:rPr/>
        <w:t>所得税税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普通股股利年增长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5.</w:t>
      </w:r>
      <w:r>
        <w:rPr/>
        <w:t>《现金管理条例》对库存现金管理的相关规定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遵守库存现金限额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B.</w:t>
      </w:r>
      <w:r>
        <w:rPr/>
        <w:t>遵守规定的现金使用范围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钱账分管，会计与出纳分开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D.</w:t>
      </w:r>
      <w:r>
        <w:rPr/>
        <w:t>建立现金交接手续，坚持查库制度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严格现金存取手续，不得坐支现金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6.</w:t>
      </w:r>
      <w:r>
        <w:rPr/>
        <w:t>企业固定资产管理的基本要求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保证固定资产的完整</w:t>
      </w:r>
      <w:r>
        <w:rPr/>
        <w:tab/>
        <w:t>B.</w:t>
      </w:r>
      <w:r>
        <w:rPr/>
        <w:t>正确核定固定资产需用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进行固定资产投资预测</w:t>
      </w:r>
      <w:r>
        <w:rPr/>
        <w:tab/>
        <w:t>D.</w:t>
      </w:r>
      <w:r>
        <w:rPr/>
        <w:t>加快固定资产的周转速度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提高固定资产的完好程度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7.</w:t>
      </w:r>
      <w:r>
        <w:rPr/>
        <w:t>企业对外投资应考虑的因素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对外投资的超前性</w:t>
      </w:r>
      <w:r>
        <w:rPr/>
        <w:tab/>
        <w:t>B.</w:t>
      </w:r>
      <w:r>
        <w:rPr/>
        <w:t>对外投资成本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对外投资的流动性</w:t>
      </w:r>
      <w:r>
        <w:rPr/>
        <w:tab/>
        <w:t>D.</w:t>
      </w:r>
      <w:r>
        <w:rPr/>
        <w:t>对外投资风险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对外投资环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8.</w:t>
      </w:r>
      <w:r>
        <w:rPr/>
        <w:t>销售收入确认必须同时满足的条件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商品销售货款已经收到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B.</w:t>
      </w:r>
      <w:r>
        <w:rPr/>
        <w:t>相关的收入与成本能可靠地计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与交易相关的经济利益能够流入企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D.</w:t>
      </w:r>
      <w:r>
        <w:rPr/>
        <w:t>商品所有权上的主要风险和报酬已转移给购货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销售企业不再具有与所有权相联系的继续管理权和控制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9.</w:t>
      </w:r>
      <w:r>
        <w:rPr/>
        <w:t>合伙企业的法律特征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有两个以上的合伙人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B.</w:t>
      </w:r>
      <w:r>
        <w:rPr/>
        <w:t>合伙人只能以货币出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利润与亏损由合伙人平均分摊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D.</w:t>
      </w:r>
      <w:r>
        <w:rPr/>
        <w:t>合伙人依照合伙协议享有权利、承担义务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合伙人要具备完全民事行为能力，依法承担无限责任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0.</w:t>
      </w:r>
      <w:r>
        <w:rPr/>
        <w:t>反映企业短期偿债能力的财务比率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流动比率</w:t>
      </w:r>
      <w:r>
        <w:rPr/>
        <w:tab/>
        <w:t>B.</w:t>
      </w:r>
      <w:r>
        <w:rPr/>
        <w:t>速动比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产权比率</w:t>
      </w:r>
      <w:r>
        <w:rPr/>
        <w:tab/>
        <w:t>D.</w:t>
      </w:r>
      <w:r>
        <w:rPr/>
        <w:t>现金比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资产负债比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1.</w:t>
      </w:r>
      <w:r>
        <w:rPr/>
        <w:t>简述投资风险收益的计算步骤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2.</w:t>
      </w:r>
      <w:r>
        <w:rPr/>
        <w:t>简述应收账款功能与成本的内容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3.</w:t>
      </w:r>
      <w:r>
        <w:rPr/>
        <w:t>简述固定资产项目投资决策现金流量的含义及构成内容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4.</w:t>
      </w:r>
      <w:r>
        <w:rPr/>
        <w:t>简述提高产品功能成本比值的途径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35</w:t>
      </w:r>
      <w:r>
        <w:rPr>
          <w:rFonts w:eastAsia="黑体;SimHei"/>
        </w:rPr>
        <w:t>、</w:t>
      </w:r>
      <w:r>
        <w:rPr>
          <w:rFonts w:eastAsia="黑体;SimHei"/>
        </w:rPr>
        <w:t>36</w:t>
      </w:r>
      <w:r>
        <w:rPr>
          <w:rFonts w:eastAsia="黑体;SimHei"/>
        </w:rPr>
        <w:t>题每题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37</w:t>
      </w:r>
      <w:r>
        <w:rPr>
          <w:rFonts w:eastAsia="黑体;SimHei"/>
        </w:rPr>
        <w:t>、</w:t>
      </w:r>
      <w:r>
        <w:rPr>
          <w:rFonts w:eastAsia="黑体;SimHei"/>
        </w:rPr>
        <w:t>38</w:t>
      </w:r>
      <w:r>
        <w:rPr>
          <w:rFonts w:eastAsia="黑体;SimHei"/>
        </w:rPr>
        <w:t>题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35.</w:t>
      </w:r>
      <w:r>
        <w:rPr/>
        <w:t>某人购买商品房，有</w:t>
      </w:r>
      <w:r>
        <w:rPr/>
        <w:t>A</w:t>
      </w:r>
      <w:r>
        <w:rPr/>
        <w:t>、</w:t>
      </w:r>
      <w:r>
        <w:rPr/>
        <w:t>B</w:t>
      </w:r>
      <w:r>
        <w:rPr/>
        <w:t>两种付款方式可供选择。</w:t>
      </w:r>
      <w:r>
        <w:rPr/>
        <w:t>A</w:t>
      </w:r>
      <w:r>
        <w:rPr/>
        <w:t>种付款方式：每年年初支付购房款</w:t>
      </w:r>
      <w:r>
        <w:rPr/>
        <w:t>95 000</w:t>
      </w:r>
      <w:r>
        <w:rPr/>
        <w:t>元，连续支付</w:t>
      </w:r>
      <w:r>
        <w:rPr/>
        <w:t>8</w:t>
      </w:r>
      <w:r>
        <w:rPr/>
        <w:t>年。</w:t>
      </w:r>
      <w:r>
        <w:rPr/>
        <w:t>B</w:t>
      </w:r>
      <w:r>
        <w:rPr/>
        <w:t>种付款方式：年初首付房款</w:t>
      </w:r>
      <w:r>
        <w:rPr/>
        <w:t>120 000</w:t>
      </w:r>
      <w:r>
        <w:rPr/>
        <w:t>元，从第一年开始在每年年末支付房款</w:t>
      </w:r>
      <w:r>
        <w:rPr/>
        <w:t>105 000</w:t>
      </w:r>
      <w:r>
        <w:rPr/>
        <w:t>元，连续支付</w:t>
      </w:r>
      <w:r>
        <w:rPr/>
        <w:t>6</w:t>
      </w:r>
      <w:r>
        <w:rPr/>
        <w:t>年。复利计息，年利率为</w:t>
      </w:r>
      <w:r>
        <w:rPr/>
        <w:t>8%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要求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1)</w:t>
      </w:r>
      <w:r>
        <w:rPr/>
        <w:t>计算</w:t>
      </w:r>
      <w:r>
        <w:rPr/>
        <w:t>A</w:t>
      </w:r>
      <w:r>
        <w:rPr/>
        <w:t>、</w:t>
      </w:r>
      <w:r>
        <w:rPr/>
        <w:t>B</w:t>
      </w:r>
      <w:r>
        <w:rPr/>
        <w:t>两种付款方式的现值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2)</w:t>
      </w:r>
      <w:r>
        <w:rPr/>
        <w:t>你认为购房者应该选择何种付款方式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（</w:t>
      </w:r>
      <w:r>
        <w:rPr>
          <w:i/>
          <w:iCs/>
        </w:rPr>
        <w:t>PVIFA</w:t>
      </w:r>
      <w:r>
        <w:rPr>
          <w:vertAlign w:val="subscript"/>
        </w:rPr>
        <w:t>8%</w:t>
      </w:r>
      <w:r>
        <w:rPr>
          <w:vertAlign w:val="subscript"/>
        </w:rPr>
        <w:t>，</w:t>
      </w:r>
      <w:r>
        <w:rPr>
          <w:vertAlign w:val="subscript"/>
        </w:rPr>
        <w:t>6</w:t>
      </w:r>
      <w:r>
        <w:rPr/>
        <w:t>=4.623</w:t>
      </w:r>
      <w:r>
        <w:rPr/>
        <w:t>；</w:t>
      </w:r>
      <w:r>
        <w:rPr>
          <w:i/>
          <w:iCs/>
        </w:rPr>
        <w:t>PVIFA</w:t>
      </w:r>
      <w:r>
        <w:rPr>
          <w:vertAlign w:val="subscript"/>
        </w:rPr>
        <w:t>8%</w:t>
      </w:r>
      <w:r>
        <w:rPr>
          <w:vertAlign w:val="subscript"/>
        </w:rPr>
        <w:t>，</w:t>
      </w:r>
      <w:r>
        <w:rPr>
          <w:vertAlign w:val="subscript"/>
        </w:rPr>
        <w:t>7</w:t>
      </w:r>
      <w:r>
        <w:rPr/>
        <w:t>=5.206</w:t>
      </w:r>
      <w:r>
        <w:rPr/>
        <w:t>；</w:t>
      </w:r>
      <w:r>
        <w:rPr>
          <w:i/>
          <w:iCs/>
        </w:rPr>
        <w:t>PVIFA</w:t>
      </w:r>
      <w:r>
        <w:rPr>
          <w:vertAlign w:val="subscript"/>
        </w:rPr>
        <w:t>8%</w:t>
      </w:r>
      <w:r>
        <w:rPr>
          <w:vertAlign w:val="subscript"/>
        </w:rPr>
        <w:t>，</w:t>
      </w:r>
      <w:r>
        <w:rPr>
          <w:vertAlign w:val="subscript"/>
        </w:rPr>
        <w:t>8</w:t>
      </w:r>
      <w:r>
        <w:rPr/>
        <w:t>=5.747</w:t>
      </w:r>
      <w:r>
        <w:rPr/>
        <w:t>。计算结果取整数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36.</w:t>
      </w:r>
      <w:r>
        <w:rPr/>
        <w:t>企业某设备原值</w:t>
      </w:r>
      <w:r>
        <w:rPr/>
        <w:t>400 000</w:t>
      </w:r>
      <w:r>
        <w:rPr/>
        <w:t>元，预计寿命期内可使用</w:t>
      </w:r>
      <w:r>
        <w:rPr/>
        <w:t>10 000</w:t>
      </w:r>
      <w:r>
        <w:rPr/>
        <w:t>小时，预计残值</w:t>
      </w:r>
      <w:r>
        <w:rPr/>
        <w:t>20 000</w:t>
      </w:r>
      <w:r>
        <w:rPr/>
        <w:t>元。该设备在</w:t>
      </w:r>
      <w:r>
        <w:rPr/>
        <w:t>1</w:t>
      </w:r>
      <w:r>
        <w:rPr/>
        <w:t>月份共运行</w:t>
      </w:r>
      <w:r>
        <w:rPr/>
        <w:t>300</w:t>
      </w:r>
      <w:r>
        <w:rPr/>
        <w:t>小时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要求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1)</w:t>
      </w:r>
      <w:r>
        <w:rPr/>
        <w:t>计算该设备单位工作量应计折旧额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2)</w:t>
      </w:r>
      <w:r>
        <w:rPr/>
        <w:t>计算该设备</w:t>
      </w:r>
      <w:r>
        <w:rPr/>
        <w:t>1</w:t>
      </w:r>
      <w:r>
        <w:rPr/>
        <w:t>月份的应计折旧额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37.</w:t>
      </w:r>
      <w:r>
        <w:rPr/>
        <w:t>某投资者于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每张</w:t>
      </w:r>
      <w:r>
        <w:rPr/>
        <w:t>1 020</w:t>
      </w:r>
      <w:r>
        <w:rPr/>
        <w:t>元的价格购买</w:t>
      </w:r>
      <w:r>
        <w:rPr/>
        <w:t>B</w:t>
      </w:r>
      <w:r>
        <w:rPr/>
        <w:t>企业发行的到期一次还本付息的企业债券。该债券的面值为</w:t>
      </w:r>
      <w:r>
        <w:rPr/>
        <w:t>1 000</w:t>
      </w:r>
      <w:r>
        <w:rPr/>
        <w:t>元，期限为</w:t>
      </w:r>
      <w:r>
        <w:rPr/>
        <w:t>3</w:t>
      </w:r>
      <w:r>
        <w:rPr/>
        <w:t>年，于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到期，票面年利率为</w:t>
      </w:r>
      <w:r>
        <w:rPr/>
        <w:t>10%</w:t>
      </w:r>
      <w:r>
        <w:rPr/>
        <w:t>，不计复利。假设购买时市场年利率为</w:t>
      </w:r>
      <w:r>
        <w:rPr/>
        <w:t>8%</w:t>
      </w:r>
      <w:r>
        <w:rPr/>
        <w:t>，不考虑所得税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要求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1)</w:t>
      </w:r>
      <w:r>
        <w:rPr/>
        <w:t>利用债券估价模型评价该投资者购买此债券是否合算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420" w:hanging="210"/>
        <w:rPr/>
      </w:pPr>
      <w:r>
        <w:rPr/>
        <w:t>(2)</w:t>
      </w:r>
      <w:r>
        <w:rPr/>
        <w:t>如果该投资者于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将购买的债券以</w:t>
      </w:r>
      <w:r>
        <w:rPr/>
        <w:t>1 130</w:t>
      </w:r>
      <w:r>
        <w:rPr/>
        <w:t>元的价格出售，若不考虑时间价值，计算该债券的持有期间收益率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3)</w:t>
      </w:r>
      <w:r>
        <w:rPr/>
        <w:t>假设不考虑资金时间价值，计算该投资者投资债券的最终实际收益率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（计算结果保留小数点后两位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8.A</w:t>
      </w:r>
      <w:r>
        <w:rPr/>
        <w:t>公司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资产负债表简化格式如下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jc w:val="center"/>
        <w:rPr/>
      </w:pPr>
      <w:r>
        <w:rPr/>
        <w:t>资产负债表（简表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单位名称：</w:t>
      </w:r>
      <w:r>
        <w:rPr/>
        <w:t>A</w:t>
      </w:r>
      <w:r>
        <w:rPr/>
        <w:t>公司</w:t>
      </w:r>
      <w:r>
        <w:rPr>
          <w:rFonts w:eastAsia="Times New Roman"/>
        </w:rPr>
        <w:t xml:space="preserve">              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单位：万元</w:t>
      </w:r>
    </w:p>
    <w:tbl>
      <w:tblPr>
        <w:tblW w:w="8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54"/>
        <w:gridCol w:w="2410"/>
        <w:gridCol w:w="2007"/>
      </w:tblGrid>
      <w:tr>
        <w:trPr>
          <w:trHeight w:val="290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期末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负债与所有者权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期末数</w:t>
            </w:r>
          </w:p>
        </w:tc>
      </w:tr>
      <w:tr>
        <w:trPr>
          <w:trHeight w:val="1287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rPr/>
            </w:pPr>
            <w:r>
              <w:rPr/>
              <w:t>银行存款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rPr/>
            </w:pPr>
            <w:r>
              <w:rPr/>
              <w:t>应收账款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rPr/>
            </w:pPr>
            <w:r>
              <w:rPr/>
              <w:t>存货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rPr/>
            </w:pPr>
            <w:r>
              <w:rPr/>
              <w:t>固定资产净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？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？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rPr/>
            </w:pPr>
            <w:r>
              <w:rPr/>
              <w:t>应付账款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rPr/>
            </w:pPr>
            <w:r>
              <w:rPr/>
              <w:t>其他流动负债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rPr/>
            </w:pPr>
            <w:r>
              <w:rPr/>
              <w:t>长期借款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rPr/>
            </w:pPr>
            <w:r>
              <w:rPr/>
              <w:t>实收资本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rPr/>
            </w:pPr>
            <w:r>
              <w:rPr/>
              <w:t>未分配利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2 500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89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资产总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负债和所有者权益总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5 000</w:t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/>
        <w:t>公司</w:t>
      </w:r>
      <w:r>
        <w:rPr/>
        <w:t>2008</w:t>
      </w:r>
      <w:r>
        <w:rPr/>
        <w:t>年初应收账款余额为</w:t>
      </w:r>
      <w:r>
        <w:rPr/>
        <w:t>560</w:t>
      </w:r>
      <w:r>
        <w:rPr/>
        <w:t>万元，存货余额为</w:t>
      </w:r>
      <w:r>
        <w:rPr/>
        <w:t>940</w:t>
      </w:r>
      <w:r>
        <w:rPr/>
        <w:t>万元；</w:t>
      </w:r>
      <w:r>
        <w:rPr/>
        <w:t>2008</w:t>
      </w:r>
      <w:r>
        <w:rPr/>
        <w:t>年末速动比率为</w:t>
      </w:r>
      <w:r>
        <w:rPr/>
        <w:t>1.20</w:t>
      </w:r>
      <w:r>
        <w:rPr/>
        <w:t>。该公司</w:t>
      </w:r>
      <w:r>
        <w:rPr/>
        <w:t>2008</w:t>
      </w:r>
      <w:r>
        <w:rPr/>
        <w:t>年存货周转次数为</w:t>
      </w:r>
      <w:r>
        <w:rPr/>
        <w:t>3</w:t>
      </w:r>
      <w:r>
        <w:rPr/>
        <w:t>次。公司</w:t>
      </w:r>
      <w:r>
        <w:rPr/>
        <w:t>2008</w:t>
      </w:r>
      <w:r>
        <w:rPr/>
        <w:t>年销售收入为</w:t>
      </w:r>
      <w:r>
        <w:rPr/>
        <w:t>5000</w:t>
      </w:r>
      <w:r>
        <w:rPr/>
        <w:t>万元，没有销售退回、销售折让和销售折扣。全年按</w:t>
      </w:r>
      <w:r>
        <w:rPr/>
        <w:t>360</w:t>
      </w:r>
      <w:r>
        <w:rPr/>
        <w:t>天计算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/>
        <w:t>要求计算下列指标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/>
        <w:t>(1)2008</w:t>
      </w:r>
      <w:r>
        <w:rPr/>
        <w:t>年末速动资产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/>
        <w:t>(2)2008</w:t>
      </w:r>
      <w:r>
        <w:rPr/>
        <w:t>年末应收账款和存货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/>
        <w:t>(3)2008</w:t>
      </w:r>
      <w:r>
        <w:rPr/>
        <w:t>年末资产负债率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/>
        <w:t>(4)2008</w:t>
      </w:r>
      <w:r>
        <w:rPr/>
        <w:t>年销货成本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/>
        <w:t>(5)2008</w:t>
      </w:r>
      <w:r>
        <w:rPr/>
        <w:t>年应收账款周转天数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9.</w:t>
      </w:r>
      <w:r>
        <w:rPr/>
        <w:t>试述公司自身因素对制定股利政策的影响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67# </w:t>
    </w:r>
    <w:r>
      <w:rPr/>
      <w:t>财务管理学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25:00Z</dcterms:created>
  <dc:creator>hsh</dc:creator>
  <dc:description/>
  <dc:language>en-US</dc:language>
  <cp:lastModifiedBy>bdf03</cp:lastModifiedBy>
  <dcterms:modified xsi:type="dcterms:W3CDTF">2010-10-14T10:16:00Z</dcterms:modified>
  <cp:revision>8</cp:revision>
  <dc:subject/>
  <dc:title>浙江自考</dc:title>
</cp:coreProperties>
</file>