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财务管理学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06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预测投资风险收益时，</w:t>
      </w:r>
      <w:r>
        <w:rPr>
          <w:rFonts w:ascii="宋体;SimSun" w:hAnsi="宋体;SimSun" w:cs="宋体;SimSun"/>
          <w:szCs w:val="21"/>
          <w:em w:val="underDot"/>
        </w:rPr>
        <w:t>不需要</w:t>
      </w:r>
      <w:r>
        <w:rPr>
          <w:rFonts w:ascii="宋体;SimSun" w:hAnsi="宋体;SimSun" w:cs="宋体;SimSun"/>
          <w:szCs w:val="21"/>
        </w:rPr>
        <w:t>考虑的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际准离差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标准离差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补偿性余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风险价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现值系数与终值系数之间关系的表述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复利终值系数与复利现值系数互为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复利终值系数与普通年金现值系数互为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复利终值系数与普通年金终值系数互为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年金终值系数与普通年金现值系数互为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资金时间价值的正确表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金时间价值是若干时间后的增值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资金时间价值是投入生产使用的资金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金时间价值是资金在不同时点上的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金时间价值是资金在周转使用中由于时间因素形成的增值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预期收益相同情况下，收益概率分布与风险程度的关系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收益概率分布越集中，风险程度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收益概率分布越分散，风险程度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收益概率分布的峰度越高，风险程度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收益概率分布的峰度越低，分布越集中，风险程度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项永久性奖学金，计划每年末颁发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如果年复利率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则该项奖学金的现值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B.400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D.625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属于吸收投入资本筹资方式优点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保持企业的控制权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可降低企业的资本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享受财务杠杆的作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可提高企业的资信和借款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市场利率低于债券票面利率时，分期付息到期还本债券的发行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溢价发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折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值发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等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资金交易性质，可将资金市场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级市场和二级市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资金市场和外汇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证券市场和借贷市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货币市场与资本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企业成立时，需一次筹足资本金的制度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折衷资本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授权资本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收资本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递延资本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企业为满足支付动机所持有现金余额的决定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企业的研发水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企业的投资机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的偿债能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企业的销售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企业每月货币资金需用量为</w:t>
      </w:r>
      <w:r>
        <w:rPr>
          <w:rFonts w:cs="宋体;SimSun" w:ascii="宋体;SimSun" w:hAnsi="宋体;SimSun"/>
          <w:szCs w:val="21"/>
        </w:rPr>
        <w:t>250000</w:t>
      </w:r>
      <w:r>
        <w:rPr>
          <w:rFonts w:ascii="宋体;SimSun" w:hAnsi="宋体;SimSun" w:cs="宋体;SimSun"/>
          <w:szCs w:val="21"/>
        </w:rPr>
        <w:t>元，每天货币资金支出量基本稳定，每次转换成本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该企业最佳货币资金持有量为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则每月总的转换成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B.1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>D.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项目投资决策指标中，属于贴现现金流量指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净现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投资回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均报酬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会计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离开企业而独立存在的无形资产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专利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商标权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非专利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4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我国消费物价指数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的</w:t>
      </w:r>
      <w:r>
        <w:rPr>
          <w:rFonts w:cs="宋体;SimSun" w:ascii="宋体;SimSun" w:hAnsi="宋体;SimSun"/>
          <w:szCs w:val="21"/>
        </w:rPr>
        <w:t>4.9%</w:t>
      </w:r>
      <w:r>
        <w:rPr>
          <w:rFonts w:ascii="宋体;SimSun" w:hAnsi="宋体;SimSun" w:cs="宋体;SimSun"/>
          <w:szCs w:val="21"/>
        </w:rPr>
        <w:t>上升为</w:t>
      </w:r>
      <w:r>
        <w:rPr>
          <w:rFonts w:cs="宋体;SimSun" w:ascii="宋体;SimSun" w:hAnsi="宋体;SimSun"/>
          <w:szCs w:val="21"/>
        </w:rPr>
        <w:t>5.4%</w:t>
      </w:r>
      <w:r>
        <w:rPr>
          <w:rFonts w:ascii="宋体;SimSun" w:hAnsi="宋体;SimSun" w:cs="宋体;SimSun"/>
          <w:szCs w:val="21"/>
        </w:rPr>
        <w:t>，这种变化可能给企业带来的投资风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场风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决策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汇风险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通货膨胀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净资产收益率的计算表达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营业利润除以平均所有者权益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净利润除以平均所有者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润总额除以所有者权益年末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息税前利润除以所有者权益年末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企业向客户交付商品后，因商品的品种、规格或质量等不符合合同的条款，在价格上给予客户一定优惠的做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销售退回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销售折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商业折扣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现金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量利分析法中的“利”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毛利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税后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边际贡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息税前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不考虑增值税前提下，企业以现金购入材料的经济业务将影响的财务比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动比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速动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权比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资产负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企业年应收账款周转次数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次，若一年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天计算，则应收账款周转天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>B.6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8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ab/>
        <w:t>D.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企业库存现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元，银行存款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万元，流动负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。该企业现金比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A.0.4</w:t>
        <w:tab/>
        <w:t>B.0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87</w:t>
        <w:tab/>
        <w:t>D.1.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企业下述经济业务中，属于普通年金形式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月获得销售产品的应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年中支付购买原材料的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期期末等额支付的保险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融资租入设备每期期末等额支付的租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融资租入设备每期期初等额支付的租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以流动资产对企业进行投资，可采用的估价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材料可采用现行市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成品可采用重置成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料可采用清算价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制半成品可采用收益现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能够立即收回的应收账款可采用账面价值估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企业筹集资金中应遵循的原则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真选择筹资来源，力求降低筹资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适时取得所筹资金，保证资金投放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合理安排资本结构，保持适当偿债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遵循国家有关法规，维护各方合法权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合理确定资金需求量，努力提高筹资效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属于流动资产项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货币资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应收票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付账款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预付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土地使用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企业采用较为严格的信用标准，对应收账款成本产生的影响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收账费用增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坏账成本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管理成本提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转换成本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机会成本会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企业固定资产按其使用情况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用固定资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使用中的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使用的固定资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非生产用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需用的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各项中，属于对外间接投资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债券投资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股票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金投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设备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金融衍生工具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表达式中，关于边际贡献表述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边际贡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成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边际贡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变动成本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边际贡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边际贡献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边际贡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息税前利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边际贡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息税前利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上市公司发放股票股利将产生的影响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司股东持有股数增加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公司股东权益账面总额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司股东持股结构不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公司发行在外的股票数量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会增加企业现金流出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反映企业营运能力的财务指标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产负债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存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产净利润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销售净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收账款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（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简述财务管理目标的含义及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简述“</w:t>
      </w:r>
      <w:r>
        <w:rPr>
          <w:rFonts w:cs="宋体;SimSun" w:ascii="宋体;SimSun" w:hAnsi="宋体;SimSun"/>
          <w:szCs w:val="21"/>
        </w:rPr>
        <w:t>SC”</w:t>
      </w:r>
      <w:r>
        <w:rPr>
          <w:rFonts w:ascii="宋体;SimSun" w:hAnsi="宋体;SimSun" w:cs="宋体;SimSun"/>
          <w:szCs w:val="21"/>
        </w:rPr>
        <w:t>评估法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简述企业对外投资应当考虑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简述财务分析中比较分析法的含义及应注意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计算题（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题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；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题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某公司拟购置房产，现有两种支付方案可供选择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方案：从现在起，每年年初支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连续支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方案：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开始，每年年末支付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万元，连续支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年利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分别计算两种方案付款额的现值并选择最优付款方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利现值系数和年金现值系数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VT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%,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VIFA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0%</w:t>
            </w:r>
            <w:r>
              <w:rPr>
                <w:rFonts w:ascii="宋体;SimSun" w:hAnsi="宋体;SimSun" w:cs="宋体;SimSun"/>
                <w:i/>
                <w:szCs w:val="21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6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算结果保留小数点后两位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某公司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有关资料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年初和年末资产总计均为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流动负债均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长期负债均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年销售收入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，息税前利润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年利息费用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，公司适用的企业所得税税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销售净利润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权益乘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资产净利润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算结果保留小数点后两位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甲公司目前的资本总额为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元，其中普通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元，普通股股数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股，长期债务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债务年利息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该公司目前的息税前利润为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万元，公司所得税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公司拟投产一个新项目，该项目需要投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元，预期投产后每年可增加息税前利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。该项目有两个筹资方案可供选择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发行债券，年利率为</w:t>
      </w:r>
      <w:r>
        <w:rPr>
          <w:rFonts w:cs="宋体;SimSun" w:ascii="宋体;SimSun" w:hAnsi="宋体;SimSun"/>
          <w:szCs w:val="21"/>
        </w:rPr>
        <w:t>12%;(2)</w:t>
      </w:r>
      <w:r>
        <w:rPr>
          <w:rFonts w:ascii="宋体;SimSun" w:hAnsi="宋体;SimSun" w:cs="宋体;SimSun"/>
          <w:szCs w:val="21"/>
        </w:rPr>
        <w:t>按每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增发普通股。假设各筹资方案均不考虑筹资费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发行债券筹资后的债务年利息和普通股每股收益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增发普通股筹资后的债务年利息、普通股股数和普通股每股收益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增发普通股和债券筹资的普通股每股利润无差别点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计算结果，分析该公司应当选择哪一种筹资方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算结果保留小数点后两位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某股份有限公司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有关资料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息税前利润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适用的企业所得税税率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司流通在外的普通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股，每股发行价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公司负债总额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均为长期负债，平均年利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假定公司筹资费用忽略不计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固定股利支付率向普通股股东发放现金股利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公司股票收益率的标准离差率为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无风险收益率为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，风险价值系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净利润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每股现金股利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计算现有资本结构下的财务杠杆系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计算已获利息倍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计算投资者要求的必要投资收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计算结果保留小数点后两位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论述题（本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试述财务杠杆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67#  </w:t>
    </w:r>
    <w:r>
      <w:rPr>
        <w:sz w:val="21"/>
        <w:szCs w:val="21"/>
      </w:rPr>
      <w:t>财务管理学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Lenovo User</dc:creator>
  <dc:description/>
  <cp:keywords/>
  <dc:language>en-US</dc:language>
  <cp:lastModifiedBy>Lenovo User</cp:lastModifiedBy>
  <dcterms:modified xsi:type="dcterms:W3CDTF">2012-10-10T04:51:00Z</dcterms:modified>
  <cp:revision>7</cp:revision>
  <dc:subject/>
  <dc:title/>
</cp:coreProperties>
</file>