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商业银行业务与经营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7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国最早的汇兑业务工具是出现在唐代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交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飞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典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银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金融控股公司产生的基础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单一银行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分行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银行持股公司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连锁银行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我国有关规定，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五级分类贷款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关注贷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次级贷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疑贷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逾期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商业银行的办公费属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利息支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工资与福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使用费开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营业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《巴塞尔协议》，商业银行的核心资本包括永久的股东权益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产重估储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普通准备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长期次级债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公开储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商业银行贷款价格构成中的主要内容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承诺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补偿余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贷款利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贷款期限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某银行吸收的全部存款额为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元，其利息成本勾</w:t>
      </w:r>
      <w:r>
        <w:rPr>
          <w:rFonts w:cs="宋体;SimSun" w:ascii="宋体;SimSun" w:hAnsi="宋体;SimSun"/>
          <w:color w:val="000000"/>
        </w:rPr>
        <w:t>85.8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元，营业费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9.2</w:t>
      </w:r>
      <w:r>
        <w:rPr>
          <w:rFonts w:ascii="宋体;SimSun" w:hAnsi="宋体;SimSun" w:cs="宋体;SimSun"/>
          <w:color w:val="000000"/>
        </w:rPr>
        <w:t>万元，则该银行的资金成本率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.92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.6.66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8.58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.10.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银行税后利润应分配给股东而未分的部分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本公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留存盈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营业利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补偿性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反映银行流动性状况的流动性指标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本对风险资产的比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核心存款占总资产的比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流动比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一年内到期的证券占总资产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我国内地银行一般贵宾理财客户的资格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0</w:t>
      </w:r>
      <w:r>
        <w:rPr>
          <w:rFonts w:ascii="宋体;SimSun" w:hAnsi="宋体;SimSun" w:cs="宋体;SimSun"/>
          <w:color w:val="000000"/>
        </w:rPr>
        <w:t>万—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元人民币</w:t>
      </w:r>
      <w:r>
        <w:rPr>
          <w:rFonts w:cs="宋体;SimSun" w:ascii="宋体;SimSun" w:hAnsi="宋体;SimSun"/>
          <w:color w:val="000000"/>
        </w:rPr>
        <w:tab/>
        <w:t>B.30</w:t>
      </w:r>
      <w:r>
        <w:rPr>
          <w:rFonts w:ascii="宋体;SimSun" w:hAnsi="宋体;SimSun" w:cs="宋体;SimSun"/>
          <w:color w:val="000000"/>
        </w:rPr>
        <w:t>万一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元人民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50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万元人民币</w:t>
      </w:r>
      <w:r>
        <w:rPr>
          <w:rFonts w:cs="宋体;SimSun" w:ascii="宋体;SimSun" w:hAnsi="宋体;SimSun"/>
          <w:color w:val="000000"/>
        </w:rPr>
        <w:tab/>
        <w:t>D.70</w:t>
      </w:r>
      <w:r>
        <w:rPr>
          <w:rFonts w:ascii="宋体;SimSun" w:hAnsi="宋体;SimSun" w:cs="宋体;SimSun"/>
          <w:color w:val="000000"/>
        </w:rPr>
        <w:t>万一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入民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资产证券化的作用一般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增强银行贷款的流动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分散银行贷款的风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提高银行资本充足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提升银行的组织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债券价格与到期收益率之间的比率关系呈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正比关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反比关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相关性不明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乘数放大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对银行资产负债表列示项目进行文字描述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财务报表的附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财务报表的附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资产负债表的分析报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产负债表的审计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银行进行证券投资时，微观的外部环境分析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企业外部环境分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企业财务分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企业证券的等级分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企业证券发行数量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在银行内部稽核中，银行稽核部门的工作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建立于具体的银行业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超脱于具体的银行业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建立于银行经营利润变化状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超脱于银行组织结构的变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当出现经济危机时，银行解决流动性问题的最好办法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增加存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收回贷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出售高品质证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拓展其他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权益资本比率高，说明银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经营风险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资本不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营风险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获利能力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汇票的出票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必须与付款人有真实的委托付款关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无须与付款人有真实的委托付款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必须与收款人有真实的委托付款关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无须与收</w:t>
      </w:r>
      <w:r>
        <w:rPr>
          <w:rFonts w:ascii="宋体;SimSun" w:hAnsi="宋体;SimSun" w:cs="宋体;SimSun"/>
          <w:color w:val="000000"/>
        </w:rPr>
        <w:t>款人有真实的委托付款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商业银行负债管理中的资金“购买”来源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初级证券市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二级证券市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货币市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期权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属于贷款业务风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宋体;SimSun"/>
          <w:color w:val="000000"/>
        </w:rPr>
        <w:t>识别的传统方法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故障树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幕景分析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特尔菲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概率分布预估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商业银行贷款信用分析由，对负债项目分析的重点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存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固定资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应收账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应付票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应缴税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测定银行资本需要量的指标有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本与存款比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存款与总资产比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存款与风险资产比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本与风险资产比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资本与资产总额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目前我国对社会公布的</w:t>
      </w:r>
      <w:r>
        <w:rPr>
          <w:rFonts w:cs="宋体;SimSun" w:ascii="宋体;SimSun" w:hAnsi="宋体;SimSun"/>
          <w:color w:val="000000"/>
        </w:rPr>
        <w:t>SHIBOR</w:t>
      </w:r>
      <w:r>
        <w:rPr>
          <w:rFonts w:ascii="宋体;SimSun" w:hAnsi="宋体;SimSun" w:cs="宋体;SimSun"/>
          <w:color w:val="000000"/>
        </w:rPr>
        <w:t>品种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隔夜</w:t>
      </w:r>
      <w:r>
        <w:rPr>
          <w:rFonts w:cs="宋体;SimSun" w:ascii="宋体;SimSun" w:hAnsi="宋体;SimSun"/>
          <w:color w:val="000000"/>
        </w:rPr>
        <w:tab/>
        <w:t>B.1</w:t>
      </w:r>
      <w:r>
        <w:rPr>
          <w:rFonts w:ascii="宋体;SimSun" w:hAnsi="宋体;SimSun" w:cs="宋体;SimSun"/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  <w:t>D.1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商业银行经营国际银行业务的影响因素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区因素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因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客户因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业务发展因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竞争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目前国际上较流行的信用风险分析模型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Credi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etrics</w:t>
      </w:r>
      <w:r>
        <w:rPr>
          <w:rFonts w:ascii="宋体;SimSun" w:hAnsi="宋体;SimSun" w:cs="宋体;SimSun"/>
          <w:color w:val="000000"/>
        </w:rPr>
        <w:t>模型</w:t>
      </w:r>
      <w:r>
        <w:rPr>
          <w:rFonts w:cs="宋体;SimSun" w:ascii="宋体;SimSun" w:hAnsi="宋体;SimSun"/>
          <w:color w:val="000000"/>
        </w:rPr>
        <w:tab/>
        <w:t>B.Credi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isk+</w:t>
      </w:r>
      <w:r>
        <w:rPr>
          <w:rFonts w:ascii="宋体;SimSun" w:hAnsi="宋体;SimSun" w:cs="宋体;SimSun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EVA</w:t>
      </w:r>
      <w:r>
        <w:rPr>
          <w:rFonts w:ascii="宋体;SimSun" w:hAnsi="宋体;SimSun" w:cs="宋体;SimSun"/>
          <w:color w:val="000000"/>
        </w:rPr>
        <w:t>模型</w:t>
      </w:r>
      <w:r>
        <w:rPr>
          <w:rFonts w:cs="宋体;SimSun" w:ascii="宋体;SimSun" w:hAnsi="宋体;SimSun"/>
          <w:color w:val="000000"/>
        </w:rPr>
        <w:tab/>
        <w:t>D.KMV</w:t>
      </w:r>
      <w:r>
        <w:rPr>
          <w:rFonts w:ascii="宋体;SimSun" w:hAnsi="宋体;SimSun" w:cs="宋体;SimSun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Credi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ortfoli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ew</w:t>
      </w:r>
      <w:r>
        <w:rPr>
          <w:rFonts w:ascii="宋体;SimSun" w:hAnsi="宋体;SimSun" w:cs="宋体;SimSun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质押贷款中可以质押的权力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汇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支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奢侈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存款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信托业务的主要内容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代理业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信息咨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放贷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代客户理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委托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商业银行的主动型负债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吸收活期存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创新存款类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向中央银行借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同业拆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回购协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商业银行资产负债管理的一般方法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RAROC</w:t>
      </w:r>
      <w:r>
        <w:rPr>
          <w:rFonts w:ascii="宋体;SimSun" w:hAnsi="宋体;SimSun" w:cs="宋体;SimSun"/>
          <w:color w:val="000000"/>
        </w:rPr>
        <w:t>法</w:t>
      </w:r>
      <w:r>
        <w:rPr>
          <w:rFonts w:cs="宋体;SimSun" w:ascii="宋体;SimSun" w:hAnsi="宋体;SimSun"/>
          <w:color w:val="000000"/>
        </w:rPr>
        <w:tab/>
        <w:t>B.EVA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资金汇集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金分配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线性规划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我国实施巴塞尔新资本协议的原则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分类实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分层推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分步达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分时实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分级进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简述银行同业间的外汇交易途径及其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简述商业银行压力测试的内涵及测试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简述集团银行制的定义及其优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简述商业银行利率敏感性缺口管理模型的管理重点、基本思想和做法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简述商业银行流动性管理的特点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。第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7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已知某银行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星期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星期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期间的非交易性存款平均余额为</w:t>
      </w:r>
      <w:r>
        <w:rPr>
          <w:rFonts w:cs="宋体;SimSun" w:ascii="宋体;SimSun" w:hAnsi="宋体;SimSun"/>
          <w:color w:val="000000"/>
        </w:rPr>
        <w:t>80000</w:t>
      </w:r>
      <w:r>
        <w:rPr>
          <w:rFonts w:ascii="宋体;SimSun" w:hAnsi="宋体;SimSun" w:cs="宋体;SimSun"/>
          <w:color w:val="000000"/>
        </w:rPr>
        <w:t>万元，法定存款准备金率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％，据此计算该行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星期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星期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一周中应保持的准备金平均余额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已知某银行的核心资本为</w:t>
      </w:r>
      <w:r>
        <w:rPr>
          <w:rFonts w:cs="宋体;SimSun" w:ascii="宋体;SimSun" w:hAnsi="宋体;SimSun"/>
          <w:color w:val="000000"/>
        </w:rPr>
        <w:t>67.5</w:t>
      </w:r>
      <w:r>
        <w:rPr>
          <w:rFonts w:ascii="宋体;SimSun" w:hAnsi="宋体;SimSun" w:cs="宋体;SimSun"/>
          <w:color w:val="000000"/>
        </w:rPr>
        <w:t>万美元，附属资本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美元，风险加权资产为</w:t>
      </w:r>
      <w:r>
        <w:rPr>
          <w:rFonts w:cs="宋体;SimSun" w:ascii="宋体;SimSun" w:hAnsi="宋体;SimSun"/>
          <w:color w:val="000000"/>
        </w:rPr>
        <w:t>875</w:t>
      </w:r>
      <w:r>
        <w:rPr>
          <w:rFonts w:ascii="宋体;SimSun" w:hAnsi="宋体;SimSun" w:cs="宋体;SimSun"/>
          <w:color w:val="000000"/>
        </w:rPr>
        <w:t>万美元，市场风险的资本要求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美元，操作风险的资本要求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万美元。请根据巴塞尔新资本协议的要求，计算该银行的全部资本充足率和核心资本充足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试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中后期商业银行资本大规模集中的主要原因及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072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商业银行业务与经营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2:00Z</dcterms:created>
  <dc:creator>微软用户</dc:creator>
  <dc:description/>
  <cp:keywords/>
  <dc:language>en-US</dc:language>
  <cp:lastModifiedBy>微软用户</cp:lastModifiedBy>
  <dcterms:modified xsi:type="dcterms:W3CDTF">2010-04-10T05:55:00Z</dcterms:modified>
  <cp:revision>2</cp:revision>
  <dc:subject/>
  <dc:title>全国2010年4月高等教育自学考试</dc:title>
</cp:coreProperties>
</file>