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商业银行业务与经营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07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  <w:t>.</w:t>
      </w: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下列哪家银行的成立标志着现代银行制度的形成？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汉堡银行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威尼斯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法兰西银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英格兰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世界范围内采用最为广泛的银行外部组织形式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分行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银行持股公司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单一银行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连锁银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《巴塞尔协议》规定，包括在附属资本中的债务工具的期限必须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一年以上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二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五年以上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十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银行根据贷款质量分类结果，对各类贷款按照不同比例提取的呆账准备金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普通准备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一般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专项准备金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特别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我国商业银行证券投资的主要证券类型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公司债券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央行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商业票据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国家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国际结算中运用最为普遍的支付工具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支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本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信用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下列</w:t>
      </w:r>
      <w:r>
        <w:rPr>
          <w:rFonts w:ascii="Times New Roman" w:hAnsi="Times New Roman"/>
          <w:sz w:val="21"/>
          <w:szCs w:val="21"/>
          <w:em w:val="dot"/>
        </w:rPr>
        <w:t>不属于</w:t>
      </w:r>
      <w:r>
        <w:rPr>
          <w:rFonts w:ascii="Times New Roman" w:hAnsi="Times New Roman"/>
          <w:sz w:val="21"/>
          <w:szCs w:val="21"/>
        </w:rPr>
        <w:t>商业银行交易类存款账户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自动转账制度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货币市场存款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储蓄账户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可转让支付命令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在商业银行存款负债业务基础上产生的中间业务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信托业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结算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担保业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代理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我国发行的第一张信用卡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中国工商银行的红棉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中国银行的珠江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中国农业银行的金穗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交通银行的太平洋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在一笔外汇交易中同时进行即期和远期外汇买卖的交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外汇掉期交易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外汇互换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外汇期货交易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外汇期权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能够作为商业银行核心资本的优先股必须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固定股息率优先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永久非累积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累积性优先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可转换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对商业银行负债成本分析法中的历史加权平均成本法评价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能够考虑到未来利息成本的变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可以帮助银行决定选择哪一种资金来源更合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能够为银行提供盈利资产定价的有用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能够评价银行的历史经营状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实力雄厚的银行在进行流动性管理时通常采用的策略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进取型策略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成本最低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补偿型策略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保守型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银行采取进取型策略实行利率风险管理时，当预测市场利率上升，则应采取的做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建立一个负的利率敏感性缺口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建立一个正的利率敏感性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建立一个等于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的利率敏感比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建立一个小于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的利率敏感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银行从事利率互换交易体现的风险管理内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风险预防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风险分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风险抑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风险转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银行证券投资中面临的最主要风险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流动性风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信用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市场风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操作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下列属于商业银行静态财务报表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资产负债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损益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信贷资金平衡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现金流量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在坐标图中，如果横轴代表证券的市场需求量，纵轴代表证券的收益率，则证券投资收益曲线通常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向右下方倾斜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向右上方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向左上方倾斜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向左下方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下列关于票据发行便利业务描述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如果票据发行人是银行，票据通常采用银行本票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发行的票据属中长期信用性质，期限多在一年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银行提供票据发行便利的成本远低于组织银团贷款的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银行通常独立承担大额的票据发行便利业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某客户向银行申请</w:t>
      </w:r>
      <w:r>
        <w:rPr>
          <w:rFonts w:ascii="Times New Roman" w:hAnsi="Times New Roman"/>
          <w:sz w:val="21"/>
          <w:szCs w:val="21"/>
        </w:rPr>
        <w:t>500</w:t>
      </w:r>
      <w:r>
        <w:rPr>
          <w:rFonts w:ascii="Times New Roman" w:hAnsi="Times New Roman"/>
          <w:sz w:val="21"/>
          <w:szCs w:val="21"/>
        </w:rPr>
        <w:t>万元的贷款信用额度，贷款利率为</w:t>
      </w:r>
      <w:r>
        <w:rPr>
          <w:rFonts w:ascii="Times New Roman" w:hAnsi="Times New Roman"/>
          <w:sz w:val="21"/>
          <w:szCs w:val="21"/>
        </w:rPr>
        <w:t>8%</w:t>
      </w:r>
      <w:r>
        <w:rPr>
          <w:rFonts w:ascii="Times New Roman" w:hAnsi="Times New Roman"/>
          <w:sz w:val="21"/>
          <w:szCs w:val="21"/>
        </w:rPr>
        <w:t>，客户实际使用的资金额为</w:t>
      </w:r>
      <w:r>
        <w:rPr>
          <w:rFonts w:ascii="Times New Roman" w:hAnsi="Times New Roman"/>
          <w:sz w:val="21"/>
          <w:szCs w:val="21"/>
        </w:rPr>
        <w:t>400</w:t>
      </w:r>
      <w:r>
        <w:rPr>
          <w:rFonts w:ascii="Times New Roman" w:hAnsi="Times New Roman"/>
          <w:sz w:val="21"/>
          <w:szCs w:val="21"/>
        </w:rPr>
        <w:t>万元，则该银行贷款的税前收益率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8%</w:t>
        <w:tab/>
        <w:t>B.1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12%</w:t>
        <w:tab/>
        <w:t>D.1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下列属于商业银行决策机构的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薪酬委员会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董事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监事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股东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银行行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商业银行的现金资产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同业存款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准备金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结算中的在途资金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国库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现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商业银行风险识别的方法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财务报表分析法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德尔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普拉松分析法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周期期限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风险树搜寻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下列属担保和类似的或有负债类表外业务的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备用信用证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贷款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票据发行便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票据承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回购交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下列财务指标中能够反映商业银行经营效率的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财务杠杆比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备付金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资产使用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资本风险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银行利差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20</w:t>
      </w:r>
      <w:r>
        <w:rPr>
          <w:rFonts w:ascii="Times New Roman" w:hAnsi="Times New Roman"/>
          <w:sz w:val="21"/>
          <w:szCs w:val="21"/>
        </w:rPr>
        <w:t>世纪</w:t>
      </w:r>
      <w:r>
        <w:rPr>
          <w:rFonts w:ascii="Times New Roman" w:hAnsi="Times New Roman"/>
          <w:sz w:val="21"/>
          <w:szCs w:val="21"/>
        </w:rPr>
        <w:t>70</w:t>
      </w:r>
      <w:r>
        <w:rPr>
          <w:rFonts w:ascii="Times New Roman" w:hAnsi="Times New Roman"/>
          <w:sz w:val="21"/>
          <w:szCs w:val="21"/>
        </w:rPr>
        <w:t>年代以来，西方商业银行负债结构发生的明显变化体现在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存款负债的比重在上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非存款类资金来源的比重逐步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定期存款的比重上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定期存款的比重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活期存款的比重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下列对商业银行关系人贷款阐述正确的是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银行不得给关系人发放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银行不得给关系人发放信用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银行不得给关系人发放担保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银行给关系人发放担保贷款，条件不得优于其它借款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银行发放关系人贷款，对借款人的审核条件应该更严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国际商业贷款采取的主要业务形式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进出口押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打包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辛迪加贷款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代理融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出口信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商业银行资本的</w:t>
      </w:r>
      <w:r>
        <w:rPr>
          <w:rFonts w:ascii="Times New Roman" w:hAnsi="Times New Roman"/>
          <w:sz w:val="21"/>
          <w:szCs w:val="21"/>
          <w:em w:val="dot"/>
        </w:rPr>
        <w:t>关键</w:t>
      </w:r>
      <w:r>
        <w:rPr>
          <w:rFonts w:ascii="Times New Roman" w:hAnsi="Times New Roman"/>
          <w:sz w:val="21"/>
          <w:szCs w:val="21"/>
        </w:rPr>
        <w:t>作用体现为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提供经营所需的启动资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购买办公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作为对外借款的保证金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消除不稳定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吸收意外损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商业贷款理论奠定了一些现代银行经营的重要原则，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银行资金运用应以短期自偿性贷款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银行应进行多样性的资产组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银行应根据资金来源的性质和结构安排资金运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银行应保持资金的高度流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银行应进行大规模的证券投资以保持资产的流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商业银行资本内部筹集的主要来源是什么？有何优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简述商业银行负债管理理论的主要主张并简要评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商业银行对借款企业的信用分析包括哪些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简述商业银行信贷风险的形成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商业银行流动性管理的方法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假设某商业银行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度末总资产为</w:t>
      </w:r>
      <w:r>
        <w:rPr>
          <w:rFonts w:ascii="Times New Roman" w:hAnsi="Times New Roman"/>
          <w:sz w:val="21"/>
          <w:szCs w:val="21"/>
        </w:rPr>
        <w:t>50</w:t>
      </w:r>
      <w:r>
        <w:rPr>
          <w:rFonts w:ascii="Times New Roman" w:hAnsi="Times New Roman"/>
          <w:sz w:val="21"/>
          <w:szCs w:val="21"/>
        </w:rPr>
        <w:t>亿元，其中现金资产为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亿元，固定资产为</w:t>
      </w: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亿元，当年利息收入为</w:t>
      </w:r>
      <w:r>
        <w:rPr>
          <w:rFonts w:ascii="Times New Roman" w:hAnsi="Times New Roman"/>
          <w:sz w:val="21"/>
          <w:szCs w:val="21"/>
        </w:rPr>
        <w:t>3.9</w:t>
      </w:r>
      <w:r>
        <w:rPr>
          <w:rFonts w:ascii="Times New Roman" w:hAnsi="Times New Roman"/>
          <w:sz w:val="21"/>
          <w:szCs w:val="21"/>
        </w:rPr>
        <w:t>亿元，利息支出为</w:t>
      </w:r>
      <w:r>
        <w:rPr>
          <w:rFonts w:ascii="Times New Roman" w:hAnsi="Times New Roman"/>
          <w:sz w:val="21"/>
          <w:szCs w:val="21"/>
        </w:rPr>
        <w:t>2.5</w:t>
      </w:r>
      <w:r>
        <w:rPr>
          <w:rFonts w:ascii="Times New Roman" w:hAnsi="Times New Roman"/>
          <w:sz w:val="21"/>
          <w:szCs w:val="21"/>
        </w:rPr>
        <w:t>亿元，试计算该银行财务比率指标中的银行利差率。（计算结果保留两位小数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根据下表资料，求银行平均可用资金成本率。（计算结果保留两位小数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5067300" cy="1377950"/>
            <wp:effectExtent l="0" t="0" r="0" b="0"/>
            <wp:docPr id="1" name="图片 1" descr="C:\Documents and Settings\Administrator\My Documents\未标题-1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My Documents\未标题-15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（本大题共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小题，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</w:t>
      </w:r>
      <w:r>
        <w:rPr>
          <w:rFonts w:ascii="Times New Roman" w:hAnsi="Times New Roman"/>
          <w:sz w:val="21"/>
          <w:szCs w:val="21"/>
        </w:rPr>
        <w:t>什么是资产证券化？试论述商业银行开展资产证券化的原因、条件和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954206"/>
    </w:sdtPr>
    <w:sdtContent>
      <w:p>
        <w:pPr>
          <w:pStyle w:val="Normal"/>
          <w:tabs>
            <w:tab w:val="clear" w:pos="420"/>
            <w:tab w:val="left" w:pos="4111" w:leader="none"/>
          </w:tabs>
          <w:spacing w:lineRule="atLeast" w:line="400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072# </w:t>
        </w:r>
        <w:r>
          <w:rPr>
            <w:rFonts w:ascii="Times New Roman" w:hAnsi="Times New Roman"/>
            <w:sz w:val="21"/>
            <w:szCs w:val="21"/>
          </w:rPr>
          <w:t xml:space="preserve">商业银行业务与经营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673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45</Words>
  <Characters>2539</Characters>
  <CharactersWithSpaces>2979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7:00Z</dcterms:created>
  <dc:creator>Lenovo User</dc:creator>
  <dc:description/>
  <dc:language>en-US</dc:language>
  <cp:lastModifiedBy>Lenovo User</cp:lastModifiedBy>
  <dcterms:modified xsi:type="dcterms:W3CDTF">2011-07-02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