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宋体;SimSun" w:hAnsi="宋体;SimSun" w:cs="宋体;SimSun"/>
          <w:color w:val="000000"/>
          <w:sz w:val="44"/>
        </w:rPr>
        <w:t>银行信贷管理学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0073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</w:t>
      </w:r>
      <w:r>
        <w:rPr>
          <w:rFonts w:ascii="黑体;SimHei" w:hAnsi="黑体;SimHei" w:cs="宋体;SimSun" w:eastAsia="黑体;SimHei"/>
          <w:color w:val="000000"/>
        </w:rPr>
        <w:t>“</w:t>
      </w:r>
      <w:r>
        <w:rPr>
          <w:rFonts w:ascii="黑体;SimHei" w:hAnsi="黑体;SimHei" w:cs="宋体;SimSun" w:eastAsia="黑体;SimHei"/>
          <w:color w:val="000000"/>
        </w:rPr>
        <w:t>答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我国商业银行信贷资金的主要来源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各项存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各项贷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银行资本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同业拆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存款总量增加、存款成本下降的存款成本管理组合模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同向组合模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存款单向变化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成本单向变化模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逆向组合模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按照单利计算，如果月息为一分五，则年利率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 2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目前，我国同业拆借市场的利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国家实行上限控制的利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国家实行下限控制的利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市场利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官定利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有资格对贷款权力资源直接行使使用权、配置权和管理权的经济实体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贷款授权主体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贷款授权对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贷款授权客体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贷款受权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风险管理部门未经信贷业务部门报送项目而点贷或直接批准贷款，则贷款第一责任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信贷业务人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信贷管理部门负责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风险管理部门负责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主管信贷业务副行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关于流动比率的表述中，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流动比率越高越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流动比率越低越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流动比率越高，反映借款人短期偿债能力越弱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流动比率越高，反映借款人短期偿债能力越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根据我国《担保法》的规定，保证方式有一般保证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企业保证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自然人</w:t>
      </w:r>
      <w:r>
        <w:rPr>
          <w:rFonts w:ascii="宋体;SimSun" w:hAnsi="宋体;SimSun" w:cs="宋体;SimSun"/>
          <w:color w:val="000000"/>
        </w:rPr>
        <w:t>保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连带责任保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虚拟保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根据我国《物权法》的规定，抵押人可以抵押的财产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土地所有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原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所有权有争议的财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社会公益设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>．影响抵押品质量的因素有抵押物保管的难易程度、变现能力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抵押物价值的稳定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贷款项目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抵押物的数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借款人信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选项中，属于经营活动产生的现金流入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取得借款收到的现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收到的税费返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收回投资收到的现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吸收投资收到的现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某项目建设期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，投产后正常年度的销售利润为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万元，每年提取的折旧基金为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万元，该项目固定资产投资总额为</w:t>
      </w:r>
      <w:r>
        <w:rPr>
          <w:rFonts w:cs="宋体;SimSun" w:ascii="宋体;SimSun" w:hAnsi="宋体;SimSun"/>
          <w:color w:val="000000"/>
        </w:rPr>
        <w:t>4000</w:t>
      </w:r>
      <w:r>
        <w:rPr>
          <w:rFonts w:ascii="宋体;SimSun" w:hAnsi="宋体;SimSun" w:cs="宋体;SimSun"/>
          <w:color w:val="000000"/>
        </w:rPr>
        <w:t>万元，则该项目投资回收期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一个货币单位在不同时期的现值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净现值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折现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内部收益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折现系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借款人的还款能力出现明显问题，完全依靠其正常营业收入无法足额偿还贷款本息，即使执行担保，也可能会造成一定损失</w:t>
      </w:r>
      <w:r>
        <w:rPr>
          <w:rFonts w:ascii="宋体;SimSun" w:hAnsi="宋体;SimSun" w:cs="宋体;SimSun"/>
          <w:color w:val="000000"/>
        </w:rPr>
        <w:t>，这种贷款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关注类贷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次级类贷款   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可疑类贷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损失类贷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关于国家助学贷款的表述中，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需要申请人提供担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所有利息由中央或省级财政补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借款学生在校期间的利息由学校承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借款学生在校期间的利息全部由国家财政补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WOT</w:t>
      </w:r>
      <w:r>
        <w:rPr>
          <w:rFonts w:ascii="宋体;SimSun" w:hAnsi="宋体;SimSun" w:cs="宋体;SimSun"/>
          <w:color w:val="000000"/>
        </w:rPr>
        <w:t>分析法中的“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机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威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劣势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优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依据客户不同类型、不同层次的需求特点，将整个信贷市场划分成若干个细分市场，从中选择两个或两个以上细分市场为目标市场的策略，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无差异性目</w:t>
      </w:r>
      <w:r>
        <w:rPr>
          <w:rFonts w:ascii="宋体;SimSun" w:hAnsi="宋体;SimSun" w:cs="宋体;SimSun"/>
          <w:color w:val="000000"/>
        </w:rPr>
        <w:t>标市场策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差异性目标市场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分散性目标市场策略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集中性目标市场策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因金融市场价格如利率、汇率、股票指数、期权价格等的波动而对银行收益造成潜在损失的风险，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信用风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操作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主权风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市场风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在贷款协议签字后，全权代表国际银团按照贷款协议条款，向借款人发放和收回贷款，并负责全部贷款管理工作的银行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牵头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代理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参加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经理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关于保本点分析说法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保本点越低，项目风险越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保本点越低，项目风险越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保本点越高，项目风险越小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根据保本点的高低判断项目风险大小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在发放中小企业贷款时，银行利用交易型信贷技术做出信贷决策所依据的“硬信息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主要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财务信息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抵押物价值   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质押物价值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借款企业股东社会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信用评分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借款人信用评价“</w:t>
      </w:r>
      <w:r>
        <w:rPr>
          <w:rFonts w:cs="宋体;SimSun" w:ascii="宋体;SimSun" w:hAnsi="宋体;SimSun"/>
          <w:color w:val="000000"/>
        </w:rPr>
        <w:t>6C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原则中的财务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借款人的品格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借款人的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借款人的资本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贷款的担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借款人的经营环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分散贷款风险的主要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贷款保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贷款投向的分散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贷款期限的分散化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银团贷款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．贷款方式的分散化  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列属于或有授信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票据承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开立保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开立信用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透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贷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关于贷款担保的局限性说法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担保不会改变借款人的经营和财务状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担保财产具有价值风险和变现风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担保权的实现依赖于法律体系的完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担保权的实现具有很高的成本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．为银行贷款提供额外保障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名词解释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内部收益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抵押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打包贷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中小企业贷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银行信贷管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企业通知存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6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简述房地产开发贷款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简述商业银行提高贷款流动性的途径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 xml:space="preserve">．简述中小企业信用评估的内容。   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简述商业银行转移贷款风险的途径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根据《贷款损失准备金计提指引》，商业银行计提的呆账损失准备金包括哪几类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简述商业银行客户经理的基本职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题</w:t>
      </w:r>
      <w:r>
        <w:rPr>
          <w:rFonts w:eastAsia="黑体;SimHei" w:cs="宋体;SimSun" w:ascii="黑体;SimHei" w:hAnsi="黑体;SimHei"/>
          <w:color w:val="000000"/>
        </w:rPr>
        <w:t>16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结合我国社会信用状况谈谈如何加强我国的社会信用制度建设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0073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银行信贷管理学试题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rFonts w:cs="Times New Roman" w:eastAsia="Times New Roma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4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共</w:t>
    </w:r>
    <w:r>
      <w:rPr>
        <w:rFonts w:cs="Times New Roman" w:eastAsia="Times New Roma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4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7:00Z</dcterms:created>
  <dc:creator>Lenovo User</dc:creator>
  <dc:description/>
  <cp:keywords/>
  <dc:language>en-US</dc:language>
  <cp:lastModifiedBy>Lenovo User</cp:lastModifiedBy>
  <cp:lastPrinted>2014-04-11T20:27:00Z</cp:lastPrinted>
  <dcterms:modified xsi:type="dcterms:W3CDTF">2014-04-12T10:31:00Z</dcterms:modified>
  <cp:revision>5</cp:revision>
  <dc:subject/>
  <dc:title/>
</cp:coreProperties>
</file>