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计制度设计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62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综合性会计制度的特点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适用面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技术性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可操作性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具有普通适应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会计规范体系的核心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会计法律法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会计准则和企业会计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单位内部会计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会计职业道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新建的企业需要采取的会计制度设计方案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全面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局部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补充性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修订性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会议设计方式的适用对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小型企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大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政府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稍具规模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下列关于会计制度总体设计与具体设计关系的描述中，</w:t>
      </w:r>
      <w:r>
        <w:rPr>
          <w:rFonts w:cs="宋体;SimSun"/>
          <w:color w:val="000000"/>
          <w:em w:val="underDot"/>
        </w:rPr>
        <w:t>不</w:t>
      </w:r>
      <w:r>
        <w:rPr>
          <w:rFonts w:cs="宋体;SimSun"/>
          <w:color w:val="000000"/>
          <w:em w:val="underDot"/>
        </w:rPr>
        <w:t>正</w:t>
      </w:r>
      <w:r>
        <w:rPr>
          <w:rFonts w:cs="宋体;SimSun"/>
          <w:color w:val="000000"/>
          <w:em w:val="underDot"/>
        </w:rPr>
        <w:t>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总体设计是进行具体设计的基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总体设计保证具体设计的适用性和可行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总体设计保证具体设计有序进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科学程序是从具体设计到总体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下列选项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账务处理程序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填制会计凭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财产清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编制会计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登记账簿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根据我国《会计法》的规定，必须设置总会计师的企业类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上市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国有出资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国有的和国有资产占控股地位或者主导地位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国有的和国有资产占控股地位或者主导地位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下列选项中，属于独立的企业法人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企业集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分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分支机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对集团性企业的会计组织机构的设计，恰当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专注于控制总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专注于控制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通常设一个财务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通常与其他管理部门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我国现行《企业会计准则》中的会计科目编号采用的方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数字顺序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数字定位编号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数字横线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数字分组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规模不大、业务较少的小型企业，适合采用的会计核算形式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记账凭证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科目汇总表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汇总记账凭证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利息收入</w:t>
      </w:r>
      <w:r>
        <w:rPr>
          <w:color w:val="000000"/>
        </w:rPr>
        <w:t>”</w:t>
      </w:r>
      <w:r>
        <w:rPr>
          <w:rFonts w:cs="宋体;SimSun"/>
          <w:color w:val="000000"/>
        </w:rPr>
        <w:t>科目的用途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银行专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金融共用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、企业共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冲减</w:t>
      </w:r>
      <w:r>
        <w:rPr>
          <w:color w:val="000000"/>
        </w:rPr>
        <w:t>“</w:t>
      </w:r>
      <w:r>
        <w:rPr>
          <w:rFonts w:cs="宋体;SimSun"/>
          <w:color w:val="000000"/>
        </w:rPr>
        <w:t>财务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在不违反内控原则的前提下，规模较小企业的出纳人员可以兼任的工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稽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应收、应付账目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会计档案的保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银行存款日记账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按照内控要求，企业负责对所购物品或劳务进行验收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仓库保管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仓库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购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独立的验收部门或指定专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下列关于长期股权投资成本法的适用范围的描述中，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对合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对联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对子公司日常核算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对具有共同控制或重大影响的企业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、环保设备和安全设备应计入的科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固定资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存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低值易耗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管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、企业筹资可以从不同角度进行分类，按所筹资金的来源分类，可分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长期资金和短期资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股权资本和债权资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外部筹资和内部筹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直接筹资和间接筹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、设计标准成本会计制度的前提和关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标准成本的制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成本差异的计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成本差异的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成本考核办法的制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提货单一般只需一式三份，其中作货物出门证明的一份需送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仓库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提货单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运输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销售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、按照企业会计准则的规定，我国利润表的格式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账户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间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单步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多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</w:t>
      </w:r>
      <w:r>
        <w:rPr>
          <w:rFonts w:ascii="黑体;SimHei" w:hAnsi="黑体;SimHei" w:cs="宋体;SimSun" w:eastAsia="黑体;SimHei"/>
          <w:color w:val="000000"/>
        </w:rPr>
        <w:t>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、内部控制整体框架包含的要素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控制环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风险评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控制活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信息与沟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监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、设计和使用会计科目应遵循的原则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赋予充分的自主权和灵活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符合国家统一会计制度的规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满足编制统一会计报表的要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优先考虑编制企业内部报表的需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基层单位不得自主设计和使用会计科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、会计与财务分别设置形式下，财务部门履行的职能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资金运动的反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资金运动的监督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资金的筹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资金的调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资金的分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、下列选项中，属于汇总记账型核算形式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记账凭证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日记总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科目汇总表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凭单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、下列选项中，符合货币资金内部会计控制制度要求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直接以现金收入来支付现金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出纳人员同时负责总分类账的登记工作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出纳人员与货币资金审批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货币资金收支的专用章由出纳一人保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银行账户的核对人员和审核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、企业集团在办理采购业务时，通常应采取的做法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集中或相对集中采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多头采购或分散采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取集中招标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定期进行岗位轮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采购权尽量集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、对外投资收益记录控制制度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核对投资收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记录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关注投资收益的发放公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投资收益实际取得的控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专人对投资收益记录进行审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、与固定资产有关的后续支出中，应计入</w:t>
      </w:r>
      <w:r>
        <w:rPr>
          <w:color w:val="000000"/>
        </w:rPr>
        <w:t>“</w:t>
      </w:r>
      <w:r>
        <w:rPr>
          <w:rFonts w:cs="宋体;SimSun"/>
          <w:color w:val="000000"/>
        </w:rPr>
        <w:t>管理费用</w:t>
      </w:r>
      <w:r>
        <w:rPr>
          <w:color w:val="000000"/>
        </w:rPr>
        <w:t>”</w:t>
      </w:r>
      <w:r>
        <w:rPr>
          <w:rFonts w:cs="宋体;SimSun"/>
          <w:color w:val="000000"/>
        </w:rPr>
        <w:t>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生产车间</w:t>
      </w:r>
      <w:r>
        <w:rPr>
          <w:color w:val="000000"/>
        </w:rPr>
        <w:t>(</w:t>
      </w:r>
      <w:r>
        <w:rPr>
          <w:rFonts w:cs="宋体;SimSun"/>
          <w:color w:val="000000"/>
        </w:rPr>
        <w:t>部门</w:t>
      </w:r>
      <w:r>
        <w:rPr>
          <w:color w:val="000000"/>
        </w:rPr>
        <w:t>)</w:t>
      </w:r>
      <w:r>
        <w:rPr>
          <w:rFonts w:cs="宋体;SimSun"/>
          <w:color w:val="000000"/>
        </w:rPr>
        <w:t>发生的固定资产更新改造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生产车间</w:t>
      </w:r>
      <w:r>
        <w:rPr>
          <w:color w:val="000000"/>
        </w:rPr>
        <w:t>(</w:t>
      </w:r>
      <w:r>
        <w:rPr>
          <w:rFonts w:cs="宋体;SimSun"/>
          <w:color w:val="000000"/>
        </w:rPr>
        <w:t>部门</w:t>
      </w:r>
      <w:r>
        <w:rPr>
          <w:color w:val="000000"/>
        </w:rPr>
        <w:t>)</w:t>
      </w:r>
      <w:r>
        <w:rPr>
          <w:rFonts w:cs="宋体;SimSun"/>
          <w:color w:val="000000"/>
        </w:rPr>
        <w:t>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行政管理部门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专设销售机构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固定资产更新改造被替换部分的账面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、企业筹资业务会计核算控制制度的设计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筹资收入款项控制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实物保管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利息支付的控制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股利发放的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筹资的财务分析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、大中型工业和商品流通企业日常管理用报表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货币资金增减变动情况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银行借款报告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购日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销货日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财务状况分析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、会计分析制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、会计制度总体设计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、会计组织机构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、凭证流转程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、报表附注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、简述货币资金业务的特点及其会计控制制度设计的具体目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、简述投资处置控制制度的设计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、简述固定资产内部会计控制制度组成内容的设计。</w:t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五、综合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、某企业在对存货的请购与审批进行控制设计的过程中，碰到下列困惑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如何建立采购申请制度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如何加强采购业务的预算管理。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要求：代为该企业设计存货采购申请制度和预算管理制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、某企业有</w:t>
      </w:r>
      <w:r>
        <w:rPr>
          <w:color w:val="000000"/>
        </w:rPr>
        <w:t>A</w:t>
      </w:r>
      <w:r>
        <w:rPr>
          <w:rFonts w:cs="宋体;SimSun"/>
          <w:color w:val="000000"/>
        </w:rPr>
        <w:t>-</w:t>
      </w:r>
      <w:r>
        <w:rPr>
          <w:color w:val="000000"/>
        </w:rPr>
        <w:t>F</w:t>
      </w:r>
      <w:r>
        <w:rPr>
          <w:rFonts w:cs="宋体;SimSun"/>
          <w:color w:val="000000"/>
        </w:rPr>
        <w:t>共六种类型的产品，各月末的在产品数量及其变化、成本项目比重大小和定额管理水平，既有相近之处又有明显差异。</w:t>
      </w:r>
      <w:r>
        <w:rPr>
          <w:color w:val="000000"/>
        </w:rPr>
        <w:t>A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B</w:t>
      </w:r>
      <w:r>
        <w:rPr>
          <w:rFonts w:cs="宋体;SimSun"/>
          <w:color w:val="000000"/>
        </w:rPr>
        <w:t>产品各月末在产品数量少，区别是前者数量很少，后者数量较少。</w:t>
      </w:r>
      <w:r>
        <w:rPr>
          <w:color w:val="000000"/>
        </w:rPr>
        <w:t>C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D</w:t>
      </w:r>
      <w:r>
        <w:rPr>
          <w:rFonts w:cs="宋体;SimSun"/>
          <w:color w:val="000000"/>
        </w:rPr>
        <w:t>产品各月末在产品的数量较大，在产品数量变化也较大，区别是前者直接材料费用在产品成本中所占比重较高，后者各个成本项目所占比重相差不大。</w:t>
      </w:r>
      <w:r>
        <w:rPr>
          <w:color w:val="000000"/>
        </w:rPr>
        <w:t>E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F</w:t>
      </w:r>
      <w:r>
        <w:rPr>
          <w:rFonts w:cs="宋体;SimSun"/>
          <w:color w:val="000000"/>
        </w:rPr>
        <w:t>产品的消耗定额准确、稳定，区别是前者各月末在产品数量较大，后者各月末在产品数量变化较小。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要求：为各产品设计适当的生产费用在完工产品与在产品之间的分配方法，并说明其核算特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、某企业在实际执行销售业务时，为了增加销售过程中的灵活性，授予销售业务人员比较大的折扣政策、赊销信用付款政策等权限。为了提高效率，销售业务人员可以单独与客户进行谈判。对金额重大的销售合同，由销售经理根据销售政策做出正式决策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每年末，会计主管根据以往的经验、债务单位的实际财务状况和现金流量的情况，以及其他相关信息，编写应收账款可收回性分析报告，交财务部复核。应收账款记账员根据应收账款可收回性分析报告，分析坏账准备计提比例，如发生较大变化，编写会计估计变更建议，经销售经理复核后报董事会批准。</w:t>
      </w:r>
    </w:p>
    <w:p>
      <w:pPr>
        <w:pStyle w:val="Normal"/>
        <w:rPr/>
      </w:pPr>
      <w:r>
        <w:rPr>
          <w:rFonts w:cs="宋体;SimSun"/>
          <w:color w:val="000000"/>
        </w:rPr>
        <w:t>要求：分析该企业销售与收款业务存在的问题，并进</w:t>
      </w:r>
      <w:r>
        <w:rPr>
          <w:color w:val="000000"/>
        </w:rPr>
        <w:t>行内</w:t>
      </w:r>
      <w:r>
        <w:rPr>
          <w:rFonts w:cs="宋体;SimSun"/>
          <w:color w:val="000000"/>
        </w:rPr>
        <w:t>部会计控制制度设计上的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162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会计制度设计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3:00Z</dcterms:created>
  <dc:creator>Lenovo User</dc:creator>
  <dc:description/>
  <cp:keywords/>
  <dc:language>en-US</dc:language>
  <cp:lastModifiedBy>xc</cp:lastModifiedBy>
  <cp:lastPrinted>2013-10-07T19:15:00Z</cp:lastPrinted>
  <dcterms:modified xsi:type="dcterms:W3CDTF">2013-10-10T06:13:00Z</dcterms:modified>
  <cp:revision>5</cp:revision>
  <dc:subject/>
  <dc:title>绝密 ★ 考试结束前</dc:title>
</cp:coreProperties>
</file>