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房地产法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69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对房地产法律关系的要素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家机关只能是管理主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土地使用者依法转让的土地所有权是客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房屋的权属确认行为不是客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体享有的权利和承担的义务是房地产法律关系的内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《城乡规划法》规定，在城市规划区进行建设需要申请用地的，应当依法向城市规划行政</w:t>
      </w:r>
      <w:r>
        <w:rPr>
          <w:rFonts w:ascii="宋体;SimSun" w:hAnsi="宋体;SimSun" w:cs="宋体;SimSun"/>
          <w:color w:val="000000"/>
        </w:rPr>
        <w:t>主管部门申请取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址意见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建设用地规划许可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建设工程规划许可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建设用地土地使用权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我国土地的基本国策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行国有土地有偿使用制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十分珍惜、合理利用土地和切实保护耕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建立土地统计制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实现土地管理的科学化和规范化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土地使用权的内容中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所有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使用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收益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处分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农村土地承包法》规定，草地的承包期限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根据《土地管理法》规定，在土地征用中，应报请国务院批准征用的基本农田以外的耕地的面积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公顷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公顷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公顷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公顷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于已办理审批手续的非农业建设占用耕地，未在一定年限内使用的，经批准，政府有权收回。该年限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关于乡（镇）村建设用地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乡镇企业用地的审批权由乡（镇）级人民政府行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乡镇企业用地的审批权由县级人民政府行</w:t>
      </w:r>
      <w:r>
        <w:rPr>
          <w:rFonts w:ascii="宋体;SimSun" w:hAnsi="宋体;SimSun" w:cs="宋体;SimSun"/>
          <w:color w:val="000000"/>
        </w:rPr>
        <w:t>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乡（镇）村公益事业建设需要使用土地的，可以收回集体土地使用权，无需补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农村村民出卖、出租住房后，可以再申请宅基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建筑物区分所有权的内容（权利）中，居于主导地位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专有所有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共有部分持分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成员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共有部分所有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房屋权属登记的程序中，核心程序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登记收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勘丈绘图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产权审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税费征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对我国房地产开发用地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能是城镇国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既可以是城</w:t>
      </w:r>
      <w:r>
        <w:rPr>
          <w:rFonts w:ascii="宋体;SimSun" w:hAnsi="宋体;SimSun" w:cs="宋体;SimSun"/>
          <w:color w:val="000000"/>
        </w:rPr>
        <w:t>镇国有土地，也可以是集体所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集体所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可以是城镇国有土地，也可以是集体闲置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房地产开发企业中的三级企业自有流动资金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以上的，注册资金</w:t>
      </w:r>
      <w:r>
        <w:rPr>
          <w:rFonts w:ascii="宋体;SimSun" w:hAnsi="宋体;SimSun" w:cs="宋体;SimSun"/>
          <w:color w:val="000000"/>
          <w:em w:val="underDot"/>
        </w:rPr>
        <w:t>不低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因房地产中介服务人员的过失而给当事人造成经济损失的，应由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中介服务人员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中介服务机构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中介服务机构和人员共同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中介服务人员承担赔偿责任，中介服务机构承担</w:t>
      </w:r>
      <w:r>
        <w:rPr>
          <w:rFonts w:ascii="宋体;SimSun" w:hAnsi="宋体;SimSun" w:cs="宋体;SimSun"/>
          <w:color w:val="000000"/>
        </w:rPr>
        <w:t>连带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根据《国有土地上房屋征收与补偿条例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条规定，采取暴力、威胁或者违反规定中断供水、供热、供气、供电和道路通行等非法方式迫使被征收人搬迁，造成损失的，依法承担责任的方式中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赔偿责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刑事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治安管理处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行政训诫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被征收房屋补偿的对象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房屋产权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房屋使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房屋管理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房屋产权人和使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城市土地买卖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能转移所有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只能转移使用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同时转移所有权和使用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同时转移所有权、使用权、收益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城市居民李某将自有临街住宅改为商铺出租，根据法律规定，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收取的租金应上交国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收取的租金应按一定比例上交国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收取的租金归个人所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应将租金中所含土地收益上缴国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cs="宋体;SimSun" w:ascii="宋体;SimSun" w:hAnsi="宋体;SimSun"/>
          <w:color w:val="000000"/>
        </w:rPr>
        <w:t>1994</w:t>
      </w:r>
      <w:r>
        <w:rPr>
          <w:rFonts w:ascii="宋体;SimSun" w:hAnsi="宋体;SimSun" w:cs="宋体;SimSun"/>
          <w:color w:val="000000"/>
        </w:rPr>
        <w:t>年国务院</w:t>
      </w:r>
      <w:r>
        <w:rPr>
          <w:rFonts w:ascii="宋体;SimSun" w:hAnsi="宋体;SimSun" w:cs="宋体;SimSun"/>
          <w:color w:val="000000"/>
        </w:rPr>
        <w:t>发布的《关于深化城镇住房制度改革的决定》，向中低收入职工</w:t>
      </w:r>
      <w:r>
        <w:rPr>
          <w:rFonts w:ascii="宋体;SimSun" w:hAnsi="宋体;SimSun" w:cs="宋体;SimSun"/>
          <w:color w:val="000000"/>
        </w:rPr>
        <w:t>家庭出售公有住房实行成本价。旧房的成本价按售房当年新房的成本价成新折扣（折旧年限一般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）计算，使用年限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的，计算年限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公房出售的对象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户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职工个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家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商业银行发放个人抵押贷款，其贷款额与抵押物实际价值的比例（抵借比）最高</w:t>
      </w:r>
      <w:r>
        <w:rPr>
          <w:rFonts w:ascii="宋体;SimSun" w:hAnsi="宋体;SimSun" w:cs="宋体;SimSun"/>
          <w:color w:val="000000"/>
          <w:em w:val="underDot"/>
        </w:rPr>
        <w:t>不得超过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%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%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%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关于住房公积金的提取和使用的陈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职工死亡，其继承人可以提取职工住房公积金内的存储余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职工提取住房公积金账户内的存储余额的，应由所在单位核实并出具提取证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住房公积金管理中心可以向他人提供担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申请人申请住房公积金贷款的，应当提供担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我国房产税中依照房屋租金计算缴纳的税率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2%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%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在涉外房地产关系的法律适用中，所适用的法律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体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程序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冲突规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冲突规范与程序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果一个外商投资项目使用耕地超过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亩的，我国的审批机关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、县人民政府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省、自治区、直辖市人民政府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家发展与改革委员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国务院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对土地使用权转让合同纠纷，如转让方未依法办理出让审批手续的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般应当认定转让合同无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应对转让方进行处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收回转让的土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应责令双方解除合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《城市房地产管理法》施行前，不具备房地产开发经营资格的房地产开发经营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他人签订以房地产开发经营为内容的合同，一般应认定为无效。但在下列期间内依法取得房地产开发经营资格的，可以认定有效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审起诉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二审开庭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审诉讼期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一审判决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违反用途规定使用国有土</w:t>
      </w:r>
      <w:r>
        <w:rPr>
          <w:rFonts w:ascii="宋体;SimSun" w:hAnsi="宋体;SimSun" w:cs="宋体;SimSun"/>
          <w:color w:val="000000"/>
        </w:rPr>
        <w:t>地的，县级以上人民政府土地行政管理部门可以处以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款，其金额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非法占用土地每平方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以上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非法占用土地每平方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以上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非法所得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以上、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法所得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以上、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民事性的房地产法律关系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权关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征用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债权关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继承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被征收人对房屋征收补偿决定不服的，</w:t>
      </w:r>
      <w:r>
        <w:rPr>
          <w:rFonts w:ascii="宋体;SimSun" w:hAnsi="宋体;SimSun" w:cs="宋体;SimSun"/>
          <w:color w:val="000000"/>
          <w:em w:val="underDot"/>
        </w:rPr>
        <w:t>不可以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申请行政复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提起行政诉讼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法信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提起民事诉讼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国</w:t>
      </w:r>
      <w:r>
        <w:rPr>
          <w:rFonts w:ascii="宋体;SimSun" w:hAnsi="宋体;SimSun" w:cs="宋体;SimSun"/>
          <w:color w:val="000000"/>
        </w:rPr>
        <w:t>有土地上房屋征收与补偿采取的原则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决策民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程序正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结果公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平等自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房地产交易的形式仅包括房地产转让、房地产抵押和房屋租赁，不包括房地产开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。这体现了房地产交易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特殊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确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多样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要式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张某将一套住房出租给刘某，双方签订了租赁合同，为期一年，但未到房地产管理部门办理登记。半年后，张某因儿子结婚要求刘某搬出，刘某不同意，双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发生争议。根据最高人民法院的司法解释，应当认定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合同无效，因为未办理登记备案手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同无效，因为张某未经批准就将住房出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合同有效，因为房屋租赁登记备案不应当作为租赁合同的生效要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合同有效，因为合同一经签订就不得变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建设用地使用权抵押后，该土地上新增的建筑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仍属于抵押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属于抵押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仍属于抵押物，但要重新办理登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予拆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105"/>
        <w:rPr/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房地产法律关系的特征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主体的多元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客体的确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内容的多样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权利的绝对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义务的排他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在征收土</w:t>
      </w:r>
      <w:r>
        <w:rPr>
          <w:rFonts w:ascii="宋体;SimSun" w:hAnsi="宋体;SimSun" w:cs="宋体;SimSun"/>
          <w:color w:val="000000"/>
        </w:rPr>
        <w:t>地中，征地费用一般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土地补偿费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安置补助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青苗补偿费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地上附着物补偿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土地投入补偿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房地产权属登记所具有的功能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产权确认功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公示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服务功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管理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对抗功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我国法律规定，房地产</w:t>
      </w:r>
      <w:r>
        <w:rPr>
          <w:rFonts w:ascii="宋体;SimSun" w:hAnsi="宋体;SimSun" w:cs="宋体;SimSun"/>
          <w:color w:val="000000"/>
          <w:em w:val="underDot"/>
        </w:rPr>
        <w:t>不得设定</w:t>
      </w:r>
      <w:r>
        <w:rPr>
          <w:rFonts w:ascii="宋体;SimSun" w:hAnsi="宋体;SimSun" w:cs="宋体;SimSun"/>
          <w:color w:val="000000"/>
        </w:rPr>
        <w:t>抵押的情况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属有争议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于教育、医疗、市政等公共福利事业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已依法公告列入拆迁范围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被依法查封、扣押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列入文物保护的建筑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违法转让房地产开发项目的，可以给予的处罚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责令停止违法行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吊销营业执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收违法所得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处以违法所得五倍以下的罚款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给予直接责任人员行政处分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房地产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农村土地承包经营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房地产中介服务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商品房预售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契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国家对土地使用权主体变更限制的主要表现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简述房地产不得转让的情形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简述房地产纠纷协商解决应遵循的原则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简述房地产法律责任中的民事责任的分类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（本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试述《土地管理法》的立法宗旨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案例分析题（本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刘文早年丧偶，现有三室一厅的房屋一套。刘文有四个子女，大儿子在外地成家并工作；其他三人均在本市，其中二儿子有工作并已成家，另有住房；三儿子未婚，但已工作，在单位居住；四女儿正在读书，与刘文共同居住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，刘文因病去世，四个子女为刘文房屋如何分配产生争议。二儿子、三儿子和四女儿认为，三儿子尚未成家，应分得一间房屋；四女儿还在读书，长期照顾刘文，应分得其余房屋。二儿子也</w:t>
      </w:r>
      <w:r>
        <w:rPr>
          <w:rFonts w:ascii="楷体_GB2312" w:hAnsi="楷体_GB2312" w:cs="宋体;SimSun" w:eastAsia="楷体_GB2312"/>
          <w:color w:val="000000"/>
        </w:rPr>
        <w:t>在本市，经常照料刘文，也应得到相应补偿。而大儿子长期在外</w:t>
      </w:r>
      <w:r>
        <w:rPr>
          <w:rFonts w:ascii="楷体_GB2312" w:hAnsi="楷体_GB2312" w:cs="宋体;SimSun" w:eastAsia="楷体_GB2312"/>
          <w:color w:val="000000"/>
        </w:rPr>
        <w:t>地，未尽照顾父亲之责，不应分得房屋。对此大儿子坚决反对，认为自己享有继承权，家庭负担又重，理应分房。最后四人未达成分割协议。不久大儿子因要回去上班先行离开。后来，张某主动要求购买该房，于是三人告知大儿子有人高价购房，大儿子书面表示同意。于是，三人将房屋卖给了张某，并办理了过户手续。大儿子知道后，觉得价格偏低，认为合同无效，从外地赶回本市要求张某搬出并退还房屋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并说明理</w:t>
      </w:r>
      <w:r>
        <w:rPr>
          <w:rFonts w:ascii="宋体;SimSun" w:hAnsi="宋体;SimSun" w:cs="宋体;SimSun"/>
          <w:color w:val="000000"/>
        </w:rPr>
        <w:t>由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房屋属于何种共有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儿子有无权利分得该房屋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二儿子、三儿子、四女儿有无权利出卖该房屋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张某是否有权取得该房屋的所有权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大儿子有无权利要回房屋？大儿子的权利如何保障？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69# </w:t>
    </w:r>
    <w:r>
      <w:rPr>
        <w:sz w:val="21"/>
      </w:rPr>
      <w:t>房地产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Lenovo User</dc:creator>
  <dc:description/>
  <cp:keywords/>
  <dc:language>en-US</dc:language>
  <cp:lastModifiedBy>a</cp:lastModifiedBy>
  <dcterms:modified xsi:type="dcterms:W3CDTF">2012-10-10T05:18:00Z</dcterms:modified>
  <cp:revision>6</cp:revision>
  <dc:subject/>
  <dc:title>绝密 ★ 考试结束前</dc:title>
</cp:coreProperties>
</file>