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消费心理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17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心理活动过程除了人的认识过程、情感过程外，还有一个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思想过程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意志过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行为过程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思维过程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9</w:t>
      </w:r>
      <w:r>
        <w:rPr>
          <w:rFonts w:ascii="宋体;SimSun" w:hAnsi="宋体;SimSun" w:cs="宋体;SimSun"/>
          <w:color w:val="000000"/>
          <w:szCs w:val="21"/>
        </w:rPr>
        <w:t>世纪末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初，消费心理研究开始涌现，与这一时期消费心理研究联系在一起的重要理论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心理学理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社会学理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营销学理论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广告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知觉的选择性取决于较多因素，其中最重要的因素之一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负荷功能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知识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心理功能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生理功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意志过程的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果断性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目的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择性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行动性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购物中谨慎、细致、冷静，善于控制自己，不易受广告宣传的干扰，此类消费者的气质类型最可能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胆汁质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多血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黏液质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抑郁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消费者主要的个性心理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性格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能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气质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兴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对商品外在形状、大小、颜色的记忆属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感觉记忆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形象记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短期记忆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情绪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态度构成的要素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认知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刺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情感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消费者的意识状态通常划分的两个领域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显性领域和潜在领域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中心领域和周边领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清晰领域和模糊领域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感性领域和理性领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消费文化可分为物质消费文化、社会消费文化和精神消费文化，其划分标准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社会群体差异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内容差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社会阶层差异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空间差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世代相传而形成的消费习惯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消费习俗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消费文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费观念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消费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消费者群体最</w:t>
      </w:r>
      <w:r>
        <w:rPr>
          <w:rFonts w:ascii="宋体;SimSun" w:hAnsi="宋体;SimSun" w:cs="宋体;SimSun"/>
          <w:color w:val="000000"/>
          <w:szCs w:val="21"/>
        </w:rPr>
        <w:t>基本的类别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社会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团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组织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家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在下列因素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对</w:t>
      </w:r>
      <w:r>
        <w:rPr>
          <w:rFonts w:ascii="宋体;SimSun" w:hAnsi="宋体;SimSun" w:cs="宋体;SimSun"/>
          <w:color w:val="000000"/>
          <w:szCs w:val="21"/>
        </w:rPr>
        <w:t>感性消费起决定作用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消费者的个性心理特征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消费者的收入水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费者的物质基础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消费者的行为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消费习惯的特征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稳定性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地域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非强制性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客观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使消费者对新产品的认知、判断、选择和接受等方面都会产生较大差异的影响因素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感知程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需要程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个性特征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外界影响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注意信息传播的完整性，进行有针对性的劝说与诱导，促使消费者尽快作出购买决策，这种推广策略主要运用于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消费者注意阶段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消费兴趣阶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费者评价阶段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消费者试用产品阶段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消费者拒绝购买的态度既有方向上的转变，又有程度上的转变，这两者的难易表现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程度上和方向上的转变都比较容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程度上和方向上的转变都比较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程度上</w:t>
      </w:r>
      <w:r>
        <w:rPr>
          <w:rFonts w:ascii="宋体;SimSun" w:hAnsi="宋体;SimSun" w:cs="宋体;SimSun"/>
          <w:color w:val="000000"/>
          <w:szCs w:val="21"/>
        </w:rPr>
        <w:t>的转变比较困难，方向上的转变比较容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程度上的转变比较容易，方向上的转变比较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因为广告是“潜在的推销员”，所以广告具有的基本功能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传播功能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诱导功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便利功能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促销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促使消费者产生重复性购买行为的动机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惠顾动机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理性动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情绪动机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情感动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POP</w:t>
      </w:r>
      <w:r>
        <w:rPr>
          <w:rFonts w:ascii="宋体;SimSun" w:hAnsi="宋体;SimSun" w:cs="宋体;SimSun"/>
          <w:color w:val="000000"/>
          <w:szCs w:val="21"/>
        </w:rPr>
        <w:t>广告在宣传活动中的首要作用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认识功能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感情功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诱导功能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美育功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消费心理学的具体研究方法包括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观察法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访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调查法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问卷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量表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在影响知觉的诸因素中，反映“饥不择食”的因素有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态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期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动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经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按需要的对象进行划分，需要的类型有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质需要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生存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社会需要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精神需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生理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民族消费文化心理的表现特征包括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新俗化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市场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氛围化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形式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多样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按购买方式进行划分，消费者的性格类型可划分为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习惯型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理智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情感型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挑剔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从众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成功的广告可以从多个</w:t>
      </w:r>
      <w:r>
        <w:rPr>
          <w:rFonts w:ascii="宋体;SimSun" w:hAnsi="宋体;SimSun" w:cs="宋体;SimSun"/>
          <w:color w:val="000000"/>
          <w:szCs w:val="21"/>
        </w:rPr>
        <w:t>方面引起消费者的注意，这包括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增大刺激的强度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加大刺激物的对比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加大刺激物的感染力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力求刺激的新异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集中反复地出现某种事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决定消费者群体影响力大小的因素主要有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消费者群体特征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消费者个性特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商品的特点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外界环境的影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信息沟通的状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划分感性消费和理性消费的界线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弹性消费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个性化消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可塑性消费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多因素相互作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消费目的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新产品能够给消费者带来新利益、满足消费者的新需求或欲望，这主要是因为该产品具有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新功能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新结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新外观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新服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新包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营造优美的商店外观和获得消费者心理认同必须遵循的原则包括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引发消费兴趣原则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适应消费习惯和习俗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环境便利消费原则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经济实用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稳定、祥和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简述兴趣对消费者行为的重要影响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简述消费流行过程中的阶段性特点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简述消费行为理论中的认知理论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简述影响消费者记忆程度的主客观因素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简述营销人员与消费者情绪和积极性相结合所呈现出的不同状态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试述不同知识层次消费者的消费文化心理并举例说明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  <w:szCs w:val="21"/>
        </w:rPr>
        <w:t>五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37.</w:t>
      </w:r>
      <w:r>
        <w:rPr>
          <w:rFonts w:ascii="楷体_GB2312" w:hAnsi="楷体_GB2312" w:cs="宋体;SimSun" w:eastAsia="楷体_GB2312"/>
          <w:color w:val="000000"/>
          <w:szCs w:val="21"/>
        </w:rPr>
        <w:t>某兄弟公司曾经开发出一种“乐口牌”啤酒，广告宣传该产品是一种佐餐啤酒，广告也是以妇女所喜爱的方式制作。但该啤酒上市后消费者一致反映掺水多、口味差。后来，该公司聘请一家咨询公司做了两次试验，请消费者品尝“乐口”啤酒与其他品牌啤酒并评分。第一次试验，各品牌啤酒都没有贴商标，“乐口”啤酒的得分与其它品牌啤酒得分相似。第二次，各种啤酒都贴上了标签，“乐口”啤酒的得分远远低于其它品牌啤酒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从消费心理学的角度分析以上事例反映了什么心理现象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试分析该现象产生的原因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eastAsia="楷体;宋体" w:cs="宋体;SimSun" w:ascii="楷体;宋体" w:hAnsi="楷体;宋体"/>
          <w:color w:val="000000"/>
          <w:szCs w:val="21"/>
        </w:rPr>
        <w:t>38.</w:t>
      </w:r>
      <w:r>
        <w:rPr>
          <w:rFonts w:ascii="楷体_GB2312" w:hAnsi="楷体_GB2312" w:eastAsia="楷体_GB2312"/>
          <w:color w:val="000000"/>
          <w:szCs w:val="21"/>
        </w:rPr>
        <w:t>某超市营业面积约</w:t>
      </w:r>
      <w:r>
        <w:rPr>
          <w:rFonts w:eastAsia="楷体_GB2312" w:ascii="楷体_GB2312" w:hAnsi="楷体_GB2312"/>
          <w:color w:val="000000"/>
          <w:szCs w:val="21"/>
        </w:rPr>
        <w:t>260</w:t>
      </w:r>
      <w:r>
        <w:rPr>
          <w:rFonts w:ascii="楷体_GB2312" w:hAnsi="楷体_GB2312" w:eastAsia="楷体_GB2312"/>
          <w:color w:val="000000"/>
          <w:szCs w:val="21"/>
        </w:rPr>
        <w:t>平方米，位于居民聚集区的主要街道上，附近有许多同类商场和超市。与同等面积的商场相比，该超市营业额与利润并不理想，通过询问部分顾客得知，顾客认为店内拥挤杂乱，商品质量差档次低。听到这种反应，该超市的经理感到很诧异：我们超市的顾客没有同类超市多，生意比较差，怎会拥挤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本店的商品都货真价实，与别的超市相同，怎会质量差档次低呢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经过对超市购物环境的分析发现，该超市商品柜台放置不合理，顾客不易找到所需的商品，因而显得杂乱。为了充分利用商店的空间，柜台安放过多，过道过于狭窄，购物高峰期时就会显得拥挤，顾客不愿入内，即使入内也是草草转一圈。商场灯光暗淡，货架陈旧，墙壁多年未粉刷，优质商品放在这种背景下也会显得质量差档次低。为了提高竞争力，超市的经理痛下决心，拿出一笔资金对商店购物环境进行了彻底改造。整修后重新开业立刻取得了效果，第一个星期的销售额和利润就比过去增加了</w:t>
      </w:r>
      <w:r>
        <w:rPr>
          <w:rFonts w:eastAsia="楷体_GB2312" w:ascii="楷体_GB2312" w:hAnsi="楷体_GB2312"/>
          <w:color w:val="000000"/>
          <w:szCs w:val="21"/>
        </w:rPr>
        <w:t>70</w:t>
      </w:r>
      <w:r>
        <w:rPr>
          <w:rFonts w:ascii="楷体_GB2312" w:hAnsi="楷体_GB2312" w:eastAsia="楷体_GB2312"/>
          <w:color w:val="000000"/>
          <w:szCs w:val="21"/>
        </w:rPr>
        <w:t>％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问：</w:t>
      </w:r>
      <w:r>
        <w:rPr>
          <w:rFonts w:eastAsia="楷体;宋体" w:cs="宋体;SimSun" w:ascii="楷体;宋体" w:hAnsi="楷体;宋体"/>
          <w:color w:val="000000"/>
          <w:szCs w:val="21"/>
        </w:rPr>
        <w:t>(1)</w:t>
      </w:r>
      <w:r>
        <w:rPr>
          <w:rFonts w:ascii="楷体;宋体" w:hAnsi="楷体;宋体" w:cs="宋体;SimSun" w:eastAsia="楷体;宋体"/>
          <w:color w:val="000000"/>
          <w:szCs w:val="21"/>
        </w:rPr>
        <w:t>该超市原先的购物环境设计忽视了营业现场设计的哪些心理效应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(2)</w:t>
      </w:r>
      <w:r>
        <w:rPr>
          <w:rFonts w:ascii="楷体;宋体" w:hAnsi="楷体;宋体" w:cs="宋体;SimSun" w:eastAsia="楷体;宋体"/>
          <w:color w:val="000000"/>
          <w:szCs w:val="21"/>
        </w:rPr>
        <w:t>该超市怎样改造购物环境从而满足了消费者的心理需求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177#</w:t>
    </w:r>
    <w:r>
      <w:rPr>
        <w:rFonts w:cs="宋体;SimSun" w:ascii="宋体;SimSun" w:hAnsi="宋体;SimSun"/>
        <w:color w:val="000000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消费心理学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1:00Z</dcterms:created>
  <dc:creator>微软用户</dc:creator>
  <dc:description/>
  <cp:keywords/>
  <dc:language>en-US</dc:language>
  <cp:lastModifiedBy>微软用户</cp:lastModifiedBy>
  <dcterms:modified xsi:type="dcterms:W3CDTF">2010-06-30T02:43:00Z</dcterms:modified>
  <cp:revision>4</cp:revision>
  <dc:subject/>
  <dc:title>全国2010年7月高等教育自学考试</dc:title>
</cp:coreProperties>
</file>