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更改考籍申请表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/>
          <w:b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b/>
          <w:sz w:val="28"/>
          <w:szCs w:val="28"/>
        </w:rPr>
        <w:t xml:space="preserve">准考证号：               现注册姓名：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2189"/>
        <w:gridCol w:w="2642"/>
      </w:tblGrid>
      <w:tr>
        <w:trPr>
          <w:trHeight w:val="7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更正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错误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正确信息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更改原因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考生签名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居民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民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38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市（州）招考机构、院校自考办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5:21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