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考籍转入材料粘贴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43"/>
        <w:gridCol w:w="3118"/>
        <w:gridCol w:w="141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6618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94310</wp:posOffset>
                      </wp:positionV>
                      <wp:extent cx="2286000" cy="163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63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pt;height:128.65pt;mso-wrap-distance-left:9.05pt;mso-wrap-distance-right:9.05pt;mso-wrap-distance-top:0pt;mso-wrap-distance-bottom:0pt;margin-top:15.3pt;mso-position-vertical-relative:text;margin-left:24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192020" cy="172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" w:eastAsia="方正仿宋_GBK;Arial Unicode MS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方正仿宋_GBK;Arial Unicode MS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2.6pt;height:136.15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" w:eastAsia="方正仿宋_GBK;Arial Unicode MS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仿宋_GBK;Arial Unicode MS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县（市、区）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招生考试机构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意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经办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市（州）招生考试机构、高校自考办意见：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经办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00"/>
        <w:ind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dc:language>en-US</dc:language>
  <cp:lastModifiedBy>四川自考网</cp:lastModifiedBy>
  <cp:lastPrinted>2020-07-24T10:46:00Z</cp:lastPrinted>
  <dcterms:modified xsi:type="dcterms:W3CDTF">2020-07-24T07:29:08Z</dcterms:modified>
  <cp:revision>10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