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旅游心理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>
          <w:rFonts w:cs="宋体;SimSun"/>
        </w:rPr>
        <w:t>通过被调查者回答试题或完成某些</w:t>
      </w:r>
      <w:r>
        <w:rPr/>
        <w:t>“</w:t>
      </w:r>
      <w:r>
        <w:rPr>
          <w:rFonts w:cs="宋体;SimSun"/>
        </w:rPr>
        <w:t>作业</w:t>
      </w:r>
      <w:r>
        <w:rPr/>
        <w:t>”</w:t>
      </w:r>
      <w:r>
        <w:rPr>
          <w:rFonts w:cs="宋体;SimSun"/>
        </w:rPr>
        <w:t>，来揭示被调查者的有关心理品质或行为的方法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观察法</w:t>
      </w:r>
      <w:r>
        <w:rPr/>
        <w:tab/>
        <w:t>B.</w:t>
      </w:r>
      <w:r>
        <w:rPr>
          <w:rFonts w:cs="宋体;SimSun"/>
        </w:rPr>
        <w:t>访谈调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问卷调查法</w:t>
      </w:r>
      <w:r>
        <w:rPr/>
        <w:tab/>
        <w:t>D.</w:t>
      </w:r>
      <w:r>
        <w:rPr>
          <w:rFonts w:cs="宋体;SimSun"/>
        </w:rPr>
        <w:t>测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>
          <w:rFonts w:cs="宋体;SimSun"/>
        </w:rPr>
        <w:t>在诸因素中，</w:t>
      </w:r>
      <w:r>
        <w:rPr/>
        <w:t>______</w:t>
      </w:r>
      <w:r>
        <w:rPr>
          <w:rFonts w:cs="宋体;SimSun"/>
        </w:rPr>
        <w:t>是旅游消费行为的直接动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需要</w:t>
      </w:r>
      <w:r>
        <w:rPr/>
        <w:tab/>
        <w:t>B.</w:t>
      </w:r>
      <w:r>
        <w:rPr>
          <w:rFonts w:cs="宋体;SimSun"/>
        </w:rPr>
        <w:t>意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目标</w:t>
      </w:r>
      <w:r>
        <w:rPr/>
        <w:tab/>
        <w:t>D.</w:t>
      </w:r>
      <w:r>
        <w:rPr>
          <w:rFonts w:cs="宋体;SimSun"/>
        </w:rPr>
        <w:t>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>
          <w:rFonts w:cs="宋体;SimSun"/>
        </w:rPr>
        <w:t>旅游者在遇到线路不完满或信息不完整时，他们就会自觉采取行动弥补不足，这符合知觉的哪一种特性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选择性</w:t>
      </w:r>
      <w:r>
        <w:rPr/>
        <w:tab/>
        <w:t>B.</w:t>
      </w:r>
      <w:r>
        <w:rPr>
          <w:rFonts w:cs="宋体;SimSun"/>
        </w:rPr>
        <w:t>接近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相似原则</w:t>
      </w:r>
      <w:r>
        <w:rPr/>
        <w:tab/>
        <w:t>D.</w:t>
      </w:r>
      <w:r>
        <w:rPr>
          <w:rFonts w:cs="宋体;SimSun"/>
        </w:rPr>
        <w:t>封闭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>
          <w:rFonts w:cs="宋体;SimSun"/>
        </w:rPr>
        <w:t>旅游距离知觉对旅游行为的作用表现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阻止作用</w:t>
      </w:r>
      <w:r>
        <w:rPr/>
        <w:tab/>
        <w:t>B.</w:t>
      </w:r>
      <w:r>
        <w:rPr>
          <w:rFonts w:cs="宋体;SimSun"/>
        </w:rPr>
        <w:t>激励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阻止和激励作用</w:t>
      </w:r>
      <w:r>
        <w:rPr/>
        <w:tab/>
        <w:t>D.</w:t>
      </w:r>
      <w:r>
        <w:rPr>
          <w:rFonts w:cs="宋体;SimSun"/>
        </w:rPr>
        <w:t>没有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>
          <w:rFonts w:cs="宋体;SimSun"/>
        </w:rPr>
        <w:t>在态度的结构中，</w:t>
      </w:r>
      <w:r>
        <w:rPr/>
        <w:t>______</w:t>
      </w:r>
      <w:r>
        <w:rPr>
          <w:rFonts w:cs="宋体;SimSun"/>
        </w:rPr>
        <w:t>是最稳定的因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认知成分</w:t>
      </w:r>
      <w:r>
        <w:rPr/>
        <w:tab/>
        <w:t>B.</w:t>
      </w:r>
      <w:r>
        <w:rPr>
          <w:rFonts w:cs="宋体;SimSun"/>
        </w:rPr>
        <w:t>情感成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意向成分</w:t>
      </w:r>
      <w:r>
        <w:rPr/>
        <w:tab/>
        <w:t>D.</w:t>
      </w:r>
      <w:r>
        <w:rPr>
          <w:rFonts w:cs="宋体;SimSun"/>
        </w:rPr>
        <w:t>行为成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>
          <w:rFonts w:cs="宋体;SimSun"/>
        </w:rPr>
        <w:t>以下有关文化差异叙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老年人、女人和受教育少的人比青年人、男人和受教育多的人更适应新的文化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旅游经历多的人比旅游经历少的人更适应新的文化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来自贫穷国家的人比发达国家和地区的人更适应新的文化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参加旅游团的人比其他类型的旅游者更适应新的文化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>
          <w:rFonts w:cs="宋体;SimSun"/>
        </w:rPr>
        <w:t>面对情绪不好，显得激动，言行很难预料的旅客，旅游服务人员应采取</w:t>
      </w:r>
      <w:r>
        <w:rPr/>
        <w:t>______</w:t>
      </w:r>
      <w:r>
        <w:rPr>
          <w:rFonts w:cs="宋体;SimSun"/>
        </w:rPr>
        <w:t>的服务心理策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投石问路</w:t>
      </w:r>
      <w:r>
        <w:rPr/>
        <w:tab/>
        <w:t>B.</w:t>
      </w:r>
      <w:r>
        <w:rPr>
          <w:rFonts w:cs="宋体;SimSun"/>
        </w:rPr>
        <w:t>先谋后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借风扬帆</w:t>
      </w:r>
      <w:r>
        <w:rPr/>
        <w:tab/>
        <w:t>D.</w:t>
      </w:r>
      <w:r>
        <w:rPr>
          <w:rFonts w:cs="宋体;SimSun"/>
        </w:rPr>
        <w:t>以退为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>
          <w:rFonts w:cs="宋体;SimSun"/>
        </w:rPr>
        <w:t>处在心理状态图</w:t>
      </w:r>
      <w:r>
        <w:rPr/>
        <w:t>III</w:t>
      </w:r>
      <w:r>
        <w:rPr>
          <w:rFonts w:cs="宋体;SimSun"/>
        </w:rPr>
        <w:t>区的旅游服务人员，其心理状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爱找茬儿，凶狠，好挑衅</w:t>
      </w:r>
      <w:r>
        <w:rPr/>
        <w:tab/>
        <w:t>B.</w:t>
      </w:r>
      <w:r>
        <w:rPr>
          <w:rFonts w:cs="宋体;SimSun"/>
        </w:rPr>
        <w:t>沉默寡言，冷淡，昏昏沉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殷勤适度，缺乏主动，不爱理旅客</w:t>
      </w:r>
      <w:r>
        <w:rPr/>
        <w:tab/>
        <w:t>D.</w:t>
      </w:r>
      <w:r>
        <w:rPr>
          <w:rFonts w:cs="宋体;SimSun"/>
        </w:rPr>
        <w:t>热情很高，乐于进取和为他人奉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>
          <w:rFonts w:cs="宋体;SimSun"/>
        </w:rPr>
        <w:t>一般地，以下哪类人员应具有乐群外向、有恒负责、冒险敢为、幻想、自立、当机立断等性格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导游服务员</w:t>
      </w:r>
      <w:r>
        <w:rPr/>
        <w:tab/>
        <w:t>B.</w:t>
      </w:r>
      <w:r>
        <w:rPr>
          <w:rFonts w:cs="宋体;SimSun"/>
        </w:rPr>
        <w:t>客房服务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餐厅服务员</w:t>
      </w:r>
      <w:r>
        <w:rPr/>
        <w:tab/>
        <w:t>D.</w:t>
      </w:r>
      <w:r>
        <w:rPr>
          <w:rFonts w:cs="宋体;SimSun"/>
        </w:rPr>
        <w:t>材料保管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>
          <w:rFonts w:cs="宋体;SimSun"/>
        </w:rPr>
        <w:t>以下属于行为改造型激励理论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赫兹伯格</w:t>
      </w:r>
      <w:r>
        <w:rPr/>
        <w:t>“</w:t>
      </w:r>
      <w:r>
        <w:rPr>
          <w:rFonts w:cs="宋体;SimSun"/>
        </w:rPr>
        <w:t>双因素理论</w:t>
      </w:r>
      <w:r>
        <w:rPr/>
        <w:t>”</w:t>
      </w:r>
      <w:r>
        <w:rPr/>
        <w:tab/>
        <w:t>B.</w:t>
      </w:r>
      <w:r>
        <w:rPr>
          <w:rFonts w:cs="宋体;SimSun"/>
        </w:rPr>
        <w:t>弗鲁姆</w:t>
      </w:r>
      <w:r>
        <w:rPr/>
        <w:t>“</w:t>
      </w:r>
      <w:r>
        <w:rPr>
          <w:rFonts w:cs="宋体;SimSun"/>
        </w:rPr>
        <w:t>期望理论</w:t>
      </w:r>
      <w:r>
        <w:rPr/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亚当斯</w:t>
      </w:r>
      <w:r>
        <w:rPr/>
        <w:t>“</w:t>
      </w:r>
      <w:r>
        <w:rPr>
          <w:rFonts w:cs="宋体;SimSun"/>
        </w:rPr>
        <w:t>公平理论</w:t>
      </w:r>
      <w:r>
        <w:rPr/>
        <w:t>”</w:t>
      </w:r>
      <w:r>
        <w:rPr/>
        <w:tab/>
        <w:t>D.</w:t>
      </w:r>
      <w:r>
        <w:rPr>
          <w:rFonts w:cs="宋体;SimSun"/>
        </w:rPr>
        <w:t>斯金纳</w:t>
      </w:r>
      <w:r>
        <w:rPr/>
        <w:t>“</w:t>
      </w:r>
      <w:r>
        <w:rPr>
          <w:rFonts w:cs="宋体;SimSun"/>
        </w:rPr>
        <w:t>强化理论</w:t>
      </w:r>
      <w:r>
        <w:rPr/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的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>
          <w:rFonts w:cs="宋体;SimSun"/>
        </w:rPr>
        <w:t>以下关于旅游消费者的心理过程论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感觉是人们关于世界一切知识的最初源泉，对旅游消费者而言，则是认识旅游产品和服务的起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知觉是对客观事物的整体认识，是感觉的简单相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注意是心理活动对一定对象的指向和集中，是一种独立的心理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在旅游消费活动中，积极的情感能推动人们去进行各种各样的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从旅游消费者的心理活动过程来看，认识过程、情感过程和意志过程是彼此既有区别又有联系的三个方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>
          <w:rFonts w:cs="宋体;SimSun"/>
        </w:rPr>
        <w:t>以下心理定势中，带有强烈的主观色彩，常常一叶障目，只见树木不见森林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首次效应</w:t>
      </w:r>
      <w:r>
        <w:rPr/>
        <w:tab/>
        <w:t>B.</w:t>
      </w:r>
      <w:r>
        <w:rPr>
          <w:rFonts w:cs="宋体;SimSun"/>
        </w:rPr>
        <w:t>晕轮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经验效应</w:t>
      </w:r>
      <w:r>
        <w:rPr/>
        <w:tab/>
        <w:t>D.</w:t>
      </w:r>
      <w:r>
        <w:rPr>
          <w:rFonts w:cs="宋体;SimSun"/>
        </w:rPr>
        <w:t>刻板印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察颜观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>
          <w:rFonts w:cs="宋体;SimSun"/>
        </w:rPr>
        <w:t>以下属于满意者或知足者的表现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在野营中往往悠闲自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在旅游中即使不带回任何东西，也毫不为此表现出愧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能不假思索地决定旅游交通工具和住宿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在决策时需要大量的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能喋喋不休地向销售服务人员提出许多琐碎的细节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>
          <w:rFonts w:cs="宋体;SimSun"/>
        </w:rPr>
        <w:t>评价社会阶层的基本因素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年龄</w:t>
      </w:r>
      <w:r>
        <w:rPr/>
        <w:tab/>
        <w:t>B.</w:t>
      </w:r>
      <w:r>
        <w:rPr>
          <w:rFonts w:cs="宋体;SimSun"/>
        </w:rPr>
        <w:t>性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相对富有程度</w:t>
      </w:r>
      <w:r>
        <w:rPr/>
        <w:tab/>
        <w:t>D.</w:t>
      </w:r>
      <w:r>
        <w:rPr>
          <w:rFonts w:cs="宋体;SimSun"/>
        </w:rPr>
        <w:t>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声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>
          <w:rFonts w:cs="宋体;SimSun"/>
        </w:rPr>
        <w:t>旅游消费者在旅游活动的准备和初始阶段，在心理上具有怎样的表现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紧张感高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解放感高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开始，紧张感的心态占据优势，但随着旅游消费活动的深入和发展，紧张心态会逐渐减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有经验的消费者或参加团体的消费者，解放感的心态要比没有经验的或单身旅游者要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缺乏经验的旅游者或单身旅游者解放感的心态常常是较高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>
          <w:rFonts w:cs="宋体;SimSun"/>
        </w:rPr>
        <w:t>对待客人的投诉，旅游服务人员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控制情绪，保持冷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耐心倾听，弄清真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以诚恳的态度向客人道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对一些较复杂的问题，在弄清真相之前，不应急于表达处理意见，应当有礼、有理，在客人同意的基础上处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对待不能处理的事，要注意让客人知道事情的进展情况，以示我们的重视，避免客人误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>
          <w:rFonts w:cs="宋体;SimSun"/>
        </w:rPr>
        <w:t>记忆的品质差异主要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记忆的完整性</w:t>
      </w:r>
      <w:r>
        <w:rPr/>
        <w:tab/>
        <w:t>B.</w:t>
      </w:r>
      <w:r>
        <w:rPr>
          <w:rFonts w:cs="宋体;SimSun"/>
        </w:rPr>
        <w:t>记忆的持久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记忆的准确性</w:t>
      </w:r>
      <w:r>
        <w:rPr/>
        <w:tab/>
        <w:t>D.</w:t>
      </w:r>
      <w:r>
        <w:rPr>
          <w:rFonts w:cs="宋体;SimSun"/>
        </w:rPr>
        <w:t>记忆的准备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记忆的敏捷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>
          <w:rFonts w:cs="宋体;SimSun"/>
        </w:rPr>
        <w:t>旅游企业家在时间管理上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勤奋记录，训练速读的能力</w:t>
      </w:r>
      <w:r>
        <w:rPr/>
        <w:tab/>
        <w:t>B.</w:t>
      </w:r>
      <w:r>
        <w:rPr>
          <w:rFonts w:cs="宋体;SimSun"/>
        </w:rPr>
        <w:t>合理处理电话的干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增加会议</w:t>
      </w:r>
      <w:r>
        <w:rPr/>
        <w:tab/>
        <w:t>D.</w:t>
      </w:r>
      <w:r>
        <w:rPr>
          <w:rFonts w:cs="宋体;SimSun"/>
        </w:rPr>
        <w:t>增加报告文件和谈话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把最困难最重要的事摆在每天的最佳工作时间去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>
          <w:rFonts w:cs="宋体;SimSun"/>
        </w:rPr>
        <w:t>根据气质类型划分，旅游消费者在旅游消费活动中表现出来的气质类型主要有急躁型、活泼型、</w:t>
      </w:r>
      <w:r>
        <w:rPr/>
        <w:t>______</w:t>
      </w:r>
      <w:r>
        <w:rPr>
          <w:rFonts w:cs="宋体;SimSun"/>
        </w:rPr>
        <w:t>和忧郁型四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>
          <w:rFonts w:cs="宋体;SimSun"/>
        </w:rPr>
        <w:t>德国心理学家列温认为，行为是</w:t>
      </w:r>
      <w:r>
        <w:rPr/>
        <w:t>______</w:t>
      </w:r>
      <w:r>
        <w:rPr>
          <w:rFonts w:cs="宋体;SimSun"/>
        </w:rPr>
        <w:t>和周围环境的函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>
          <w:rFonts w:cs="宋体;SimSun"/>
        </w:rPr>
        <w:t>需要具有对象性、社会性、周期性、差异性和</w:t>
      </w:r>
      <w:r>
        <w:rPr/>
        <w:t>______</w:t>
      </w:r>
      <w:r>
        <w:rPr>
          <w:rFonts w:cs="宋体;SimSun"/>
        </w:rPr>
        <w:t>等基本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>
          <w:rFonts w:cs="宋体;SimSun"/>
        </w:rPr>
        <w:t>心理学家认为，</w:t>
      </w:r>
      <w:r>
        <w:rPr/>
        <w:t>______</w:t>
      </w:r>
      <w:r>
        <w:rPr>
          <w:rFonts w:cs="宋体;SimSun"/>
        </w:rPr>
        <w:t>是一种经由练习，使个体在行为上产生较为持久改变的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______</w:t>
      </w:r>
      <w:r>
        <w:rPr>
          <w:rFonts w:cs="宋体;SimSun"/>
        </w:rPr>
        <w:t>是指与某一特定情境有关，但还没有影响到旅游决策的动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______</w:t>
      </w:r>
      <w:r>
        <w:rPr>
          <w:rFonts w:cs="宋体;SimSun"/>
        </w:rPr>
        <w:t>是个体对自己的认识和态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>
          <w:rFonts w:cs="宋体;SimSun"/>
        </w:rPr>
        <w:t>核心式家庭和</w:t>
      </w:r>
      <w:r>
        <w:rPr/>
        <w:t>______</w:t>
      </w:r>
      <w:r>
        <w:rPr>
          <w:rFonts w:cs="宋体;SimSun"/>
        </w:rPr>
        <w:t>家庭是现代社会两种典型的家庭形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______</w:t>
      </w:r>
      <w:r>
        <w:rPr>
          <w:rFonts w:cs="宋体;SimSun"/>
        </w:rPr>
        <w:t>是指旅游服务人员同旅客之间为了沟通思想、交流感情、表达意愿、解决在旅游活动中共同关心的某些问题，而相互施加各种影响的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>
          <w:rFonts w:cs="宋体;SimSun"/>
        </w:rPr>
        <w:t>在观察了解某些活动和事件时，有些职工对事物观察全面、具体，并能在观察后对该事物进行详尽的描述，但不善于分析和解释事物，我们称其为</w:t>
      </w:r>
      <w:r>
        <w:rPr/>
        <w:t>______</w:t>
      </w:r>
      <w:r>
        <w:rPr>
          <w:rFonts w:cs="宋体;SimSun"/>
        </w:rPr>
        <w:t>型知觉员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>
          <w:rFonts w:cs="宋体;SimSun"/>
        </w:rPr>
        <w:t>企业组织中群体成员的工作精神状态与相互认同、协作的群体意识被称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>
          <w:rFonts w:cs="宋体;SimSun"/>
        </w:rPr>
        <w:t>个性倾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>
          <w:rFonts w:cs="宋体;SimSun"/>
        </w:rPr>
        <w:t>自我知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>
          <w:rFonts w:cs="宋体;SimSun"/>
        </w:rPr>
        <w:t>心理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>
          <w:rFonts w:cs="宋体;SimSun"/>
        </w:rPr>
        <w:t>旅游偏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>
          <w:rFonts w:cs="宋体;SimSun"/>
        </w:rPr>
        <w:t>旅游消费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>
          <w:rFonts w:cs="宋体;SimSun"/>
        </w:rPr>
        <w:t>简述马斯洛需要层次理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>
          <w:rFonts w:cs="宋体;SimSun"/>
        </w:rPr>
        <w:t>简述自我状态与旅游消费决策的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>
          <w:rFonts w:cs="宋体;SimSun"/>
        </w:rPr>
        <w:t>简述旅游消费心理发展趋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>
          <w:rFonts w:cs="宋体;SimSun"/>
        </w:rPr>
        <w:t>简述提高服务语言表达效果的基本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>
          <w:rFonts w:cs="宋体;SimSun"/>
        </w:rPr>
        <w:t>简述在群体中建立良好人际关系的途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>
          <w:rFonts w:cs="宋体;SimSun"/>
        </w:rPr>
        <w:t>试述赫兹伯格的</w:t>
      </w:r>
      <w:r>
        <w:rPr/>
        <w:t>“</w:t>
      </w:r>
      <w:r>
        <w:rPr>
          <w:rFonts w:cs="宋体;SimSun"/>
        </w:rPr>
        <w:t>双因素理论</w:t>
      </w:r>
      <w:r>
        <w:rPr/>
        <w:t>”</w:t>
      </w:r>
      <w:r>
        <w:rPr>
          <w:rFonts w:cs="宋体;SimSun"/>
        </w:rPr>
        <w:t>及其在旅游企业管理中的应用。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88# </w:t>
    </w:r>
    <w:r>
      <w:rPr>
        <w:rFonts w:cs="宋体;SimSun"/>
        <w:sz w:val="21"/>
        <w:szCs w:val="21"/>
      </w:rPr>
      <w:t>旅游心理学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07:00Z</dcterms:created>
  <dc:creator>xc</dc:creator>
  <dc:description/>
  <cp:keywords/>
  <dc:language>en-US</dc:language>
  <cp:lastModifiedBy>xc</cp:lastModifiedBy>
  <dcterms:modified xsi:type="dcterms:W3CDTF">2014-04-07T00:10:00Z</dcterms:modified>
  <cp:revision>2</cp:revision>
  <dc:subject/>
  <dc:title>00188# 旅游心理学试题 第页(共4页)绝密 ★ 考试结束前</dc:title>
</cp:coreProperties>
</file>