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旅游地理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9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2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TextBody"/>
        <w:ind w:left="420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在世界自然与文化遗产名录中，下列属于我国文化景观遗产的项目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庐山</w:t>
      </w:r>
      <w:r>
        <w:rPr/>
        <w:tab/>
        <w:t>B.</w:t>
      </w:r>
      <w:r>
        <w:rPr/>
        <w:t>万里长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颐和园</w:t>
      </w:r>
      <w:r>
        <w:rPr/>
        <w:tab/>
        <w:t>D.</w:t>
      </w:r>
      <w:r>
        <w:rPr/>
        <w:t>武当山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烟雨名楼中国南北各有一座，一座在嘉兴，一座在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哈尔滨</w:t>
      </w:r>
      <w:r>
        <w:rPr/>
        <w:tab/>
        <w:t>B.</w:t>
      </w:r>
      <w:r>
        <w:rPr/>
        <w:t>承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北京</w:t>
      </w:r>
      <w:r>
        <w:rPr/>
        <w:tab/>
        <w:t>D.</w:t>
      </w:r>
      <w:r>
        <w:rPr/>
        <w:t>唐山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关于交通与旅游关系的说法正确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铁路旅游交通优于水运旅游交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</w:t>
      </w:r>
      <w:r>
        <w:rPr/>
        <w:t>交通工具不能发挥旅游资源的作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现代交通不再与旅游发展有重要关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</w:t>
      </w:r>
      <w:r>
        <w:rPr/>
        <w:t>交通工具的进步与发展使旅行的质和量都在发生变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属于河北省的旅游景区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千山</w:t>
      </w:r>
      <w:r>
        <w:rPr/>
        <w:tab/>
        <w:t>B.</w:t>
      </w:r>
      <w:r>
        <w:rPr/>
        <w:t>普宁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卢沟桥</w:t>
      </w:r>
      <w:r>
        <w:rPr/>
        <w:tab/>
        <w:t>D.</w:t>
      </w:r>
      <w:r>
        <w:rPr/>
        <w:t>塘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东北旅游区中的海滨风景资源主要有大连—旅顺口风景区和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渤海弯北海滨</w:t>
      </w:r>
      <w:r>
        <w:rPr/>
        <w:tab/>
        <w:t>B.</w:t>
      </w:r>
      <w:r>
        <w:rPr/>
        <w:t>兴城海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北戴河</w:t>
      </w:r>
      <w:r>
        <w:rPr/>
        <w:tab/>
        <w:t>D.</w:t>
      </w:r>
      <w:r>
        <w:rPr/>
        <w:t>辽东半岛海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东北旅游区中下列哪个城市古旧的异国建筑突出？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大连</w:t>
      </w:r>
      <w:r>
        <w:rPr/>
        <w:tab/>
        <w:t>B.</w:t>
      </w:r>
      <w:r>
        <w:rPr/>
        <w:t>哈尔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长春</w:t>
      </w:r>
      <w:r>
        <w:rPr/>
        <w:tab/>
        <w:t>D.</w:t>
      </w:r>
      <w:r>
        <w:rPr/>
        <w:t>沈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五岳名山在黄河中下游旅游区中有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2</w:t>
      </w:r>
      <w:r>
        <w:rPr/>
        <w:t>岳</w:t>
      </w:r>
      <w:r>
        <w:rPr/>
        <w:tab/>
        <w:t>B.3</w:t>
      </w:r>
      <w:r>
        <w:rPr/>
        <w:t>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4</w:t>
      </w:r>
      <w:r>
        <w:rPr/>
        <w:t>岳</w:t>
      </w:r>
      <w:r>
        <w:rPr/>
        <w:tab/>
        <w:t>D.5</w:t>
      </w:r>
      <w:r>
        <w:rPr/>
        <w:t>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西北、内蒙古旅游区古城遗迹主要有楼兰古城遗址、交河故城和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和田古城遗址</w:t>
      </w:r>
      <w:r>
        <w:rPr/>
        <w:tab/>
        <w:t>B.</w:t>
      </w:r>
      <w:r>
        <w:rPr/>
        <w:t>高昌故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西夏王陵</w:t>
      </w:r>
      <w:r>
        <w:rPr/>
        <w:tab/>
        <w:t>D.</w:t>
      </w:r>
      <w:r>
        <w:rPr/>
        <w:t>五塔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建有我国第一个国家森林公园的景区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雁荡山</w:t>
      </w:r>
      <w:r>
        <w:rPr/>
        <w:tab/>
        <w:t>B.</w:t>
      </w:r>
      <w:r>
        <w:rPr/>
        <w:t>庐山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张家界</w:t>
      </w:r>
      <w:r>
        <w:rPr/>
        <w:tab/>
        <w:t>D.</w:t>
      </w:r>
      <w:r>
        <w:rPr/>
        <w:t>神龙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华南独特的海岸景观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沙质海岸</w:t>
      </w:r>
      <w:r>
        <w:rPr/>
        <w:tab/>
        <w:t>B.</w:t>
      </w:r>
      <w:r>
        <w:rPr/>
        <w:t>淤泥海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红树林海岸</w:t>
      </w:r>
      <w:r>
        <w:rPr/>
        <w:tab/>
        <w:t>D.</w:t>
      </w:r>
      <w:r>
        <w:rPr/>
        <w:t>热带椰树海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下列关于成都名胜说法正确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成都望江楼以竹出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</w:t>
      </w:r>
      <w:r>
        <w:rPr/>
        <w:t>杜甫草堂是诗人穷困潦倒生活的再现，建造以简陋出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三绝碑”全因孔明出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</w:t>
      </w:r>
      <w:r>
        <w:rPr/>
        <w:t>渣滓洞是成都重要的红色旅游景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青海省属于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西北、内蒙古旅游区</w:t>
      </w:r>
      <w:r>
        <w:rPr/>
        <w:tab/>
        <w:t>B.</w:t>
      </w:r>
      <w:r>
        <w:rPr/>
        <w:t>西南旅游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西北旅游区</w:t>
      </w:r>
      <w:r>
        <w:rPr/>
        <w:tab/>
        <w:t>D.</w:t>
      </w:r>
      <w:r>
        <w:rPr/>
        <w:t>青藏旅游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双项选择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TextBody"/>
        <w:ind w:left="420" w:hanging="0"/>
        <w:rPr/>
      </w:pPr>
      <w:r>
        <w:rPr/>
        <w:t>在每小题列出的五个备选项中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秦皇岛一市三城，该市的东北与西南分别是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山海关</w:t>
      </w:r>
      <w:r>
        <w:rPr/>
        <w:tab/>
        <w:t>B.</w:t>
      </w:r>
      <w:r>
        <w:rPr/>
        <w:t>北戴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承德避暑山庄</w:t>
      </w:r>
      <w:r>
        <w:rPr/>
        <w:tab/>
        <w:t>D.</w:t>
      </w:r>
      <w:r>
        <w:rPr/>
        <w:t>金山卫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唐山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东北旅游区自然地理完整、独特，主要表现它有壮丽的白山黑水、瑰丽的火山胜景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/>
      </w:pP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广阔的东北大平原</w:t>
      </w:r>
      <w:r>
        <w:rPr/>
        <w:tab/>
        <w:t>B.</w:t>
      </w:r>
      <w:r>
        <w:rPr/>
        <w:t>奇异的北极之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迷人的林海雪原</w:t>
      </w:r>
      <w:r>
        <w:rPr/>
        <w:tab/>
        <w:t>D.</w:t>
      </w:r>
      <w:r>
        <w:rPr/>
        <w:t>奇异的北国风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密集的交通网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骊山风景区中的主要风景点有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华清池</w:t>
      </w:r>
      <w:r>
        <w:rPr/>
        <w:tab/>
        <w:t>B.</w:t>
      </w:r>
      <w:r>
        <w:rPr/>
        <w:t>兵谏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悬空寺</w:t>
      </w:r>
      <w:r>
        <w:rPr/>
        <w:tab/>
        <w:t>D.</w:t>
      </w:r>
      <w:r>
        <w:rPr/>
        <w:t>佛光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半坡遗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关于西北、内蒙古旅游区地理环境下列说法正确的是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河西走廊有“塞上江南”之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</w:t>
      </w:r>
      <w:r>
        <w:rPr/>
        <w:t>天山横亘于新疆中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本区气温日变化很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</w:t>
      </w:r>
      <w:r>
        <w:rPr/>
        <w:t>天山南麓的冲积平原与塔里木河无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本区旅游景点比较集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下列属于长江中下游旅游区久负盛名的传统工艺品的是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湖北宣纸</w:t>
      </w:r>
      <w:r>
        <w:rPr/>
        <w:tab/>
        <w:t>B.</w:t>
      </w:r>
      <w:r>
        <w:rPr/>
        <w:t>南昌牙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江西宜春夏布</w:t>
      </w:r>
      <w:r>
        <w:rPr/>
        <w:tab/>
        <w:t>D.</w:t>
      </w:r>
      <w:r>
        <w:rPr/>
        <w:t>湖南湘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浙江宁波棉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7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.</w:t>
      </w:r>
      <w:r>
        <w:rPr/>
        <w:t>铁路陇海、兰新线是一条横贯我国中部的运输大动脉，全长</w:t>
      </w:r>
      <w:r>
        <w:rPr/>
        <w:t>4148</w:t>
      </w:r>
      <w:r>
        <w:rPr/>
        <w:t>公里，由黄河之滨直抵西北内地</w:t>
      </w:r>
      <w:r>
        <w:rPr/>
        <w:t>______</w:t>
      </w:r>
      <w:r>
        <w:rPr/>
        <w:t>脚下，并向西出</w:t>
      </w:r>
      <w:r>
        <w:rPr/>
        <w:t>______</w:t>
      </w:r>
      <w:r>
        <w:rPr/>
        <w:t>，与</w:t>
      </w:r>
      <w:r>
        <w:rPr/>
        <w:t>______</w:t>
      </w:r>
      <w:r>
        <w:rPr/>
        <w:t>接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.______</w:t>
      </w:r>
      <w:r>
        <w:rPr/>
        <w:t>是风景区内游览、参观、访问和娱乐等旅游活动的直接场所，它构成风景区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台湾的</w:t>
      </w:r>
      <w:r>
        <w:rPr/>
        <w:t>______</w:t>
      </w:r>
      <w:r>
        <w:rPr/>
        <w:t>、</w:t>
      </w:r>
      <w:r>
        <w:rPr/>
        <w:t>______</w:t>
      </w:r>
      <w:r>
        <w:rPr/>
        <w:t>在国际市场上被誉为“外销产品中的不倒翁”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华南旅游区属于</w:t>
      </w:r>
      <w:r>
        <w:rPr/>
        <w:t>______</w:t>
      </w:r>
      <w:r>
        <w:rPr/>
        <w:t>、</w:t>
      </w:r>
      <w:r>
        <w:rPr/>
        <w:t>______</w:t>
      </w:r>
      <w:r>
        <w:rPr/>
        <w:t>季风气候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______</w:t>
      </w:r>
      <w:r>
        <w:rPr/>
        <w:t>是昆明最著名旅游胜地，以其</w:t>
      </w:r>
      <w:r>
        <w:rPr/>
        <w:t>______</w:t>
      </w:r>
      <w:r>
        <w:rPr/>
        <w:t>闻名遐迩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西南旅游区中的著名的峡谷景区有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西藏是我国近现代史上寺庙</w:t>
      </w:r>
      <w:r>
        <w:rPr/>
        <w:t>______</w:t>
      </w:r>
      <w:r>
        <w:rPr/>
        <w:t>的省区，如宫堡式建筑群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四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9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京杭大运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风景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自然旅游资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五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东北旅游区的山地旅游资源主要有哪些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北京发展旅游的优越性表现在哪些方面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黄河中下游旅游区在地理上包括哪些地貌单元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西北、内蒙古旅游区的石窟艺术主要有哪些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长江中下游旅游区区域广大，按照地貌结构可分成哪些自然地理单元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六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试述我国山岳旅游资源的旅游价值及其开发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结合实例评述宗教旅游资源的旅游价值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0190# </w:t>
    </w:r>
    <w:r>
      <w:rPr/>
      <w:t>中国旅游地理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969" w:leader="none"/>
      </w:tabs>
      <w:spacing w:lineRule="atLeas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48:00Z</dcterms:created>
  <dc:creator>hsh</dc:creator>
  <dc:description/>
  <dc:language>en-US</dc:language>
  <cp:lastModifiedBy>hushihua</cp:lastModifiedBy>
  <dcterms:modified xsi:type="dcterms:W3CDTF">2010-10-07T06:59:00Z</dcterms:modified>
  <cp:revision>3</cp:revision>
  <dc:subject/>
  <dc:title>浙江自考</dc:title>
</cp:coreProperties>
</file>