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37"/>
        <w:gridCol w:w="788"/>
        <w:gridCol w:w="1192"/>
        <w:gridCol w:w="1192"/>
        <w:gridCol w:w="788"/>
        <w:gridCol w:w="737"/>
        <w:gridCol w:w="1091"/>
        <w:gridCol w:w="1192"/>
      </w:tblGrid>
      <w:tr>
        <w:trPr/>
        <w:tc>
          <w:tcPr>
            <w:tcW w:w="83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</w:t>
            </w:r>
            <w:r>
              <w:rPr/>
              <w:t>年海南省高等教育自学考试课程安排表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3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一、公共课（社会考生和助学单位考生均可报考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:00--11:30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:30--05:0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:00--11:3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:30--05:00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:00--11:30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:30--05:00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:00--11:3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:30--05:00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公共课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逻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2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5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（一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变函数与积分变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19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12656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00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1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5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管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42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19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（经管类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1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219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4183)</w:t>
              <w:b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01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01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002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02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　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02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04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4729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00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0001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逻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2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219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变函数与积分变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199</w:t>
              <w:br/>
              <w:t>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概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(04183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002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022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02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5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管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429)</w:t>
              <w:br/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19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近现代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纲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7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（经管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41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0472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2656)</w:t>
              <w:br/>
              <w:b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01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01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04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系统中计算机应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5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（工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20)</w:t>
              <w:br/>
              <w:br/>
              <w:t> </w:t>
            </w:r>
          </w:p>
        </w:tc>
      </w:tr>
      <w:tr>
        <w:trPr/>
        <w:tc>
          <w:tcPr>
            <w:tcW w:w="83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二、社会考生报考课程（助学单位考生也可报考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3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:00--11:30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:30--05:0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:00--11:3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:30--05:00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:00--11:30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:30--05:00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:00--11:3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:30--05:00) </w:t>
            </w:r>
          </w:p>
        </w:tc>
      </w:tr>
      <w:tr>
        <w:trPr/>
        <w:tc>
          <w:tcPr>
            <w:tcW w:w="83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层次：专科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20201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5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0147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统计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6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税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6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企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4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5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与作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4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5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0147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统计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6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税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6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4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5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与作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4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20203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6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157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统计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6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税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4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与事业单位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7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财务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55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本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56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4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6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157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统计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6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税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6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4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与事业单位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7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财务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55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本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56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4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A020209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经济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旅游地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与饭店会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心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行社经营与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市场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法规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饭店管理概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40101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84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文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86</w:t>
              <w:br/>
              <w:t>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课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394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卫生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8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8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组织与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8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92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美术教育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9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科学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9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395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科学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8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课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394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8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卫生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85)</w:t>
              <w:br/>
              <w:br/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组织与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87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音乐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9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语言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9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395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40103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0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育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09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科学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06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0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学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1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0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学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1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文学作品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1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9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班主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1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16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0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育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09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科学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06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0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学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10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0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学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1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文学作品导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1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9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班主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1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16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及应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80701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导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14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16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组成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318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034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技术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473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14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型计算机及接口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473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及其应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12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系统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23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导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14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16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组成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318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034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技术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4730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14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型计算机及接口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473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及其应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12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系统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23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C030112)</w:t>
              <w:b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宪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679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nbsp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法制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2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5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261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事诉讼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诉讼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26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5677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宪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679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法制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2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5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261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事诉讼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诉讼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26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5677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C050114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529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现代汉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535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现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3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代汉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536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06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当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3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534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053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 xml:space="preserve">(00533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529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现代汉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535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现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3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代汉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536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06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当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3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534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053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 xml:space="preserve">(00533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C050207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059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 xml:space="preserve">(00596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 xml:space="preserve">(00794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国家概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2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写作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597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 xml:space="preserve">(00795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059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 xml:space="preserve">(00596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 xml:space="preserve">(00795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国家概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2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写作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597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 xml:space="preserve">(00794) </w:t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层次：本科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20202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6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 企业经营战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51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5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理论与实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5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15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咨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54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行为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52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6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经营战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51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5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理论与实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50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15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咨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54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行为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52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20204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5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制度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62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理论与实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9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5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与金融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财务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5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6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5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报表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161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5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制度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62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理论与实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9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与金融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财务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5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6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5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报表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161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B020210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法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资源规划与开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民俗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外经济管理概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行为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法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企业投资与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客源国概况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行为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英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30117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3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私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法律思想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6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5678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司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2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6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票据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5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文书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6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法律思想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265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6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险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5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法制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6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家庭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68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6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知识产权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26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与资源保　护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2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税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33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3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私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法律思想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6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5678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司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2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46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票据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5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文书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6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法律思想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265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6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险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58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法制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6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家庭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68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6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知识产权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26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与资源保　护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2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税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233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40102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9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比较教育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育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409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特殊儿童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883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0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科学研究与论文写作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心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与教学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6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童文学名著导读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9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比较教育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育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409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心理卫生与辅导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8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游戏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9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0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家庭教育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与教学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6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及应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B080702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离散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2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31)</w:t>
              <w:br/>
              <w:t>Jav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程序设计（一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747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26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系统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4735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25)</w:t>
              <w:br/>
              <w:t>C+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序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473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3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4741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离散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2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31)</w:t>
              <w:br/>
              <w:t>Jav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程序设计（一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747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26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系统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4735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25)</w:t>
              <w:br/>
              <w:t>C+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序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473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3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4741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C050105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3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政策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文学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4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原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书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2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文化概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053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53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务员制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8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科学研究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（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6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现代文学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3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41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3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政策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文学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40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原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书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524</w:t>
              <w:br/>
              <w:t>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现当代作家作品专题研究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文化概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053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史（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3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务员制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8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科学研究方法（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6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现代文学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3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541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C050201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翻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8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600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原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语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83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 英语语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83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词汇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832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科学研究方法（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6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60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美文学选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604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翻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8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60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外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8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原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语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83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英语语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831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词汇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832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科学研究方法（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6)</w:t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60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美文学选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604)</w:t>
            </w:r>
          </w:p>
        </w:tc>
      </w:tr>
      <w:tr>
        <w:trPr/>
        <w:tc>
          <w:tcPr>
            <w:tcW w:w="83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、助学单位考生报考课程（社会考生不能报考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周六</w:t>
            </w:r>
            <w:r>
              <w:rPr/>
              <w:t>(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 xml:space="preserve">) 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周日</w:t>
            </w:r>
            <w:r>
              <w:rPr/>
              <w:t>(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 xml:space="preserve">) 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:00--11:30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:30--05:0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:00--11:3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:30--05:00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:00--11:30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:30--05:00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:00--11:3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:30--05:00) </w:t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层次：专科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A020153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文化建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335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文化建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335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20207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4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44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20215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896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896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旅游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A020238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旅游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11341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旅游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11341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A020245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酒店营销策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96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酒店营销策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96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财务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20260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财务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1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造价确定与控制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962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造价确定与控制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962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财务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1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装艺术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A050402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装工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679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装工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679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一体化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A080306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型计算机原理与接口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205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型计算机原理与接口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205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电气自动化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80602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技术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227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技术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2273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土建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80808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基路面工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4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路工程监理概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路勘测设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基路面工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4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路工程监理概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路勘测设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水电与港航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80903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港航工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力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9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力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9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港航工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烹饪工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A081305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烹饪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52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烹饪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524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加工与检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A081312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工程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4169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工程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4169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用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81702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诊断与检测技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49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诊断与检测技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949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管理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81703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路养护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输企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6266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输企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6266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路养护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817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关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033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关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033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管理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082226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项目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6007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企业管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6137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企业管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6137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项目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6007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A090104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艺病虫害防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685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艺病虫害防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685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畜牧兽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A090414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兽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1714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兽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1714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A100701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8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997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伦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00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(03179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心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1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生物学与免疫学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864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内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29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　　　　　　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899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　　　　外科护理学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护理学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00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　　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8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997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伦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00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(03179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心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1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生物学与免疫学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864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　　　　　　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899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　　　　外科护理学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护理学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(0300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　　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药经营与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1009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经营与管理综合作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9517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物商品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4977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费者行为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7146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药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7793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事法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7956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应用文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4759) </w:t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层次：本科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20110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经贸经营与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01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涉外经济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99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经贸经营与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01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涉外经济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099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20173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运输与保险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济合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2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40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运输与保险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40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20208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品流通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85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理论与实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4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品流通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85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20216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法概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9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营销与策划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9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　　　 电子商务与现代物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9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法概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9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营销与策划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9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　　电子商务与现代物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9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20218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开发与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6093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绩效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政策与法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11760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20229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与供应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(05377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链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5380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企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373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旅游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202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旅游社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3528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文化与民俗旅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11864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连锁经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11863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财务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2026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财务审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7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工程与建设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目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2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财务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建设财务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2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工程与建设项目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2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财务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财务审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7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建设财务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2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2027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工程监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185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造价与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138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质量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8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20303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投资项目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8309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券投资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103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所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30109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矫正教育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9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家庭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68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监狱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934</w:t>
              <w:br/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司法制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9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家庭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68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监狱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934</w:t>
              <w:br/>
              <w:t>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监狱制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935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504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音乐史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7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分析与创作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7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504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鉴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7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747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5043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4462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设计史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4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701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（一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离散数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3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等数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一体化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80307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经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19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一体化系统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245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工程控制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24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感器与检测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20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经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19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一体化系统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245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工程控制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240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感器与检测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20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80605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系统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310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企业经济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268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系统微型计算机继电保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1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系统远动及调度自动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312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系统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310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系统远动及调度自动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312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企业经济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268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系统微型计算机继电保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2313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用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806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营销技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87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保险与理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87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工程学（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6078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汽车检测技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17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营销技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87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保险与理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87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工程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607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汽车检测技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17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808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 xml:space="preserve">(02439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地质及土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4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结构试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02448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设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44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筑经济与企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447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 xml:space="preserve">(02439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地质及土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4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结构试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02448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经济与企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2447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土建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080809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工程经济分析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招标与合同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项目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监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8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招标与合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62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工程经济分析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项目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监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8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水电与港航工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B080904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港航工程质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63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港航工程及近海工作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3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水文（二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工组织设计与概预算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港航工程及近海工作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3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水文（二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港航工程质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3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工组织设计与概预算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养、食品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813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化学与分析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7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教育与健康促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5759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化学与分析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7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营养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7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教育与健康促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5759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管理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817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路运输市场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路交通行政执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627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路交通概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71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运输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路交通概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271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路运输市场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62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运输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路交通行政执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627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817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用工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8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传感器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4911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总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6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管理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822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工程经济评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电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305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企业标准化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2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工业管制与市场监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经营与财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3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工程经济评价与电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305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工业管制与市场监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企业标准化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2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经营与财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53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开发与经营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0822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项目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972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规划与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29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项目投资决策与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100702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管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006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 内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20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203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00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神障碍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(0320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8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 护理教育导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00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导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20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00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00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010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011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管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006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内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20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203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008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神障碍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(03200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18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护理教育导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00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导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20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004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300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010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3011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B100805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用植物与生药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5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理统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理学（四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8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事管理学（二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7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学（二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76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事业管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009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导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研究方法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卫生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3061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导科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事管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政策与法规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0502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汉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5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外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(00845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外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(00845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6042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C030401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察伦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6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信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372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犯罪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23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证据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370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侦查情报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861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决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7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涉外警务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7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察组织行为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859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察伦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6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信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372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犯罪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(0023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证据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370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行政诉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86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侦查情报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861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决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7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涉外警务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7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察组织行为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859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C050305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新闻作品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66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评论与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658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31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评论与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658)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、停考专业课程</w:t>
            </w:r>
            <w:r>
              <w:rPr/>
              <w:t>(</w:t>
            </w:r>
            <w:r>
              <w:rPr/>
              <w:t>新生不能报考</w:t>
            </w:r>
            <w:r>
              <w:rPr/>
              <w:t xml:space="preserve">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统计与测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2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预测与规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454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管理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卫生与心理辅导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6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原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教育管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4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管理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4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育原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8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评估和督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科学研究方法（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456)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统计与测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教育预测与规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454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1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管理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7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卫生与心理辅导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6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原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教育管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45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管理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49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育原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68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评估和督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0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00453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科学研究方法（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00456)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销售团队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(10511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锁与特许经营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10510)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停考专业课程仅供教育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销售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、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老生报考，所有新生不能报考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四川自考网</cp:lastModifiedBy>
  <dcterms:modified xsi:type="dcterms:W3CDTF">2018-03-02T08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