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10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中外民俗试题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199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ind w:left="42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</w:t>
      </w:r>
      <w:r>
        <w:rPr>
          <w:rFonts w:ascii="Times New Roman" w:hAnsi="Times New Roman" w:cs="Times New Roman"/>
        </w:rPr>
        <w:t>是民俗旅游中利用得最多的一种资源，也是最富观赏性，最具参与性，最有娱乐性的一种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节日民俗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游艺民俗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饮食民俗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交通民俗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长衫、马褂和旗袍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服饰样式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宋朝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元朝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明朝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清朝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3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片皮乳猪”、“东江盐鸡”、“满坛香”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著名菜肴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川菜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闽菜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湘菜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粤菜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说法中，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巴西素有“咖啡王国”的美称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美国食物味道清淡，一餐中一般仅一道主菜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在英国酒馆喝酒的时间有一定限制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上都不对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根据中国古代“风水术”，玄武指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东方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南方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西方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北方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________</w:t>
      </w:r>
      <w:r>
        <w:rPr>
          <w:rFonts w:ascii="Times New Roman" w:hAnsi="Times New Roman" w:cs="Times New Roman"/>
        </w:rPr>
        <w:t>是我国北京及华北地区传统住房样式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围楼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窑洞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四合院</w:t>
      </w:r>
      <w:r>
        <w:rPr>
          <w:rFonts w:cs="Times New Roman" w:ascii="Times New Roman" w:hAnsi="Times New Roman"/>
        </w:rPr>
        <w:tab/>
        <w:t>D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一颗印”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澳大利亚土人喜欢用的水上交通工具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树皮船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羊皮筏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独木船</w:t>
      </w:r>
      <w:r>
        <w:rPr>
          <w:rFonts w:cs="Times New Roman" w:ascii="Times New Roman" w:hAnsi="Times New Roman"/>
        </w:rPr>
        <w:tab/>
        <w:t>D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贡多拉”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辘轳是我国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灌溉工具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东北地区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黄淮地区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黄土高原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华南地区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我国汉族工艺美术民俗种类繁多，其中所用工具、材料最简单的民间工艺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剪纸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泥塑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草编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刺绣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一般适用于僧侣阶层的安葬方式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天葬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树葬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土葬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塔葬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被称为“斗牛王国”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具有悠久的斗牛竞技传统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俄罗斯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西班牙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澳大利亚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美国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下列民俗活动不是在端午节期间进行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舞狮子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赛龙舟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吃粽子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挂菖蒲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13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游方”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族青年男女的社交、恋爱活动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苗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侗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白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纳西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盂兰盆会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节日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道教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佛教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东巴教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萨满教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________</w:t>
      </w:r>
      <w:r>
        <w:rPr>
          <w:rFonts w:ascii="Times New Roman" w:hAnsi="Times New Roman" w:cs="Times New Roman"/>
        </w:rPr>
        <w:t>是伊斯兰教的主要经典，规定了教徒的基本信仰和宗教规范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圣经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古兰经》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道德经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太平经》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TextBodyIndent"/>
        <w:rPr/>
      </w:pPr>
      <w:r>
        <w:rPr/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下列少数民族中，以大米为主食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朝鲜族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蒙古族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维吾尔族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傣族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藏族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我国古代“风水术”所谓的选址基本步骤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觅龙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观砂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置石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察水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点穴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目前，以原始天然的采集与渔猎活动为生的民族主要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南亚、东南亚山区、林区居民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美洲印第安人部落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大洋洲的土著人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太平洋岛屿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北欧居民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春节是我国汉族最隆重的节日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清明节古人有用兰草汤沐浴的习俗，故又称“沐兰节”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雪顿节在藏语中的意思是“酸奶宴”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伊斯兰教的开斋节，回族称为古尔邦节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泼水节是傣族人民古老的传统节日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哪些曲种是以唱为主的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数来宝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弹词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坠子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道情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评书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9</w:t>
      </w:r>
      <w:r>
        <w:rPr>
          <w:rFonts w:ascii="Times New Roman" w:hAnsi="Times New Roman" w:cs="Times New Roman" w:eastAsia="黑体;SimHei"/>
        </w:rPr>
        <w:t>小题，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民俗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是民俗文化在时间上的纵向延续过程，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是民俗文化在空间上的横向传播过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</w:t>
      </w:r>
      <w:r>
        <w:rPr>
          <w:rFonts w:ascii="Times New Roman" w:hAnsi="Times New Roman" w:cs="Times New Roman"/>
        </w:rPr>
        <w:t>装饰是整个房屋装饰中最为重要的一环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船的历史非常悠久，最原始的就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藏族属于高山草原畜牧方式，适应严酷气候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藏绵羊成为主要畜牧对象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台湾同胞把百岁寿期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由子孙发起庆贺，邀请亲朋，颇为隆重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在中国人的心目中，中秋是一个象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传统节日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________</w:t>
      </w:r>
      <w:r>
        <w:rPr>
          <w:rFonts w:ascii="Times New Roman" w:hAnsi="Times New Roman" w:cs="Times New Roman"/>
        </w:rPr>
        <w:t>是英国传统的民间节日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产生于东汉末年的“五斗米道”，创始人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西方世界普遍忌讳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信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岁时节日民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中国工艺美术的特点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广义的农业民俗包括哪些民俗内容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岁时节日民俗的主要类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例举民间口承文学的类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试述旅游对民俗的影响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试述我国南北方的农业民俗的特点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0199# </w:t>
    </w:r>
    <w:r>
      <w:rPr/>
      <w:t>中外民俗试题</w:t>
    </w:r>
    <w:r>
      <w:rPr>
        <w:rFonts w:eastAsia="Times"/>
      </w:rPr>
      <w:t xml:space="preserve"> </w:t>
    </w:r>
    <w:r>
      <w:rPr>
        <w:kern w:val="0"/>
        <w:szCs w:val="21"/>
      </w:rPr>
      <w:t>第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eastAsia="黑体;SimHe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0:57:00Z</dcterms:created>
  <dc:creator>Lenovo User</dc:creator>
  <dc:description/>
  <dc:language>en-US</dc:language>
  <cp:lastModifiedBy>Lenovo User</cp:lastModifiedBy>
  <dcterms:modified xsi:type="dcterms:W3CDTF">2010-04-05T11:00:00Z</dcterms:modified>
  <cp:revision>2</cp:revision>
  <dc:subject/>
  <dc:title>浙江省2010年4月高等教育自学考试</dc:title>
</cp:coreProperties>
</file>