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中外民俗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99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西瑶族的“祭盘王”的巫术活动，反映的是民俗的原始性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承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稳定性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族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神秘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百里不同风，千里不同俗”反映的是民俗形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原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宗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政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游猎生活中创造了狍皮服饰文化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赫哲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朝鲜族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鄂伦春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满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唐宋时，苏菜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同为“南食”两大台柱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浙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徽菜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粤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闽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主要流行于我国中南和西南的少数民族中，以及东南亚和大洋洲一带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洞穴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干栏式建筑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帐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长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潍坊是风筝的发祥地，而风筝起源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时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春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战国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五代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</w:t>
      </w:r>
      <w:r>
        <w:rPr>
          <w:rFonts w:ascii="Times New Roman" w:hAnsi="Times New Roman" w:cs="Times New Roman"/>
        </w:rPr>
        <w:t>有电车王国之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大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瑞士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普遍实行稻麦、水稻一年二熟制，粮食作物以水稻为主，小麦为辅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北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黄淮地区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江中下游地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华南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培育出十余种水稻，而以“黑糯米”最为独特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布依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京族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傣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白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__________</w:t>
      </w:r>
      <w:r>
        <w:rPr>
          <w:rFonts w:ascii="Times New Roman" w:hAnsi="Times New Roman" w:cs="Times New Roman"/>
        </w:rPr>
        <w:t>在平原农村推广了</w:t>
      </w:r>
      <w:r>
        <w:rPr>
          <w:rFonts w:cs="Times New Roman" w:ascii="Times New Roman" w:hAnsi="Times New Roman"/>
        </w:rPr>
        <w:t>VAC</w:t>
      </w:r>
      <w:r>
        <w:rPr>
          <w:rFonts w:ascii="Times New Roman" w:hAnsi="Times New Roman" w:cs="Times New Roman"/>
        </w:rPr>
        <w:t>经济模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印度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印度尼西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泰国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漆器和漆画即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属工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雕刻工艺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髹漆工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木工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__________</w:t>
      </w:r>
      <w:r>
        <w:rPr>
          <w:rFonts w:ascii="Times New Roman" w:hAnsi="Times New Roman" w:cs="Times New Roman"/>
        </w:rPr>
        <w:t>有制作精良的武士用的剑和盾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荷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希腊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瑞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西班牙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喜欢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这段时间结婚，尤爱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份喜结良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加拿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__</w:t>
      </w:r>
      <w:r>
        <w:rPr>
          <w:rFonts w:ascii="Times New Roman" w:hAnsi="Times New Roman" w:cs="Times New Roman"/>
        </w:rPr>
        <w:t>有三月三吃“乌饭”过节的传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黎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畲族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家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瑶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__________</w:t>
      </w:r>
      <w:r>
        <w:rPr>
          <w:rFonts w:ascii="Times New Roman" w:hAnsi="Times New Roman" w:cs="Times New Roman"/>
        </w:rPr>
        <w:t>教堂寺庙之多，密度为“世界之最”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香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澳门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台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服饰构成的要素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色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是汉民族交通风俗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滑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羊皮筏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雪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牛皮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栈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是满族的工艺美术民俗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制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织绣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金属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剪纸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法国结婚简单浪漫，习惯上是在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早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点至下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之间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民间曲艺的数类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来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快板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道情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山东快书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民俗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是指民俗在个人行为过程中的教育和潜移默化的作用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傣族房屋多为竹结构的楼房，称为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交通民俗是指在交通设施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创造使用过程中产生的与交通有关的民间习俗与惯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农业民俗是人类在长期的农业生产过程中逐步形成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反映了农业生产的基本过程与经验诸内容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坎儿井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区的地下灌溉工程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日本的金属工艺品是以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代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独立日是菲律宾，马来西亚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重要节日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英雄史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一部藏族人民的民间口头传说的巨著，有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部，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万字，是世界上最长的史诗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基督教是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基础上发展起来的，产生于公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世纪的巴勒斯坦境内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民俗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际礼仪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饮食结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农业民俗的类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汉族旧时婚姻礼仪习俗的主要过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道教禁忌的四种层次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唐宋以来直至清末的中国汉族服饰民俗流变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中国民间口承文学的几个不同的类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0199# </w:t>
    </w:r>
    <w:r>
      <w:rPr/>
      <w:t>中外民俗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1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06-28T12:02:00Z</dcterms:modified>
  <cp:revision>5</cp:revision>
  <dc:subject/>
  <dc:title>货币银行学试卷</dc:title>
</cp:coreProperties>
</file>