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政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92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210" w:hanging="21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ind w:left="21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从狭义上讲，市政管理的客体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的社会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城市国家行政机关的行政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的政治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的经济管理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城市政权学认为，市政学主要研究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政权及其城市管理的发展规律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城市行政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政府对有关公共事务的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政权建设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现代城市基础设施最突出的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场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赢利性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私营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强公共性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大城市和主要大都市区人口，向小都市区、小</w:t>
      </w:r>
      <w:r>
        <w:rPr>
          <w:rFonts w:ascii="宋体;SimSun" w:hAnsi="宋体;SimSun" w:cs="宋体;SimSun"/>
          <w:color w:val="000000"/>
        </w:rPr>
        <w:t>城镇甚至非城市区分散迁移的过程是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市化类型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郊区城市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度城市化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逆城市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低度城市化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城市诸功能中，处于突出地位和起主导作用的功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共同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导功能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特殊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综合功能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个城市可以成为不同层级城市体系的成员，并充当不同的角色，这是城市体系的</w:t>
      </w:r>
    </w:p>
    <w:p>
      <w:pPr>
        <w:pStyle w:val="Normal"/>
        <w:tabs>
          <w:tab w:val="clear" w:pos="420"/>
          <w:tab w:val="left" w:pos="4820" w:leader="none"/>
        </w:tabs>
        <w:ind w:firstLine="7350"/>
        <w:rPr/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整体性特点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态性特点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层次性特点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重叠性特点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狭义的城市规模仅指城市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地规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口规模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产力规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费力规模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城市规模分布与中心地、市场区的等级体系有密切的联系，这是城市规模分布的</w:t>
      </w:r>
    </w:p>
    <w:p>
      <w:pPr>
        <w:pStyle w:val="Normal"/>
        <w:tabs>
          <w:tab w:val="clear" w:pos="420"/>
          <w:tab w:val="left" w:pos="4820" w:leader="none"/>
        </w:tabs>
        <w:ind w:firstLine="7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规模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中心地分布规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规模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位序分布规律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规模等级分布规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态性特征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被称为“强市长制”的市政体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议会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议会市长制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市长议会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治协商制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城市中采用议会市长制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芝加哥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波士顿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纽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底特律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直辖市、市、市辖区的政协委员会每届任期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我国城市的国家权力机关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共市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市人民</w:t>
      </w:r>
      <w:r>
        <w:rPr>
          <w:rFonts w:ascii="宋体;SimSun" w:hAnsi="宋体;SimSun" w:cs="宋体;SimSun"/>
          <w:color w:val="000000"/>
        </w:rPr>
        <w:t>代表大会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市人民政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人民政协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人口超过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万的设区的市的人大常委会组成人员的名额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5-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-35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-2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以下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国一般把蓝印户口居民称为城市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常住居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准常住居民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临时居住居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准临时居住居民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市民素质的内核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民的文化构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民的社团构成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市民的人格构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民的职业构成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我国数量最多而且成长迅速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直辖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副省级市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级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县级市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英国政府迄今最主要的职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福利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环境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我国城市总体规划的期限一般为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下列关于城市基础设施基本作用的表述，正确的是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城市基础设施有助于上层建筑调整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城市基础设施是市民生活的基本条件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城市基础设施应超前于生产设施进行建设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城市基础设施以经济效益为主要目标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城市环境是人类在城市的生产和生活中形成的，由动物、植物、微生物、水、土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壤、大气、阳光以及建筑物、构筑物等共</w:t>
      </w:r>
      <w:r>
        <w:rPr>
          <w:rFonts w:ascii="宋体;SimSun" w:hAnsi="宋体;SimSun" w:cs="宋体;SimSun"/>
          <w:color w:val="000000"/>
          <w:sz w:val="22"/>
        </w:rPr>
        <w:t>同组成的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地理环境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自然环境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人工环境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自然环境与人工环境的复合体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城市经济管理的性质主要体现为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宏观属性与微观属性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自然属性与社会属性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产业属性与专业属性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社会属性与行业属性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城市经济管理必须遵循的首要原则是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获取最佳城市经济效益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政企分开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多种所有制经济并存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专业化管理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城市已经形成或正在形成一个纵</w:t>
      </w:r>
      <w:r>
        <w:rPr>
          <w:rFonts w:ascii="宋体;SimSun" w:hAnsi="宋体;SimSun" w:cs="宋体;SimSun"/>
          <w:color w:val="000000"/>
          <w:sz w:val="22"/>
        </w:rPr>
        <w:t>横交错、高低衔接的综合教育体系，表现出城市教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育的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集聚性特点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综合性特点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先进性特点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超前性特点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城市政府主管科技工作的综合职能部门是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城市科学技术委员会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中国科学院城市分院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中央有关部委在城市设置的科研机构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高等院校的科学研究机构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图书馆、电影院、剧院、展览馆、运动场所等是城市文化设施中的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团体性文化设施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家庭性文化设施</w:t>
      </w:r>
    </w:p>
    <w:p>
      <w:pPr>
        <w:pStyle w:val="Normal"/>
        <w:tabs>
          <w:tab w:val="clear" w:pos="420"/>
          <w:tab w:val="left" w:pos="4820" w:leader="none"/>
        </w:tabs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商业性文</w:t>
      </w:r>
      <w:r>
        <w:rPr>
          <w:rFonts w:ascii="宋体;SimSun" w:hAnsi="宋体;SimSun" w:cs="宋体;SimSun"/>
          <w:color w:val="000000"/>
          <w:sz w:val="22"/>
        </w:rPr>
        <w:t>化设施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公共性文化设施</w:t>
      </w:r>
    </w:p>
    <w:p>
      <w:pPr>
        <w:pStyle w:val="Normal"/>
        <w:tabs>
          <w:tab w:val="clear" w:pos="420"/>
          <w:tab w:val="left" w:pos="4820" w:leader="none"/>
        </w:tabs>
        <w:ind w:left="210" w:hanging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820" w:leader="none"/>
        </w:tabs>
        <w:ind w:left="210" w:hanging="0"/>
        <w:rPr/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与市政学有着密切关系的学科有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政学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管理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学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社会学</w:t>
      </w:r>
    </w:p>
    <w:p>
      <w:pPr>
        <w:pStyle w:val="Normal"/>
        <w:tabs>
          <w:tab w:val="clear" w:pos="420"/>
          <w:tab w:val="left" w:pos="4820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现代城市发展的主要特征有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市成为人类的主要聚居区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城市成为第三产业和高新技术的中心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是世界经济联系网的基本结点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空间是区域形态的基本构成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城市生态在社会可持续发展中的地位更为重要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影响城市功能的主要因素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口规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然条件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的经济实力及其主导产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消费水平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行政区划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中心城市一般可分为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世界性中心城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全国性中心城市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区性中心城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省区中心城市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地方性中心城市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衡量城市规模大小的指标主要有城市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口数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共设置的数量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企业的数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占用地面积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国民生产总值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德国的市政体制除了有美国的部分形式外，还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委员会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经理制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市议会参事会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议会监督委员会制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市人民代表大会制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市委常委的组成包括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常务委员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副书记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书记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秘书长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秘书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我国公民直接选举的范围仅限于选举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直辖市人大代表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人大代表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县人大代表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乡镇人大代表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区人大代表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工业化阶段西方国家城市政府的新增职能主要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源与供水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医疗与保健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照明与福利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住宅与环境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教育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世界城市规划史上的重要文献《马丘比丘宪章》的主要观点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城</w:t>
      </w:r>
      <w:r>
        <w:rPr>
          <w:rFonts w:ascii="宋体;SimSun" w:hAnsi="宋体;SimSun" w:cs="宋体;SimSun"/>
          <w:color w:val="000000"/>
        </w:rPr>
        <w:t>市的功能分区是相对的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城市建筑物间应进行对话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以人为出发点的价值衡量是城市规划成功的关键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鼓励住房使用者参与住房设计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大城市的交通政策是使私人汽车从属于公共交通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城市基础设施建设资金的主要来源是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发行债券、股票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家和城市的财政收入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银行贷款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础设施的运营收入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各种专项收费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实现城市垃圾管理的现代化必须要做到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垃圾处理无臭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垃圾处理无害化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垃圾处理循环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垃圾处理减量化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垃圾处理资源化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目前我国城市财政的预算支出主要包括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济建设支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教科文卫事业费支出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</w:t>
      </w:r>
      <w:r>
        <w:rPr>
          <w:rFonts w:ascii="宋体;SimSun" w:hAnsi="宋体;SimSun" w:cs="宋体;SimSun"/>
          <w:color w:val="000000"/>
        </w:rPr>
        <w:t>政管理费用支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维护和建设支出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社会保障和社会救济支出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我国城市中，户政管理机构对常住人口的户口管理工作的主要内容是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户口登记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口卡片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居民身份证管理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统计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口研究</w:t>
      </w:r>
    </w:p>
    <w:p>
      <w:pPr>
        <w:pStyle w:val="Normal"/>
        <w:tabs>
          <w:tab w:val="clear" w:pos="420"/>
          <w:tab w:val="left" w:pos="48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城市文化管理的手段与方式有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济手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法律手段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政手段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主管理</w:t>
      </w:r>
    </w:p>
    <w:p>
      <w:pPr>
        <w:pStyle w:val="Normal"/>
        <w:tabs>
          <w:tab w:val="clear" w:pos="420"/>
          <w:tab w:val="left" w:pos="482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教育手段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城市化的主要类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要说明影响城市规模的因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西方国家市政体制有哪些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近代城市规划理论史上的卫星城理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分析说明城市基础设施的特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列举六项我国城市环境管理的基本制度并加以说明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2"/>
        </w:rPr>
        <w:t>五、材料分析题</w:t>
      </w:r>
      <w:r>
        <w:rPr>
          <w:rFonts w:eastAsia="黑体;SimHei" w:cs="宋体;SimSun" w:ascii="黑体;SimHei" w:hAnsi="黑体;SimHei"/>
          <w:color w:val="00000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</w:rPr>
        <w:t>本题</w:t>
      </w:r>
      <w:r>
        <w:rPr>
          <w:rFonts w:eastAsia="黑体;SimHei" w:cs="宋体;SimSun" w:ascii="黑体;SimHei" w:hAnsi="黑体;SimHei"/>
          <w:color w:val="000000"/>
          <w:sz w:val="22"/>
        </w:rPr>
        <w:t>12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sz w:val="22"/>
        </w:rPr>
        <w:t>)</w:t>
      </w:r>
    </w:p>
    <w:p>
      <w:pPr>
        <w:pStyle w:val="Normal"/>
        <w:ind w:left="210" w:hanging="210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宋体;SimSun" w:ascii="楷体;MS Mincho" w:hAnsi="楷体;MS Mincho"/>
          <w:color w:val="000000"/>
        </w:rPr>
        <w:t>47</w:t>
      </w:r>
      <w:r>
        <w:rPr>
          <w:rFonts w:ascii="楷体;MS Mincho" w:hAnsi="楷体;MS Mincho" w:cs="宋体;SimSun" w:eastAsia="楷体;MS Mincho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在流动人口管理方面，广东省在各级政府办或综治办设立了流动人口服务管理办，在各镇街设立了流动人口和出租屋服务管理中心，各居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村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委设立服务管理站，目前已形成省市县镇村五级综合管理体制。各地还将分别隶属于公安、房管、计生等部门的流动人口和出租屋管理队伍进行整合，全省组成了一支近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万人的综合协管员队伍。在解决流动人员子女入学方面，不包括扩建学校和设备投入，全省年均直接补助流动人员子女义务教育经费在</w:t>
      </w: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>亿元以上。广东省人大、省政府制定、修订了《广东省流动人员管理条例》、《广东省流动人员租赁房屋治安管理规定》等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个法规和规章，建立健全了流动人口暂住登记、房屋租赁登记备案等制度，并逐步建立起以地方财政供给为主的经费保障机制，相继取消了原批准收取的流动人口治安管理费、出租屋治安管理费、流动就业跟踪服务费等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项行政事业性收费，全省取消的收费每年为流动人口减负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亿元左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总结广东省流动人口管理的基本经验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谈谈你对广东省流动人口管理经验的认识。</w:t>
      </w:r>
    </w:p>
    <w:p>
      <w:pPr>
        <w:pStyle w:val="Normal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宋体;SimSun" w:ascii="楷体;MS Mincho" w:hAnsi="楷体;MS Mincho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MS Mincho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29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</w:rPr>
      <w:t>市政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6:00Z</dcterms:created>
  <dc:creator>Lenovo User</dc:creator>
  <dc:description/>
  <dc:language>en-US</dc:language>
  <cp:lastModifiedBy>Lenovo User</cp:lastModifiedBy>
  <dcterms:modified xsi:type="dcterms:W3CDTF">2010-06-29T07:37:00Z</dcterms:modified>
  <cp:revision>6</cp:revision>
  <dc:subject/>
  <dc:title>全国2010年7月高等教育自学考试</dc:title>
</cp:coreProperties>
</file>