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市政学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29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/>
      </w:pPr>
      <w:r>
        <w:rPr/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.</w:t>
      </w:r>
      <w:r>
        <w:rPr/>
        <w:t>狭义的市政主体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城市全部政治力量</w:t>
      </w:r>
      <w:r>
        <w:rPr/>
        <w:tab/>
        <w:t>B.</w:t>
      </w:r>
      <w:r>
        <w:rPr/>
        <w:t>城市全部政治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城市国家行政机关</w:t>
      </w:r>
      <w:r>
        <w:rPr/>
        <w:tab/>
        <w:t>D.</w:t>
      </w:r>
      <w:r>
        <w:rPr/>
        <w:t>城市国家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.</w:t>
      </w:r>
      <w:r>
        <w:rPr/>
        <w:t>我国城市的国家权力机关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中共市委</w:t>
      </w:r>
      <w:r>
        <w:rPr/>
        <w:tab/>
        <w:t>B.</w:t>
      </w:r>
      <w:r>
        <w:rPr/>
        <w:t>市人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市政府</w:t>
      </w:r>
      <w:r>
        <w:rPr/>
        <w:tab/>
        <w:t>D.</w:t>
      </w:r>
      <w:r>
        <w:rPr/>
        <w:t>市政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.</w:t>
      </w:r>
      <w:r>
        <w:rPr/>
        <w:t>我国各城市的妇联实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团体会员制</w:t>
      </w:r>
      <w:r>
        <w:rPr/>
        <w:tab/>
        <w:t>B.</w:t>
      </w:r>
      <w:r>
        <w:rPr/>
        <w:t>联盟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自愿制</w:t>
      </w:r>
      <w:r>
        <w:rPr/>
        <w:tab/>
        <w:t>D.</w:t>
      </w:r>
      <w:r>
        <w:rPr/>
        <w:t>联合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.</w:t>
      </w:r>
      <w:r>
        <w:rPr/>
        <w:t>市政体制的内容和形式主要取决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生产力水平</w:t>
      </w:r>
      <w:r>
        <w:rPr/>
        <w:tab/>
        <w:t>B.</w:t>
      </w:r>
      <w:r>
        <w:rPr/>
        <w:t>国家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历史传统</w:t>
      </w:r>
      <w:r>
        <w:rPr/>
        <w:tab/>
        <w:t>D.</w:t>
      </w:r>
      <w:r>
        <w:rPr/>
        <w:t>民族习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5.</w:t>
      </w:r>
      <w:r>
        <w:rPr/>
        <w:t>西方国家的市长和市议员的产生途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选民直接选举</w:t>
      </w:r>
      <w:r>
        <w:rPr/>
        <w:tab/>
        <w:t>B.</w:t>
      </w:r>
      <w:r>
        <w:rPr/>
        <w:t>选民推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选民间接选举</w:t>
      </w:r>
      <w:r>
        <w:rPr/>
        <w:tab/>
        <w:t>D.</w:t>
      </w:r>
      <w:r>
        <w:rPr/>
        <w:t>选民联名提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6.20</w:t>
      </w:r>
      <w:r>
        <w:rPr/>
        <w:t>世纪</w:t>
      </w:r>
      <w:r>
        <w:rPr/>
        <w:t>80</w:t>
      </w:r>
      <w:r>
        <w:rPr/>
        <w:t>年代以来，西方国家城市政府开始大力推行公用事业的民营化，对公用事业管理遵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分类管理原则</w:t>
      </w:r>
      <w:r>
        <w:rPr/>
        <w:tab/>
        <w:t>B.</w:t>
      </w:r>
      <w:r>
        <w:rPr/>
        <w:t>市场化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直接管理原则</w:t>
      </w:r>
      <w:r>
        <w:rPr/>
        <w:tab/>
        <w:t>D.</w:t>
      </w:r>
      <w:r>
        <w:rPr/>
        <w:t>间接管理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7.</w:t>
      </w:r>
      <w:r>
        <w:rPr/>
        <w:t>我国城市的政党组织和国家机构对由选举产生的政务类官员推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全权责任制</w:t>
      </w:r>
      <w:r>
        <w:rPr/>
        <w:tab/>
        <w:t>B.</w:t>
      </w:r>
      <w:r>
        <w:rPr/>
        <w:t>任期目标责任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绩效评估制</w:t>
      </w:r>
      <w:r>
        <w:rPr/>
        <w:tab/>
        <w:t>D.</w:t>
      </w:r>
      <w:r>
        <w:rPr/>
        <w:t>首长负责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8.</w:t>
      </w:r>
      <w:r>
        <w:rPr/>
        <w:t>城市科技发展战略的重中之重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为配套产业服务</w:t>
      </w:r>
      <w:r>
        <w:rPr/>
        <w:tab/>
        <w:t>B.</w:t>
      </w:r>
      <w:r>
        <w:rPr/>
        <w:t>为主导产业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为城市的基础设施建设服务</w:t>
      </w:r>
      <w:r>
        <w:rPr/>
        <w:tab/>
        <w:t>D.</w:t>
      </w:r>
      <w:r>
        <w:rPr/>
        <w:t>大力发展科普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9.</w:t>
      </w:r>
      <w:r>
        <w:rPr/>
        <w:t>规划和建设城市基础设施的基本依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支柱产业</w:t>
      </w:r>
      <w:r>
        <w:rPr/>
        <w:tab/>
        <w:t>B.</w:t>
      </w:r>
      <w:r>
        <w:rPr/>
        <w:t>行政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产业规模和人口规模</w:t>
      </w:r>
      <w:r>
        <w:rPr/>
        <w:tab/>
        <w:t>D.</w:t>
      </w:r>
      <w:r>
        <w:rPr/>
        <w:t>城市性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0.</w:t>
      </w:r>
      <w:r>
        <w:rPr/>
        <w:t>提出城市具有居住、游憩、劳动、交通四大功能的城市规划大纲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《建筑十书》</w:t>
      </w:r>
      <w:r>
        <w:rPr/>
        <w:tab/>
        <w:t>B.</w:t>
      </w:r>
      <w:r>
        <w:rPr/>
        <w:t>《雅典宪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《马丘比丘宪章》</w:t>
      </w:r>
      <w:r>
        <w:rPr/>
        <w:tab/>
        <w:t>D.</w:t>
      </w:r>
      <w:r>
        <w:rPr/>
        <w:t>增长极核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1.</w:t>
      </w:r>
      <w:r>
        <w:rPr/>
        <w:t>我国城市总体规划的期限一般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5</w:t>
      </w:r>
      <w:r>
        <w:rPr/>
        <w:t>年</w:t>
      </w:r>
      <w:r>
        <w:rPr/>
        <w:tab/>
        <w:t>B.1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15</w:t>
      </w:r>
      <w:r>
        <w:rPr/>
        <w:t>年</w:t>
      </w:r>
      <w:r>
        <w:rPr/>
        <w:tab/>
        <w:t>D.2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2.</w:t>
      </w:r>
      <w:r>
        <w:rPr/>
        <w:t>城市每家企业的生产、每户居民的生活都离不开基础设施，这体现了城市基础设施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生产性</w:t>
      </w:r>
      <w:r>
        <w:rPr/>
        <w:tab/>
        <w:t>B.</w:t>
      </w:r>
      <w:r>
        <w:rPr/>
        <w:t>公共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承载性</w:t>
      </w:r>
      <w:r>
        <w:rPr/>
        <w:tab/>
        <w:t>D.</w:t>
      </w:r>
      <w:r>
        <w:rPr/>
        <w:t>基础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3.</w:t>
      </w:r>
      <w:r>
        <w:rPr/>
        <w:t>城市基础设施规划必须纳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城市发展计划</w:t>
      </w:r>
      <w:r>
        <w:rPr/>
        <w:tab/>
        <w:t>B.</w:t>
      </w:r>
      <w:r>
        <w:rPr/>
        <w:t>国民经济和社会发展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行政地位</w:t>
      </w:r>
      <w:r>
        <w:rPr/>
        <w:tab/>
        <w:t>D.</w:t>
      </w:r>
      <w:r>
        <w:rPr/>
        <w:t>产业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4.</w:t>
      </w:r>
      <w:r>
        <w:rPr/>
        <w:t>我国城市公共事业领域的资金投入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政府为主</w:t>
      </w:r>
      <w:r>
        <w:rPr/>
        <w:tab/>
        <w:t>B.</w:t>
      </w:r>
      <w:r>
        <w:rPr/>
        <w:t>国营企业为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社会力量为主</w:t>
      </w:r>
      <w:r>
        <w:rPr/>
        <w:tab/>
        <w:t>D.</w:t>
      </w:r>
      <w:r>
        <w:rPr/>
        <w:t>私营企业为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5.</w:t>
      </w:r>
      <w:r>
        <w:rPr/>
        <w:t>以商品形式向市民提供精神产品和文化娱乐服务的市场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城市人才市场</w:t>
      </w:r>
      <w:r>
        <w:rPr/>
        <w:tab/>
        <w:t>B.</w:t>
      </w:r>
      <w:r>
        <w:rPr/>
        <w:t>城市文化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城市金融市场</w:t>
      </w:r>
      <w:r>
        <w:rPr/>
        <w:tab/>
        <w:t>D.</w:t>
      </w:r>
      <w:r>
        <w:rPr/>
        <w:t>城市商品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6.</w:t>
      </w:r>
      <w:r>
        <w:rPr/>
        <w:t>城市公共财政以市场的基础性作用为基点，其前提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服务市民</w:t>
      </w:r>
      <w:r>
        <w:rPr/>
        <w:tab/>
        <w:t>B.</w:t>
      </w:r>
      <w:r>
        <w:rPr/>
        <w:t>市场失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服务企业</w:t>
      </w:r>
      <w:r>
        <w:rPr/>
        <w:tab/>
        <w:t>D.</w:t>
      </w:r>
      <w:r>
        <w:rPr/>
        <w:t>营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7.</w:t>
      </w:r>
      <w:r>
        <w:rPr/>
        <w:t>我国城市土地一般指城市市区内的土地，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国家所有</w:t>
      </w:r>
      <w:r>
        <w:rPr/>
        <w:tab/>
        <w:t>B.</w:t>
      </w:r>
      <w:r>
        <w:rPr/>
        <w:t>集体所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企业所有</w:t>
      </w:r>
      <w:r>
        <w:rPr/>
        <w:tab/>
        <w:t>D.</w:t>
      </w:r>
      <w:r>
        <w:rPr/>
        <w:t>个人所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8.</w:t>
      </w:r>
      <w:r>
        <w:rPr/>
        <w:t>城市生态环境质量最基本、最重要的衡量指标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城市的资源质量</w:t>
      </w:r>
      <w:r>
        <w:rPr/>
        <w:tab/>
        <w:t>B.</w:t>
      </w:r>
      <w:r>
        <w:rPr/>
        <w:t>人群健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城市环境污染程度</w:t>
      </w:r>
      <w:r>
        <w:rPr/>
        <w:tab/>
        <w:t>D.</w:t>
      </w:r>
      <w:r>
        <w:rPr/>
        <w:t>生态状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9.</w:t>
      </w:r>
      <w:r>
        <w:rPr/>
        <w:t>联合国教科文组织</w:t>
      </w:r>
      <w:r>
        <w:rPr/>
        <w:t>1971</w:t>
      </w:r>
      <w:r>
        <w:rPr/>
        <w:t>年在“人与生物圈计划”研究中提出的概念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生态城市</w:t>
      </w:r>
      <w:r>
        <w:rPr/>
        <w:tab/>
        <w:t>B.</w:t>
      </w:r>
      <w:r>
        <w:rPr/>
        <w:t>环保城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可持续发展城市</w:t>
      </w:r>
      <w:r>
        <w:rPr/>
        <w:tab/>
        <w:t>D.</w:t>
      </w:r>
      <w:r>
        <w:rPr/>
        <w:t>绿色城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0.</w:t>
      </w:r>
      <w:r>
        <w:rPr/>
        <w:t>城市中人们长期共同生产、生活或按照自己的意愿选择而形成的社区，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自然社区</w:t>
      </w:r>
      <w:r>
        <w:rPr/>
        <w:tab/>
        <w:t>B.</w:t>
      </w:r>
      <w:r>
        <w:rPr/>
        <w:t>法定社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功能社区</w:t>
      </w:r>
      <w:r>
        <w:rPr/>
        <w:tab/>
        <w:t>D.</w:t>
      </w:r>
      <w:r>
        <w:rPr/>
        <w:t>自治社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1.</w:t>
      </w:r>
      <w:r>
        <w:rPr/>
        <w:t>我国城市中负责城市的社会救助和社会福利的部门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市人力资源和社会保障局</w:t>
      </w:r>
      <w:r>
        <w:rPr/>
        <w:tab/>
        <w:t>B.</w:t>
      </w:r>
      <w:r>
        <w:rPr/>
        <w:t>市民政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市公安局</w:t>
      </w:r>
      <w:r>
        <w:rPr/>
        <w:tab/>
        <w:t>D.</w:t>
      </w:r>
      <w:r>
        <w:rPr/>
        <w:t>市财政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2.</w:t>
      </w:r>
      <w:r>
        <w:rPr/>
        <w:t>我国城市公共安全管理体制的领导核心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市政府</w:t>
      </w:r>
      <w:r>
        <w:rPr/>
        <w:tab/>
        <w:t>B.</w:t>
      </w:r>
      <w:r>
        <w:rPr/>
        <w:t>市人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城市安全职能部门</w:t>
      </w:r>
      <w:r>
        <w:rPr/>
        <w:tab/>
        <w:t>D.</w:t>
      </w:r>
      <w:r>
        <w:rPr/>
        <w:t>中共市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3.</w:t>
      </w:r>
      <w:r>
        <w:rPr/>
        <w:t>城市公共安全控制机制包括控制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决策</w:t>
      </w:r>
      <w:r>
        <w:rPr/>
        <w:tab/>
        <w:t>B.</w:t>
      </w:r>
      <w:r>
        <w:rPr/>
        <w:t>预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监督</w:t>
      </w:r>
      <w:r>
        <w:rPr/>
        <w:tab/>
        <w:t>D.</w:t>
      </w:r>
      <w:r>
        <w:rPr/>
        <w:t>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4.</w:t>
      </w:r>
      <w:r>
        <w:rPr/>
        <w:t>衡量市政管理业绩的基本标准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市政绩效信度</w:t>
      </w:r>
      <w:r>
        <w:rPr/>
        <w:tab/>
        <w:t>B.</w:t>
      </w:r>
      <w:r>
        <w:rPr/>
        <w:t>市政绩效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市政绩效效度</w:t>
      </w:r>
      <w:r>
        <w:rPr/>
        <w:tab/>
        <w:t>D.</w:t>
      </w:r>
      <w:r>
        <w:rPr/>
        <w:t>市政绩效满意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5.</w:t>
      </w:r>
      <w:r>
        <w:rPr/>
        <w:t>衡量城市竞争力的核心指标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市政绩效</w:t>
      </w:r>
      <w:r>
        <w:rPr/>
        <w:tab/>
        <w:t>B.</w:t>
      </w:r>
      <w:r>
        <w:rPr/>
        <w:t>城市经济效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城市社会效益</w:t>
      </w:r>
      <w:r>
        <w:rPr/>
        <w:tab/>
        <w:t>D.</w:t>
      </w:r>
      <w:r>
        <w:rPr/>
        <w:t>城市生态效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6.</w:t>
      </w:r>
      <w:r>
        <w:rPr/>
        <w:t>生态城市作为良性循环的人类聚居区，其主要特点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和谐性</w:t>
      </w:r>
      <w:r>
        <w:rPr/>
        <w:tab/>
        <w:t>B.</w:t>
      </w:r>
      <w:r>
        <w:rPr/>
        <w:t>可持续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整体性</w:t>
      </w:r>
      <w:r>
        <w:rPr/>
        <w:tab/>
        <w:t>D.</w:t>
      </w:r>
      <w:r>
        <w:rPr/>
        <w:t>高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区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7.</w:t>
      </w:r>
      <w:r>
        <w:rPr/>
        <w:t>下列属于中共市委设立的工作部门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政策研究室</w:t>
      </w:r>
      <w:r>
        <w:rPr/>
        <w:tab/>
        <w:t>B.</w:t>
      </w:r>
      <w:r>
        <w:rPr/>
        <w:t>办公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组织部</w:t>
      </w:r>
      <w:r>
        <w:rPr/>
        <w:tab/>
        <w:t>D.</w:t>
      </w:r>
      <w:r>
        <w:rPr/>
        <w:t>宣传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统战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8.</w:t>
      </w:r>
      <w:r>
        <w:rPr/>
        <w:t>现代城市发展的特点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城乡分离</w:t>
      </w:r>
      <w:r>
        <w:rPr/>
        <w:tab/>
        <w:t>B.</w:t>
      </w:r>
      <w:r>
        <w:rPr/>
        <w:t>发展呈现多样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人类的主要聚居区</w:t>
      </w:r>
      <w:r>
        <w:rPr/>
        <w:tab/>
        <w:t>D.</w:t>
      </w:r>
      <w:r>
        <w:rPr/>
        <w:t>重工业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第三产业的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9.</w:t>
      </w:r>
      <w:r>
        <w:rPr/>
        <w:t>市政体制涉及的方面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决策审批</w:t>
      </w:r>
      <w:r>
        <w:rPr/>
        <w:tab/>
        <w:t>B.</w:t>
      </w:r>
      <w:r>
        <w:rPr/>
        <w:t>人事任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经费分配</w:t>
      </w:r>
      <w:r>
        <w:rPr/>
        <w:tab/>
        <w:t>D.</w:t>
      </w:r>
      <w:r>
        <w:rPr/>
        <w:t>业务指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工作联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0.</w:t>
      </w:r>
      <w:r>
        <w:rPr/>
        <w:t>下列属于我国城市人民团体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市总工会</w:t>
      </w:r>
      <w:r>
        <w:rPr/>
        <w:tab/>
        <w:t>B.</w:t>
      </w:r>
      <w:r>
        <w:rPr/>
        <w:t>市妇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市共青团</w:t>
      </w:r>
      <w:r>
        <w:rPr/>
        <w:tab/>
        <w:t>D.</w:t>
      </w:r>
      <w:r>
        <w:rPr/>
        <w:t>市工商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市政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1.</w:t>
      </w:r>
      <w:r>
        <w:rPr/>
        <w:t>市政体制内容的两对基本关系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政党组织与代议机构</w:t>
      </w:r>
      <w:r>
        <w:rPr/>
        <w:tab/>
        <w:t>B.</w:t>
      </w:r>
      <w:r>
        <w:rPr/>
        <w:t>政党组织与国家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代议机构与国家机构</w:t>
      </w:r>
      <w:r>
        <w:rPr/>
        <w:tab/>
        <w:t>D.</w:t>
      </w:r>
      <w:r>
        <w:rPr/>
        <w:t>代议机构与行政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行政机构与国家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2.</w:t>
      </w:r>
      <w:r>
        <w:rPr/>
        <w:t>我国城市政府的社会职能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户籍管理</w:t>
      </w:r>
      <w:r>
        <w:rPr/>
        <w:tab/>
        <w:t>B.</w:t>
      </w:r>
      <w:r>
        <w:rPr/>
        <w:t>流动人口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民政管理</w:t>
      </w:r>
      <w:r>
        <w:rPr/>
        <w:tab/>
        <w:t>D.</w:t>
      </w:r>
      <w:r>
        <w:rPr/>
        <w:t>社区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司法行政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3.</w:t>
      </w:r>
      <w:r>
        <w:rPr/>
        <w:t>城市规划的主要内容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城市规模</w:t>
      </w:r>
      <w:r>
        <w:rPr/>
        <w:tab/>
        <w:t>B.</w:t>
      </w:r>
      <w:r>
        <w:rPr/>
        <w:t>土地开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产业结构</w:t>
      </w:r>
      <w:r>
        <w:rPr/>
        <w:tab/>
        <w:t>D.</w:t>
      </w:r>
      <w:r>
        <w:rPr/>
        <w:t>资源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建设布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4.</w:t>
      </w:r>
      <w:r>
        <w:rPr/>
        <w:t>我国城市规划的编制原则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城乡统筹原则</w:t>
      </w:r>
      <w:r>
        <w:rPr/>
        <w:tab/>
        <w:t>B.</w:t>
      </w:r>
      <w:r>
        <w:rPr/>
        <w:t>合理布局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节约用地原则</w:t>
      </w:r>
      <w:r>
        <w:rPr/>
        <w:tab/>
        <w:t>D.</w:t>
      </w:r>
      <w:r>
        <w:rPr/>
        <w:t>集约发展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先建设后规划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5.</w:t>
      </w:r>
      <w:r>
        <w:rPr/>
        <w:t>城市公共财政的主要功能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维护公共安全</w:t>
      </w:r>
      <w:r>
        <w:rPr/>
        <w:tab/>
        <w:t>B.</w:t>
      </w:r>
      <w:r>
        <w:rPr/>
        <w:t>资源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收入分配</w:t>
      </w:r>
      <w:r>
        <w:rPr/>
        <w:tab/>
        <w:t>D.</w:t>
      </w:r>
      <w:r>
        <w:rPr/>
        <w:t>经济稳定与增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提高城市基础设施利用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6.</w:t>
      </w:r>
      <w:r>
        <w:rPr/>
        <w:t>城市公共卫生管理的社会意义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促进经济增长</w:t>
      </w:r>
      <w:r>
        <w:rPr/>
        <w:tab/>
        <w:t>B.</w:t>
      </w:r>
      <w:r>
        <w:rPr/>
        <w:t>提高人均寿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保障市场竞争</w:t>
      </w:r>
      <w:r>
        <w:rPr/>
        <w:tab/>
        <w:t>D.</w:t>
      </w:r>
      <w:r>
        <w:rPr/>
        <w:t>体现基本人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维护社会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7.</w:t>
      </w:r>
      <w:r>
        <w:rPr/>
        <w:t>我国城市公共收入的公平原则具体可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人均分摊原则</w:t>
      </w:r>
      <w:r>
        <w:rPr/>
        <w:tab/>
        <w:t>B.</w:t>
      </w:r>
      <w:r>
        <w:rPr/>
        <w:t>受益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户均分摊原则</w:t>
      </w:r>
      <w:r>
        <w:rPr/>
        <w:tab/>
        <w:t>D.</w:t>
      </w:r>
      <w:r>
        <w:rPr/>
        <w:t>单位分摊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支付能力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8.</w:t>
      </w:r>
      <w:r>
        <w:rPr/>
        <w:t>城市社会保险管理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养老保险管理</w:t>
      </w:r>
      <w:r>
        <w:rPr/>
        <w:tab/>
        <w:t>B.</w:t>
      </w:r>
      <w:r>
        <w:rPr/>
        <w:t>合作保险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医疗保险管理</w:t>
      </w:r>
      <w:r>
        <w:rPr/>
        <w:tab/>
        <w:t>D.</w:t>
      </w:r>
      <w:r>
        <w:rPr/>
        <w:t>失业保险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商业保险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9.</w:t>
      </w:r>
      <w:r>
        <w:rPr/>
        <w:t>市政绩效的特点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公共性</w:t>
      </w:r>
      <w:r>
        <w:rPr/>
        <w:tab/>
        <w:t>B.</w:t>
      </w:r>
      <w:r>
        <w:rPr/>
        <w:t>系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技术性</w:t>
      </w:r>
      <w:r>
        <w:rPr/>
        <w:tab/>
        <w:t>D.</w:t>
      </w:r>
      <w:r>
        <w:rPr/>
        <w:t>工具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非人性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0.</w:t>
      </w:r>
      <w:r>
        <w:rPr/>
        <w:t>市政绩效是一个综合性的概念，包含的方面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经济</w:t>
      </w:r>
      <w:r>
        <w:rPr/>
        <w:tab/>
        <w:t>B.</w:t>
      </w:r>
      <w:r>
        <w:rPr/>
        <w:t>效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效益</w:t>
      </w:r>
      <w:r>
        <w:rPr/>
        <w:tab/>
        <w:t>D.</w:t>
      </w:r>
      <w:r>
        <w:rPr/>
        <w:t>效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效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1.</w:t>
      </w:r>
      <w:r>
        <w:rPr/>
        <w:t>简述我国城市中民主党派的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2.</w:t>
      </w:r>
      <w:r>
        <w:rPr/>
        <w:t>我国原有的市政体制有何弊端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3.</w:t>
      </w:r>
      <w:r>
        <w:rPr/>
        <w:t>简述我国市政职能确立和调整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4.</w:t>
      </w:r>
      <w:r>
        <w:rPr/>
        <w:t>城市发展战略的主要内容是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5.</w:t>
      </w:r>
      <w:r>
        <w:rPr/>
        <w:t>简述城市基础设施的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6.</w:t>
      </w:r>
      <w:r>
        <w:rPr/>
        <w:t>城市公共安全管理的手段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7.</w:t>
      </w:r>
      <w:r>
        <w:rPr/>
        <w:t>论述建设生态城市应该遵循的基本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材料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8.</w:t>
      </w:r>
      <w:r>
        <w:rPr>
          <w:rFonts w:ascii="楷体_GB2312" w:hAnsi="楷体_GB2312" w:eastAsia="楷体_GB2312"/>
        </w:rPr>
        <w:t>某市市政府将公共安全管理问题置于城市化进程之中加以研究，在分析城市化发展带来的社会结构转型与区域变化的态势、总结实施公共安全管理的成熟经验、分析公共安全管理面临形势的基础上，把握该市公共安全管理的共性与特点，提出了构建该市公共安全管理网络体系的对策。逐步建立起“五网络一中心”的社会安全网络：社会保障和救济网络、社会治安防控网络、社会公共安全网络、抗击自然灾害网络、防范和处置群体性事件网络，以及以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为平台的公共安全应急处置中心，形成了指挥统一、功能齐全、反应灵敏、运转高效的应急机制，使保障公共安全和处置突发事件的能力明显提高，成为“全国社会治安综合治理优秀单位”和“全国科技强警示范城市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问：</w:t>
      </w:r>
      <w:r>
        <w:rPr/>
        <w:t>(1)</w:t>
      </w:r>
      <w:r>
        <w:rPr/>
        <w:t>分析城市公共安全问题的成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(2)</w:t>
      </w:r>
      <w:r>
        <w:rPr/>
        <w:t>联系实际谈谈城市公共安全管理的基本原则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292# </w:t>
    </w:r>
    <w:r>
      <w:rPr>
        <w:sz w:val="21"/>
        <w:szCs w:val="21"/>
      </w:rPr>
      <w:t>市政学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6:00Z</dcterms:created>
  <dc:creator>Lenovo User</dc:creator>
  <dc:description/>
  <cp:keywords/>
  <dc:language>en-US</dc:language>
  <cp:lastModifiedBy>Lenovo User</cp:lastModifiedBy>
  <dcterms:modified xsi:type="dcterms:W3CDTF">2013-04-13T1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