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科学研究方法试题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</w:t>
      </w:r>
      <w:r>
        <w:rPr>
          <w:rFonts w:eastAsia="黑体;SimHei"/>
          <w:sz w:val="28"/>
        </w:rPr>
        <w:t>:00456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.</w:t>
      </w:r>
      <w:r>
        <w:rPr/>
        <w:t>教育科学研究的本质特征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整理知识</w:t>
      </w:r>
      <w:r>
        <w:rPr/>
        <w:tab/>
        <w:t>B.</w:t>
      </w:r>
      <w:r>
        <w:rPr/>
        <w:t>创新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经验描述</w:t>
      </w:r>
      <w:r>
        <w:rPr/>
        <w:tab/>
        <w:t>D.</w:t>
      </w:r>
      <w:r>
        <w:rPr/>
        <w:t>继承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.</w:t>
      </w:r>
      <w:r>
        <w:rPr/>
        <w:t>西方理性主义的创始人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牛顿</w:t>
      </w:r>
      <w:r>
        <w:rPr/>
        <w:tab/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笛卡尔</w:t>
      </w:r>
      <w:r>
        <w:rPr/>
        <w:tab/>
        <w:t>D.</w:t>
      </w:r>
      <w:r>
        <w:rPr/>
        <w:t>柏拉图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.</w:t>
      </w:r>
      <w:r>
        <w:rPr/>
        <w:t>教育研究的层次所表现出的第二种水平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资料收集水平</w:t>
      </w:r>
      <w:r>
        <w:rPr/>
        <w:tab/>
        <w:t>B.</w:t>
      </w:r>
      <w:r>
        <w:rPr/>
        <w:t>探究原因水平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迁移推广水平</w:t>
      </w:r>
      <w:r>
        <w:rPr/>
        <w:tab/>
        <w:t>D.</w:t>
      </w:r>
      <w:r>
        <w:rPr/>
        <w:t>理论研究水平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.</w:t>
      </w:r>
      <w:r>
        <w:rPr/>
        <w:t>要考察夸美纽斯以来直观教学原则的演变，应选择的研究方法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调查法</w:t>
      </w:r>
      <w:r>
        <w:rPr/>
        <w:tab/>
        <w:t>B.</w:t>
      </w:r>
      <w:r>
        <w:rPr/>
        <w:t>实验法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历史研究法</w:t>
      </w:r>
      <w:r>
        <w:rPr/>
        <w:tab/>
        <w:t>D.</w:t>
      </w:r>
      <w:r>
        <w:rPr/>
        <w:t>观察法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5.</w:t>
      </w:r>
      <w:r>
        <w:rPr/>
        <w:t>结构式观察和非结构式观察的划分标准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根据观察的情境条件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B.</w:t>
      </w:r>
      <w:r>
        <w:rPr/>
        <w:t>根据观察的方式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根据观察者是否直接参与被观察者的活动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D.</w:t>
      </w:r>
      <w:r>
        <w:rPr/>
        <w:t>根据观察实施的方法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6.</w:t>
      </w:r>
      <w:r>
        <w:rPr/>
        <w:t>教育观察研究设计的第二步工作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确定观察内容</w:t>
      </w:r>
      <w:r>
        <w:rPr/>
        <w:tab/>
        <w:t>B.</w:t>
      </w:r>
      <w:r>
        <w:rPr/>
        <w:t>选择观察类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制定观察记录表</w:t>
      </w:r>
      <w:r>
        <w:rPr/>
        <w:tab/>
        <w:t>D.</w:t>
      </w:r>
      <w:r>
        <w:rPr/>
        <w:t>训练观察人员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7.</w:t>
      </w:r>
      <w:r>
        <w:rPr/>
        <w:t>从研究对象的总体中按照一定的方法抽取一部分样本进行调查，称为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普遍调查</w:t>
      </w:r>
      <w:r>
        <w:rPr/>
        <w:tab/>
        <w:t>B.</w:t>
      </w:r>
      <w:r>
        <w:rPr/>
        <w:t>个案调查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抽样调查</w:t>
      </w:r>
      <w:r>
        <w:rPr/>
        <w:tab/>
        <w:t>D.</w:t>
      </w:r>
      <w:r>
        <w:rPr/>
        <w:t>相关调查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8.</w:t>
      </w:r>
      <w:r>
        <w:rPr/>
        <w:t>对调查对象的当前状况和基本特征的调查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相关调查</w:t>
      </w:r>
      <w:r>
        <w:rPr/>
        <w:tab/>
        <w:t>B.</w:t>
      </w:r>
      <w:r>
        <w:rPr/>
        <w:t>现状调查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发展调查</w:t>
      </w:r>
      <w:r>
        <w:rPr/>
        <w:tab/>
        <w:t>D.</w:t>
      </w:r>
      <w:r>
        <w:rPr/>
        <w:t>预测调查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9.</w:t>
      </w:r>
      <w:r>
        <w:rPr/>
        <w:t>按照调查手段所划分的调查类型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问卷调查</w:t>
      </w:r>
      <w:r>
        <w:rPr/>
        <w:tab/>
        <w:t>B.</w:t>
      </w:r>
      <w:r>
        <w:rPr/>
        <w:t>相关调查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普遍调查</w:t>
      </w:r>
      <w:r>
        <w:rPr/>
        <w:tab/>
        <w:t>D.</w:t>
      </w:r>
      <w:r>
        <w:rPr/>
        <w:t>个案调查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0.</w:t>
      </w:r>
      <w:r>
        <w:rPr/>
        <w:t>判定人数、年龄、经费开支时可用的测量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定名测量</w:t>
      </w:r>
      <w:r>
        <w:rPr/>
        <w:tab/>
        <w:t>B.</w:t>
      </w:r>
      <w:r>
        <w:rPr/>
        <w:t>定序测量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定距测量</w:t>
      </w:r>
      <w:r>
        <w:rPr/>
        <w:tab/>
        <w:t>D.</w:t>
      </w:r>
      <w:r>
        <w:rPr/>
        <w:t>比率测量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1.</w:t>
      </w:r>
      <w:r>
        <w:rPr/>
        <w:t>能严格地随机分派被试者，能系统地操纵自变量并完全控制无关变量的实验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前实验</w:t>
      </w:r>
      <w:r>
        <w:rPr/>
        <w:tab/>
        <w:t>B.</w:t>
      </w:r>
      <w:r>
        <w:rPr/>
        <w:t>准实验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真实验</w:t>
      </w:r>
      <w:r>
        <w:rPr/>
        <w:tab/>
        <w:t>D.</w:t>
      </w:r>
      <w:r>
        <w:rPr/>
        <w:t>后实验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2.</w:t>
      </w:r>
      <w:r>
        <w:rPr/>
        <w:t>反映自变量与因变量的因果联系的真实程度的评鉴标准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内在效度</w:t>
      </w:r>
      <w:r>
        <w:rPr/>
        <w:tab/>
        <w:t>B.</w:t>
      </w:r>
      <w:r>
        <w:rPr/>
        <w:t>内部效度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外在效度</w:t>
      </w:r>
      <w:r>
        <w:rPr/>
        <w:tab/>
        <w:t>D.</w:t>
      </w:r>
      <w:r>
        <w:rPr/>
        <w:t>外部效度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3.</w:t>
      </w:r>
      <w:r>
        <w:rPr/>
        <w:t>对教育实验效益的价值判断是教育实验评价中的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目标评价</w:t>
      </w:r>
      <w:r>
        <w:rPr/>
        <w:tab/>
        <w:t>B.</w:t>
      </w:r>
      <w:r>
        <w:rPr/>
        <w:t>过程评价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成果评价</w:t>
      </w:r>
      <w:r>
        <w:rPr/>
        <w:tab/>
        <w:t>D.</w:t>
      </w:r>
      <w:r>
        <w:rPr/>
        <w:t>用途评价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4.</w:t>
      </w:r>
      <w:r>
        <w:rPr/>
        <w:t>从已知的一般性或普遍性的原理或结论出发，推论出个别或特殊结论的思维方法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归纳</w:t>
      </w:r>
      <w:r>
        <w:rPr/>
        <w:tab/>
        <w:t>B.</w:t>
      </w:r>
      <w:r>
        <w:rPr/>
        <w:t>演绎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分析</w:t>
      </w:r>
      <w:r>
        <w:rPr/>
        <w:tab/>
        <w:t>D.</w:t>
      </w:r>
      <w:r>
        <w:rPr/>
        <w:t>综合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5.</w:t>
      </w:r>
      <w:r>
        <w:rPr/>
        <w:t>把教学按模式进行分类，把某一问题的研究按研究思路来分类属于资料分类中的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现象分类</w:t>
      </w:r>
      <w:r>
        <w:rPr/>
        <w:tab/>
        <w:t>B.</w:t>
      </w:r>
      <w:r>
        <w:rPr/>
        <w:t>本质分类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事实分类</w:t>
      </w:r>
      <w:r>
        <w:rPr/>
        <w:tab/>
        <w:t>D.</w:t>
      </w:r>
      <w:r>
        <w:rPr/>
        <w:t>表象分类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6.</w:t>
      </w:r>
      <w:r>
        <w:rPr/>
        <w:t>解释型效度属于定性分析中的效度类型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内在效度</w:t>
      </w:r>
      <w:r>
        <w:rPr/>
        <w:tab/>
        <w:t>B.</w:t>
      </w:r>
      <w:r>
        <w:rPr/>
        <w:t>外在效度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内部效度</w:t>
      </w:r>
      <w:r>
        <w:rPr/>
        <w:tab/>
        <w:t>D.</w:t>
      </w:r>
      <w:r>
        <w:rPr/>
        <w:t>外部效度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7.</w:t>
      </w:r>
      <w:r>
        <w:rPr/>
        <w:t>方差的平方根称作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平均差</w:t>
      </w:r>
      <w:r>
        <w:rPr/>
        <w:tab/>
        <w:t>B.</w:t>
      </w:r>
      <w:r>
        <w:rPr/>
        <w:t>标准差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四分差</w:t>
      </w:r>
      <w:r>
        <w:rPr/>
        <w:tab/>
        <w:t>D.</w:t>
      </w:r>
      <w:r>
        <w:rPr/>
        <w:t>离差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8.</w:t>
      </w:r>
      <w:r>
        <w:rPr/>
        <w:t>下列概念中，属于集中量数的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相关系数</w:t>
      </w:r>
      <w:r>
        <w:rPr/>
        <w:tab/>
        <w:t>B.</w:t>
      </w:r>
      <w:r>
        <w:rPr/>
        <w:t>中数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标准差</w:t>
      </w:r>
      <w:r>
        <w:rPr/>
        <w:tab/>
        <w:t>D.</w:t>
      </w:r>
      <w:r>
        <w:rPr/>
        <w:t>方差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9.</w:t>
      </w:r>
      <w:r>
        <w:rPr/>
        <w:t>基于标准正态分布进行的检验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Z</w:t>
      </w:r>
      <w:r>
        <w:rPr/>
        <w:t>检验</w:t>
      </w:r>
      <w:r>
        <w:rPr/>
        <w:tab/>
        <w:t>B.t</w:t>
      </w:r>
      <w:r>
        <w:rPr/>
        <w:t>检验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F</w:t>
      </w:r>
      <w:r>
        <w:rPr/>
        <w:t>检验</w:t>
      </w:r>
      <w:r>
        <w:rPr/>
        <w:tab/>
        <w:t>D.X</w:t>
      </w:r>
      <w:r>
        <w:rPr>
          <w:vertAlign w:val="superscript"/>
        </w:rPr>
        <w:t>2</w:t>
      </w:r>
      <w:r>
        <w:rPr/>
        <w:t>检验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0.</w:t>
      </w:r>
      <w:r>
        <w:rPr/>
        <w:t>依据事物的数值特征对事物分类的一种方法是</w:t>
      </w:r>
      <w:r>
        <w:rPr/>
        <w:t>(      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方差分析</w:t>
      </w:r>
      <w:r>
        <w:rPr/>
        <w:tab/>
        <w:t>B.</w:t>
      </w:r>
      <w:r>
        <w:rPr/>
        <w:t>回归分析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C.</w:t>
      </w:r>
      <w:r>
        <w:rPr/>
        <w:t>因素分析</w:t>
      </w:r>
      <w:r>
        <w:rPr/>
        <w:tab/>
        <w:t>D.</w:t>
      </w:r>
      <w:r>
        <w:rPr/>
        <w:t>聚类分析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1.</w:t>
      </w:r>
      <w:r>
        <w:rPr/>
        <w:t>分析和把握教育问题的三个维度是：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2.</w:t>
      </w:r>
      <w:r>
        <w:rPr/>
        <w:t>一般来说，样本容量与样本代表性呈</w:t>
      </w:r>
      <w:r>
        <w:rPr/>
        <w:t>_______</w:t>
      </w:r>
      <w:r>
        <w:rPr/>
        <w:t>，大的样本更具有代表性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3._______</w:t>
      </w:r>
      <w:r>
        <w:rPr/>
        <w:t>主要确定资料的真伪或真实性，即“辨伪”和“证真”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4.</w:t>
      </w:r>
      <w:r>
        <w:rPr/>
        <w:t>教育观察总要借助于一定的工具，一类是人的感觉器官，另一类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5.</w:t>
      </w:r>
      <w:r>
        <w:rPr/>
        <w:t>结构性访谈调查法的最显著特点是访谈过程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6.</w:t>
      </w:r>
      <w:r>
        <w:rPr/>
        <w:t>教育实验研究的首要特点，是要有明确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7.</w:t>
      </w:r>
      <w:r>
        <w:rPr/>
        <w:t>就教育研究本身而言，形成</w:t>
      </w:r>
      <w:r>
        <w:rPr/>
        <w:t>_______</w:t>
      </w:r>
      <w:r>
        <w:rPr/>
        <w:t>是教育科学研究的一项重要任务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8.</w:t>
      </w:r>
      <w:r>
        <w:rPr/>
        <w:t>皮亚杰的发生认识论研究运用的就是教育科学理论研究中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9.</w:t>
      </w:r>
      <w:r>
        <w:rPr/>
        <w:t>归纳法的具体方式有三种：完全归纳法、简单枚举法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0._______</w:t>
      </w:r>
      <w:r>
        <w:rPr/>
        <w:t>是表达数据资料的一种重要形式，是用来表明统计指标与被说明事物之间数量关系的表格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1.</w:t>
      </w:r>
      <w:r>
        <w:rPr/>
        <w:t>定性研究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2.</w:t>
      </w:r>
      <w:r>
        <w:rPr/>
        <w:t>教育科学的历史研究法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3.</w:t>
      </w:r>
      <w:r>
        <w:rPr/>
        <w:t>全结构式教育观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4.</w:t>
      </w:r>
      <w:r>
        <w:rPr/>
        <w:t>教育实验设计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5.</w:t>
      </w:r>
      <w:r>
        <w:rPr/>
        <w:t>教育科学研究成果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6.</w:t>
      </w:r>
      <w:r>
        <w:rPr/>
        <w:t>简述现代教育科学研究方法发展的主要特点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7.</w:t>
      </w:r>
      <w:r>
        <w:rPr/>
        <w:t>简述教育观察研究的主要特点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8.</w:t>
      </w:r>
      <w:r>
        <w:rPr/>
        <w:t>简述教育调查研究的一般步骤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9.</w:t>
      </w:r>
      <w:r>
        <w:rPr/>
        <w:t>简述教育科学的理论研究的基本特点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0.</w:t>
      </w:r>
      <w:r>
        <w:rPr/>
        <w:t>定量分析在教育研究中的运用主要表现在哪些方面</w:t>
      </w:r>
      <w:r>
        <w:rPr/>
        <w:t>?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42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1.</w:t>
      </w:r>
      <w:r>
        <w:rPr/>
        <w:t>结合实际说说，科学合理地运用历史研究法，需要注意哪些问题</w:t>
      </w:r>
      <w:r>
        <w:rPr/>
        <w:t>?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2.</w:t>
      </w:r>
      <w:r>
        <w:rPr/>
        <w:t>试析评价教育科学研究成果的作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456# </w:t>
    </w:r>
    <w:r>
      <w:rPr>
        <w:rFonts w:ascii="宋体;SimSun" w:hAnsi="宋体;SimSun" w:cs="宋体;SimSun"/>
      </w:rPr>
      <w:t>教育科学研究方法试题  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（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49:00Z</dcterms:created>
  <dc:creator>fhd</dc:creator>
  <dc:description/>
  <dc:language>en-US</dc:language>
  <cp:lastModifiedBy>Lenovo User</cp:lastModifiedBy>
  <cp:lastPrinted>2009-08-27T09:25:00Z</cp:lastPrinted>
  <dcterms:modified xsi:type="dcterms:W3CDTF">2011-01-04T05:29:00Z</dcterms:modified>
  <cp:revision>4</cp:revision>
  <dc:subject/>
  <dc:title>全国2008年1月高等教育自学考试</dc:title>
</cp:coreProperties>
</file>