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1334135</wp:posOffset>
                </wp:positionV>
                <wp:extent cx="4935220" cy="226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1912"/>
                              <w:gridCol w:w="1912"/>
                              <w:gridCol w:w="1912"/>
                            </w:tblGrid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准考证号码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国计算机考试准考证号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国英语准考证号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职否（职业）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市农村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农转非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前学历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残疾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业职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专业代码（本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专）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78.1pt;mso-wrap-distance-left:9pt;mso-wrap-distance-right:9pt;mso-wrap-distance-top:0pt;mso-wrap-distance-bottom:0pt;margin-top:105.05pt;mso-position-vertical-relative:page;margin-left:122.1pt;mso-position-horizontal-relative:page">
                <v:fill opacity="0f"/>
                <v:textbox inset="0in,0in,0in,0in">
                  <w:txbxContent>
                    <w:tbl>
                      <w:tblPr>
                        <w:tblW w:w="7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1912"/>
                        <w:gridCol w:w="1912"/>
                        <w:gridCol w:w="1912"/>
                      </w:tblGrid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码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准考证号码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国计算机考试准考证号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国英语准考证号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用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口所在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职否（职业）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市农村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农转非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前学历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残疾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业职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专业代码（本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专）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rFonts w:eastAsia="Calibri" w:cs="Calibri"/>
          <w:b/>
          <w:bCs/>
          <w:sz w:val="24"/>
        </w:rPr>
        <w:t xml:space="preserve"> 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自学考试毕业申请登记表（草表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5-23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