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外国秘书工作概况试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课程代码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514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部分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699" w:hanging="2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left="699" w:hanging="2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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纸”的相应代码涂黑。错涂、多涂或未涂均无分。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担任秘书部门负责人的秘书往往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字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会务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办事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全能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代东方奴隶制国家在神庙出现以前，石刻文书大多存放于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库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露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官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陵墓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最早记载人的心脏与血液循环关系的知识的文书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殷商甲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巴比伦泥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印度贝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埃及纸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古罗马时期祭司活动的记录不断积累，形成的文书档案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贵族神庙文书档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元老院文书档案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祭司录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预言书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题铭文书档案的缺点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易磨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难保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副本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能集中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92</w:t>
      </w:r>
      <w:r>
        <w:rPr>
          <w:rFonts w:ascii="宋体;SimSun" w:hAnsi="宋体;SimSun" w:cs="宋体;SimSun"/>
          <w:color w:val="000000"/>
        </w:rPr>
        <w:t>年哥伦布发现新大陆后，欧洲列强产生的大量文书档案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军事资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航海资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科技档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殖民档案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中世纪欧洲封建领土拥有其特权的保证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王派遣的军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王颁发的特权证书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贵族继承的权力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贵族故有的身份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美国组织内部使用，内容为非正式例行公事的报告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见证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书信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便笺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备忘体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美国秘书接待中，从客人来临到离开，秘书始终扮演的角色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助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上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朋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主人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苏联从</w:t>
      </w:r>
      <w:r>
        <w:rPr>
          <w:rFonts w:cs="宋体;SimSun" w:ascii="宋体;SimSun" w:hAnsi="宋体;SimSun"/>
          <w:color w:val="000000"/>
        </w:rPr>
        <w:t>1961</w:t>
      </w:r>
      <w:r>
        <w:rPr>
          <w:rFonts w:ascii="宋体;SimSun" w:hAnsi="宋体;SimSun" w:cs="宋体;SimSun"/>
          <w:color w:val="000000"/>
        </w:rPr>
        <w:t>年起规定：机关批复收到的公文的时限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ab/>
        <w:t>B.7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ab/>
        <w:t>D.15</w:t>
      </w:r>
      <w:r>
        <w:rPr>
          <w:rFonts w:ascii="宋体;SimSun" w:hAnsi="宋体;SimSun" w:cs="宋体;SimSun"/>
          <w:color w:val="000000"/>
        </w:rPr>
        <w:t>天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英国提供高级秘书证书考试的机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彼特门考试学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职业秘书协会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皇家文科协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技师教育委员会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日本办事程序规范化强调秘书无论办什么事都要遵守的基本程序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准备—计划—执行运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计划—检讨—执行运作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准备—实行—检讨运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计划—实行—检讨运行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法国负责处理总统府日常事务的机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总统府秘书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总统府办公厅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总统私人秘书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总统私人参谋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法国专利说明书是一种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律条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商务文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说明文本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技术资料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德国领导政府秘书处、负责准备内阁会议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联邦总统办公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务秘书委员会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联邦总理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议会办公厅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德国公务书信信尾部分的致敬语一般使用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等候佳音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尽快回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慎感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订货从速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对瑞士联邦委员会主席发布的联邦命令，联邦公办厅主任可以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签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代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副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代签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负责澳大利亚政府礼宾活动的机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总统与内阁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总统与秘书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总理与内阁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总理与秘书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阿根延政府中的国务秘书处相当于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部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副部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局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副局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国际刑事警察组织的综合办事机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办公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总秘书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总务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古代东方奴隶制国家文书的载体主要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石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泥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树叶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纸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结绳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欧洲中世纪早期教会文件档案大体上可以分为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王文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主教文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修道院文件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教堂文件</w:t>
      </w:r>
    </w:p>
    <w:p>
      <w:pPr>
        <w:pStyle w:val="Normal"/>
        <w:tabs>
          <w:tab w:val="clear" w:pos="420"/>
          <w:tab w:val="left" w:pos="415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教皇文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英国伦敦工商会提供的不同水平的秘书考试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秘书学习证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私人秘书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私人和执行秘书证书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高级秘书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欧洲秘书证书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法国公务书信的信尾主要包括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礼节用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关健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附言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附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签名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德国请柬的内容包括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被邀请人或单位名称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邀请人或单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文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套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地址电话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非选择题部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cs="宋体;SimSun" w:ascii="宋体;SimSun" w:hAnsi="宋体;SimSun"/>
          <w:color w:val="000000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美国通讯秘书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法国总理府总秘书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德国发盘信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芬兰公共文件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亚洲秘书协会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cs="宋体;SimSun" w:ascii="宋体;SimSun" w:hAnsi="宋体;SimSun"/>
          <w:color w:val="000000"/>
        </w:rPr>
        <w:t>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述国际职业秘书协会的工作宗旨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日本秘书进行会场善后处理的工作内容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简述英国秘书信息沟通职能的主要内容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简述美国秘书接待初次见面者的要领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简述美国秘书撰写询问信的内容要点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初级秘书工作的业务内容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37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8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cs="宋体;SimSun" w:ascii="宋体;SimSun" w:hAnsi="宋体;SimSun"/>
          <w:color w:val="000000"/>
        </w:rPr>
        <w:t>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试述美国秘书撰拟的正式报告正文的组成部分及各部分的要求。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试述日本秘书办公行为规范化的工作内容及要求。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514</w:t>
    </w:r>
    <w:r>
      <w:rPr>
        <w:rFonts w:cs="宋体;SimSun" w:ascii="宋体;SimSun" w:hAnsi="宋体;SimSun"/>
        <w:sz w:val="21"/>
        <w:szCs w:val="21"/>
      </w:rPr>
      <w:t xml:space="preserve"># </w:t>
    </w:r>
    <w:r>
      <w:rPr>
        <w:rFonts w:ascii="宋体;SimSun" w:hAnsi="宋体;SimSun" w:cs="宋体;SimSun"/>
        <w:color w:val="000000"/>
        <w:sz w:val="21"/>
        <w:szCs w:val="21"/>
      </w:rPr>
      <w:t>外国秘书工作概况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8:00Z</dcterms:created>
  <dc:creator>Lenovo User</dc:creator>
  <dc:description/>
  <cp:keywords/>
  <dc:language>en-US</dc:language>
  <cp:lastModifiedBy>Lenovo User</cp:lastModifiedBy>
  <cp:lastPrinted>2013-10-10T08:38:00Z</cp:lastPrinted>
  <dcterms:modified xsi:type="dcterms:W3CDTF">2013-10-12T01:15:00Z</dcterms:modified>
  <cp:revision>9</cp:revision>
  <dc:subject/>
  <dc:title/>
</cp:coreProperties>
</file>