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现代文学作品选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530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小说中，抒情性最强的一篇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伤逝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潘先生在难中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断魂枪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小二黑结婚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丁西林的《压迫》，运用的艺术手法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戏剧嘲弄”的手法</w:t>
      </w:r>
      <w:r>
        <w:rPr>
          <w:rFonts w:cs="Times New Roman" w:ascii="Times New Roman" w:hAnsi="Times New Roman"/>
        </w:rPr>
        <w:tab/>
        <w:t>B.“</w:t>
      </w:r>
      <w:r>
        <w:rPr>
          <w:rFonts w:ascii="Times New Roman" w:hAnsi="Times New Roman" w:cs="Times New Roman"/>
        </w:rPr>
        <w:t>以诗入剧”的手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锁闭式”的结构</w:t>
      </w:r>
      <w:r>
        <w:rPr>
          <w:rFonts w:cs="Times New Roman" w:ascii="Times New Roman" w:hAnsi="Times New Roman"/>
        </w:rPr>
        <w:tab/>
        <w:t>D.“</w:t>
      </w:r>
      <w:r>
        <w:rPr>
          <w:rFonts w:ascii="Times New Roman" w:hAnsi="Times New Roman" w:cs="Times New Roman"/>
        </w:rPr>
        <w:t>人物展览式”的结构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小说中，</w:t>
      </w:r>
      <w:r>
        <w:rPr>
          <w:rFonts w:ascii="Times New Roman" w:hAnsi="Times New Roman" w:cs="Times New Roman"/>
          <w:em w:val="dot"/>
        </w:rPr>
        <w:t>不是</w:t>
      </w:r>
      <w:r>
        <w:rPr>
          <w:rFonts w:ascii="Times New Roman" w:hAnsi="Times New Roman" w:cs="Times New Roman"/>
        </w:rPr>
        <w:t>郁达夫创作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薄奠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迟桂花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春风沉醉的晚上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倪焕之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dot"/>
        </w:rPr>
        <w:t>不属于</w:t>
      </w:r>
      <w:r>
        <w:rPr>
          <w:rFonts w:ascii="Times New Roman" w:hAnsi="Times New Roman" w:cs="Times New Roman"/>
        </w:rPr>
        <w:t>小说《潘先生在难中》的潘先生性格特征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遇而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是非分明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逆来顺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私庸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巴金的小说《家》中投湖自杀的女性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瑞珏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婉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鸣凤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小说中，沈从文创作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山峡中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大波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长河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小城三月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长篇小说《淘金记》、《困兽记》、《还乡记》的作者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艾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李劼人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沙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郭沫若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诗集《恢复》的作者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闻一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郭沫若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戴望舒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塑造二姑姑和兰花这两个人物形象的作家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萧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老舍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组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张天翼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小说中，所写环境</w:t>
      </w:r>
      <w:r>
        <w:rPr>
          <w:rFonts w:ascii="Times New Roman" w:hAnsi="Times New Roman" w:cs="Times New Roman"/>
          <w:em w:val="dot"/>
        </w:rPr>
        <w:t>不是</w:t>
      </w:r>
      <w:r>
        <w:rPr>
          <w:rFonts w:ascii="Times New Roman" w:hAnsi="Times New Roman" w:cs="Times New Roman"/>
        </w:rPr>
        <w:t>解放区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在其香居茶馆里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小二黑结婚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荷花淀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太阳照在桑乾河上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诗歌中，属于爱情诗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凤凰涅槃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我是一条小河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孤岛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发现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诗歌中，</w:t>
      </w:r>
      <w:r>
        <w:rPr>
          <w:rFonts w:ascii="Times New Roman" w:hAnsi="Times New Roman" w:cs="Times New Roman"/>
          <w:em w:val="dot"/>
        </w:rPr>
        <w:t>没有</w:t>
      </w:r>
      <w:r>
        <w:rPr>
          <w:rFonts w:ascii="Times New Roman" w:hAnsi="Times New Roman" w:cs="Times New Roman"/>
        </w:rPr>
        <w:t>明显地使用象征主义手法的一首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死水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雨巷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断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生活是多么广阔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诗歌中，体现了现代派诗歌“思想知觉化”特征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堰河——我的褓姆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航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再别康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星星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作品中，引陶潜的诗句，指出被治者“无头也会仍有猛志，阔人的天下一时总怕难得太平”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末闲谈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简论市侩主义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祝土匪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给我的孩子们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散文中，“名写景，实写人”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荷塘月色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囚绿记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风景谈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雨前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巴金的散文《爱尔克的灯光》</w:t>
      </w:r>
      <w:r>
        <w:rPr>
          <w:rFonts w:ascii="Times New Roman" w:hAnsi="Times New Roman" w:cs="Times New Roman"/>
          <w:em w:val="dot"/>
        </w:rPr>
        <w:t>没有</w:t>
      </w:r>
      <w:r>
        <w:rPr>
          <w:rFonts w:ascii="Times New Roman" w:hAnsi="Times New Roman" w:cs="Times New Roman"/>
        </w:rPr>
        <w:t>写到的灯光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灵的灯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旧居的灯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尔克的灯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邻居家的灯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小说中，用古代传说故事改编而成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拜堂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铸剑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金锁记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围城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小说中，主人公是知识分子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桃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骆驼祥子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围城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丈夫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小说中，以土地改革为题材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暴风骤雨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寒夜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呼兰河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桃园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作家中，属于“七月派”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路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台静农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许地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钱锺书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作品中，以第一人称“我”为叙述视角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沉沦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家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荷花淀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山峡中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作家中，塑造了屠维岳形象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茅盾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张天翼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诗歌《上山》选自诗集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湖畔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春水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火把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尝试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诗歌“这些事——／是永不漫灭的回忆；／月明的园中，／藤萝的叶下，／母亲的膝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。”属于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格律派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代派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五四”时期小诗派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象征派诗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诗歌中，属于“左联”诗人创作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沙扬娜拉一首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给战斗者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别了，哥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我用残损的手掌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诗歌中，属于“七月”诗派诗人创作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泥土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山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偶成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十四行集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提倡“幽默”、“闲适”小品文的作家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丰子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林语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夏</w:t>
      </w:r>
      <w:r>
        <w:rPr/>
        <w:drawing>
          <wp:inline distT="0" distB="0" distL="0" distR="0">
            <wp:extent cx="129540" cy="129540"/>
            <wp:effectExtent l="0" t="0" r="0" b="0"/>
            <wp:docPr id="1" name="图片 0" descr="00530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00530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宋之的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散文中，</w:t>
      </w:r>
      <w:r>
        <w:rPr>
          <w:rFonts w:ascii="Times New Roman" w:hAnsi="Times New Roman" w:cs="Times New Roman"/>
          <w:em w:val="dot"/>
        </w:rPr>
        <w:t>不属于</w:t>
      </w:r>
      <w:r>
        <w:rPr>
          <w:rFonts w:ascii="Times New Roman" w:hAnsi="Times New Roman" w:cs="Times New Roman"/>
        </w:rPr>
        <w:t>杂文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蛇与塔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钓台的春昼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拿来主义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简论市侩主义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散文中，属于报告文学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桨声灯影里的秦淮河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忆韦素园君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一九三六年春在太原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寄小读者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戏剧中，属于民族新歌剧的是</w:t>
      </w:r>
      <w:r>
        <w:rPr>
          <w:rFonts w:cs="Times New Roman" w:ascii="Times New Roman" w:hAnsi="Times New Roman"/>
        </w:rPr>
        <w:t>(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屈原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日出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棠棣之花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白毛女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ind w:left="420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话剧中，属于喜剧的有</w:t>
      </w:r>
      <w:r>
        <w:rPr>
          <w:rFonts w:cs="Times New Roman" w:ascii="Times New Roman" w:hAnsi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压迫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一只马蜂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上海屋檐下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南归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升官图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散文中，创作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的有</w:t>
      </w:r>
      <w:r>
        <w:rPr>
          <w:rFonts w:cs="Times New Roman" w:ascii="Times New Roman" w:hAnsi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寄小读者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风景谈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包身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忆韦素园君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雅舍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诗歌中，属于“新月”派诗人创作的有</w:t>
      </w:r>
      <w:r>
        <w:rPr>
          <w:rFonts w:cs="Times New Roman" w:ascii="Times New Roman" w:hAnsi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拜献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洗衣歌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偶成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发现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铸炼》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对《秋夜》艺术特征的分析中，正确的有</w:t>
      </w:r>
      <w:r>
        <w:rPr>
          <w:rFonts w:cs="Times New Roman" w:ascii="Times New Roman" w:hAnsi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交融，诗意浓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文笔冷隽峭拔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满浪漫激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用象征手法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境界幽深，寓意深远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人物中，属于曹禺话剧《雷雨》的有</w:t>
      </w:r>
      <w:r>
        <w:rPr>
          <w:rFonts w:cs="Times New Roman" w:ascii="Times New Roman" w:hAnsi="Times New Roman"/>
        </w:rPr>
        <w:t>(          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周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周萍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侍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鲁大海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鲁贵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郭沫若话剧《屈原》的思想内涵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瞿秋白散文《一种云》的主要艺术特点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鲁迅小说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中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主要性格特征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题（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结合《大堰河——我的褓姆》、《手推车》和《我爱这土地》等诗歌，分析艾青诗歌的主要特点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阅读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阅读鲁迅的散文诗《影的告别》，结合作品，写一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的文学评论。要求：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紧紧围绕作品的思想内容与艺术特点来写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要写成读后感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达通顺，书写规范，卷面整洁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的告别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鲁迅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睡到不知道时候的时候，就会有影来告别，说出那些话——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我所不乐意的在天堂里，我不愿去；有我所不乐意的在地狱里，我不愿去；有我所不乐意的在你们将来的黄金世界里，我不愿去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你就是我所不乐意的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朋友，我不想跟随你了，我不愿住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愿意</w:t>
      </w:r>
      <w:r>
        <w:rPr>
          <w:rFonts w:cs="Times New Roman" w:ascii="Times New Roman" w:hAnsi="Times New Roman"/>
        </w:rPr>
        <w:t>!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呜乎呜乎，我不愿意，我不如彷徨于无地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过一个影，要别你而沉没在黑暗里了。然而黑暗又会吞并我，然而光明又会使我消失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我不愿彷徨于明暗之间，我不如在黑暗里沉没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我终于彷徨于明暗之间，我不知道是黄昏还是黎明。我姑且举灰黑的手装作喝干一杯酒，我将在不知道时候的时候独自远行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呜乎呜乎，倘若黄昏，黑夜自然会来沉没我，否则我要被白天消失，如果现是黎明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朋友，时候近了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将向黑暗里彷徨于无地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还想我的赠品。我能献你甚么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无已，则仍是黑暗和虚空而已。但是，我愿意只是黑暗，或者会消失于你的白天；我愿意只是虚空，决不占你的心地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愿意这样，朋友——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独自远行，不但没有你，并且再没有别的影在黑暗里。只有我被黑暗沉没，那世界全属于我自己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九二四年九月二十四日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自《鲁迅全集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二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人民文学出版社，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，第</w:t>
      </w:r>
      <w:r>
        <w:rPr>
          <w:rFonts w:cs="Times New Roman" w:ascii="Times New Roman" w:hAnsi="Times New Roman"/>
        </w:rPr>
        <w:t>165—166</w:t>
      </w:r>
      <w:r>
        <w:rPr>
          <w:rFonts w:ascii="Times New Roman" w:hAnsi="Times New Roman" w:cs="Times New Roman"/>
        </w:rPr>
        <w:t>页。</w:t>
      </w:r>
    </w:p>
    <w:p>
      <w:pPr>
        <w:pStyle w:val="PlainText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530# </w:t>
    </w:r>
    <w:r>
      <w:rPr/>
      <w:t>中国现代文学作品选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C2FDD8-E61F-4806-ACFB-4AE1239B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484</Words>
  <Characters>2763</Characters>
  <CharactersWithSpaces>3241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1:00Z</dcterms:created>
  <dc:creator>Lenovo User</dc:creator>
  <dc:description/>
  <dc:language>en-US</dc:language>
  <cp:lastModifiedBy>Lenovo User</cp:lastModifiedBy>
  <dcterms:modified xsi:type="dcterms:W3CDTF">2011-07-04T08:38:00Z</dcterms:modified>
  <cp:revision>12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