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536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536" w:leader="none"/>
        </w:tabs>
        <w:rPr/>
      </w:pPr>
      <w:r>
        <w:rPr/>
        <w:t>中国现代文学作品选试题</w:t>
      </w:r>
    </w:p>
    <w:p>
      <w:pPr>
        <w:pStyle w:val="Heading"/>
        <w:tabs>
          <w:tab w:val="clear" w:pos="420"/>
          <w:tab w:val="left" w:pos="4536" w:leader="none"/>
        </w:tabs>
        <w:rPr/>
      </w:pPr>
      <w:r>
        <w:rPr/>
        <w:t>课程代码：</w:t>
      </w:r>
      <w:r>
        <w:rPr/>
        <w:t>00530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536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.</w:t>
      </w:r>
      <w:r>
        <w:rPr/>
        <w:t>鲁迅小说《阿</w:t>
      </w:r>
      <w:r>
        <w:rPr/>
        <w:t>Q</w:t>
      </w:r>
      <w:r>
        <w:rPr/>
        <w:t>正传》突出人物性格特征的具体手法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立体化描写</w:t>
      </w:r>
      <w:r>
        <w:rPr/>
        <w:tab/>
        <w:t>B.</w:t>
      </w:r>
      <w:r>
        <w:rPr/>
        <w:t>传神的白描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心理描写</w:t>
      </w:r>
      <w:r>
        <w:rPr/>
        <w:tab/>
        <w:t>D.</w:t>
      </w:r>
      <w:r>
        <w:rPr/>
        <w:t>动作描写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.</w:t>
      </w:r>
      <w:r>
        <w:rPr/>
        <w:t>下列小说具有“同情与讽刺兼备”的特色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华威先生》</w:t>
      </w:r>
      <w:r>
        <w:rPr/>
        <w:tab/>
        <w:t>B.</w:t>
      </w:r>
      <w:r>
        <w:rPr/>
        <w:t>《在其香居茶馆里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潘先生在难中》</w:t>
      </w:r>
      <w:r>
        <w:rPr/>
        <w:tab/>
        <w:t>D.</w:t>
      </w:r>
      <w:r>
        <w:rPr/>
        <w:t>《断魂枪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.</w:t>
      </w:r>
      <w:r>
        <w:rPr/>
        <w:t>属于茅盾小说《子夜》的人物形象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冯乐山</w:t>
      </w:r>
      <w:r>
        <w:rPr/>
        <w:tab/>
        <w:t>B.</w:t>
      </w:r>
      <w:r>
        <w:rPr/>
        <w:t>魏老头子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刘四</w:t>
      </w:r>
      <w:r>
        <w:rPr/>
        <w:tab/>
        <w:t>D.</w:t>
      </w:r>
      <w:r>
        <w:rPr/>
        <w:t>冯云卿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.</w:t>
      </w:r>
      <w:r>
        <w:rPr/>
        <w:t>下列小说最具四川地方特色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山峡中》</w:t>
      </w:r>
      <w:r>
        <w:rPr/>
        <w:tab/>
        <w:t>B.</w:t>
      </w:r>
      <w:r>
        <w:rPr/>
        <w:t>《围城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在其香居茶馆里》</w:t>
      </w:r>
      <w:r>
        <w:rPr/>
        <w:tab/>
        <w:t>D.</w:t>
      </w:r>
      <w:r>
        <w:rPr/>
        <w:t>《小二黑结婚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.</w:t>
      </w:r>
      <w:r>
        <w:rPr/>
        <w:t>吴组缃的小说《菉竹山房》将主要笔墨用来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渲染烘托环境气氛</w:t>
      </w:r>
      <w:r>
        <w:rPr/>
        <w:tab/>
        <w:t>B.</w:t>
      </w:r>
      <w:r>
        <w:rPr/>
        <w:t>叙述悲剧爱情故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描写主人公心理活动</w:t>
      </w:r>
      <w:r>
        <w:rPr/>
        <w:tab/>
        <w:t>D.</w:t>
      </w:r>
      <w:r>
        <w:rPr/>
        <w:t>叙述“窥房”的故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.</w:t>
      </w:r>
      <w:r>
        <w:rPr/>
        <w:t>张天翼的小说《华威先生》描写人物的主要手法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漫画式的夸张</w:t>
      </w:r>
      <w:r>
        <w:rPr/>
        <w:tab/>
        <w:t>B.</w:t>
      </w:r>
      <w:r>
        <w:rPr/>
        <w:t>冷静的白描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点睛法</w:t>
      </w:r>
      <w:r>
        <w:rPr/>
        <w:tab/>
        <w:t>D.</w:t>
      </w:r>
      <w:r>
        <w:rPr/>
        <w:t>倾诉与宣泄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.</w:t>
      </w:r>
      <w:r>
        <w:rPr/>
        <w:t>下列小说强烈地表现了“反封建”主题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春风沉醉的晚上》</w:t>
      </w:r>
      <w:r>
        <w:rPr/>
        <w:tab/>
        <w:t>B.</w:t>
      </w:r>
      <w:r>
        <w:rPr/>
        <w:t>《家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断魂枪》</w:t>
      </w:r>
      <w:r>
        <w:rPr/>
        <w:tab/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.</w:t>
      </w:r>
      <w:r>
        <w:rPr/>
        <w:t>下列鸟类没有在《凤凰涅槃》中出现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野雉</w:t>
      </w:r>
      <w:r>
        <w:rPr/>
        <w:tab/>
        <w:t>B.</w:t>
      </w:r>
      <w:r>
        <w:rPr/>
        <w:t>鸱枭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白鹤</w:t>
      </w:r>
      <w:r>
        <w:rPr/>
        <w:tab/>
        <w:t>D.</w:t>
      </w:r>
      <w:r>
        <w:rPr/>
        <w:t>家鸽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.</w:t>
      </w:r>
      <w:r>
        <w:rPr/>
        <w:t>辛笛的诗歌《航》的突出特色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具有“三美”特征</w:t>
      </w:r>
      <w:r>
        <w:rPr/>
        <w:tab/>
        <w:t>B.</w:t>
      </w:r>
      <w:r>
        <w:rPr/>
        <w:t>突出“主观战斗精神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情感表露直白简单</w:t>
      </w:r>
      <w:r>
        <w:rPr/>
        <w:tab/>
        <w:t>D.</w:t>
      </w:r>
      <w:r>
        <w:rPr/>
        <w:t>思想知觉化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.</w:t>
      </w:r>
      <w:r>
        <w:rPr/>
        <w:t>下列诗歌中，大量使用暗喻和补充式复句的一首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生活是多么广阔》</w:t>
      </w:r>
      <w:r>
        <w:rPr/>
        <w:tab/>
        <w:t>B.</w:t>
      </w:r>
      <w:r>
        <w:rPr/>
        <w:t>《铸炼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孤岛》</w:t>
      </w:r>
      <w:r>
        <w:rPr/>
        <w:tab/>
        <w:t>D.</w:t>
      </w:r>
      <w:r>
        <w:rPr/>
        <w:t>《星星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1.</w:t>
      </w:r>
      <w:r>
        <w:rPr/>
        <w:t>下列属于现代派诗歌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繁星》</w:t>
      </w:r>
      <w:r>
        <w:rPr/>
        <w:tab/>
        <w:t>B.</w:t>
      </w:r>
      <w:r>
        <w:rPr/>
        <w:t>《断章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死水》</w:t>
      </w:r>
      <w:r>
        <w:rPr/>
        <w:tab/>
        <w:t>D.</w:t>
      </w:r>
      <w:r>
        <w:rPr/>
        <w:t>《给战斗者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2.</w:t>
      </w:r>
      <w:r>
        <w:rPr>
          <w:em w:val="underDot"/>
        </w:rPr>
        <w:t>没有</w:t>
      </w:r>
      <w:r>
        <w:rPr/>
        <w:t>在巴金散文《爱尔克的灯光》中出现的灯光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办公室的灯光</w:t>
      </w:r>
      <w:r>
        <w:rPr/>
        <w:tab/>
        <w:t>B.</w:t>
      </w:r>
      <w:r>
        <w:rPr/>
        <w:t>旧居的灯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爱尔克的灯光</w:t>
      </w:r>
      <w:r>
        <w:rPr/>
        <w:tab/>
        <w:t>D.</w:t>
      </w:r>
      <w:r>
        <w:rPr/>
        <w:t>心灵的灯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3.</w:t>
      </w:r>
      <w:r>
        <w:rPr/>
        <w:t>陆蠡的散文《囚绿记》的写作背景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辛亥革命时期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九</w:t>
      </w:r>
      <w:r>
        <w:rPr/>
        <w:t>·</w:t>
      </w:r>
      <w:r>
        <w:rPr/>
        <w:t>一八”事变前夕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抗日战争前期</w:t>
      </w:r>
      <w:r>
        <w:rPr/>
        <w:tab/>
        <w:t>D.</w:t>
      </w:r>
      <w:r>
        <w:rPr/>
        <w:t>解放战争时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4.</w:t>
      </w:r>
      <w:r>
        <w:rPr/>
        <w:t>诗文集《踪迹》的作者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朱自清</w:t>
      </w:r>
      <w:r>
        <w:rPr/>
        <w:tab/>
        <w:t>B.</w:t>
      </w:r>
      <w:r>
        <w:rPr/>
        <w:t>冰心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徐志摩</w:t>
      </w:r>
      <w:r>
        <w:rPr/>
        <w:tab/>
        <w:t>D.</w:t>
      </w:r>
      <w:r>
        <w:rPr/>
        <w:t>郁达夫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5.</w:t>
      </w:r>
      <w:r>
        <w:rPr/>
        <w:t>靳尚是下列哪部话剧中的人物？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压迫》</w:t>
      </w:r>
      <w:r>
        <w:rPr/>
        <w:tab/>
        <w:t>B.</w:t>
      </w:r>
      <w:r>
        <w:rPr/>
        <w:t>《虎符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南冠草》</w:t>
      </w:r>
      <w:r>
        <w:rPr/>
        <w:tab/>
        <w:t>D.</w:t>
      </w:r>
      <w:r>
        <w:rPr/>
        <w:t>《屈原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6.</w:t>
      </w:r>
      <w:r>
        <w:rPr/>
        <w:t>小说《莎菲女士的日记》的作者还写过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暴风骤雨》</w:t>
      </w:r>
      <w:r>
        <w:rPr/>
        <w:tab/>
        <w:t>B.</w:t>
      </w:r>
      <w:r>
        <w:rPr/>
        <w:t>《太阳照在桑干河上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呼兰河传》</w:t>
      </w:r>
      <w:r>
        <w:rPr/>
        <w:tab/>
        <w:t>D.</w:t>
      </w:r>
      <w:r>
        <w:rPr/>
        <w:t>《财主底儿女们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7.</w:t>
      </w:r>
      <w:r>
        <w:rPr/>
        <w:t>在张爱玲的小说《金锁记》中，曹七巧的女儿名叫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曹大年</w:t>
      </w:r>
      <w:r>
        <w:rPr/>
        <w:tab/>
        <w:t>B.</w:t>
      </w:r>
      <w:r>
        <w:rPr/>
        <w:t>长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长白</w:t>
      </w:r>
      <w:r>
        <w:rPr/>
        <w:tab/>
        <w:t>D.</w:t>
      </w:r>
      <w:r>
        <w:rPr/>
        <w:t>姜季泽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8.</w:t>
      </w:r>
      <w:r>
        <w:rPr/>
        <w:t>在老舍的小说《骆驼祥子》中，人和车厂的老板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刘四</w:t>
      </w:r>
      <w:r>
        <w:rPr/>
        <w:tab/>
        <w:t>B.</w:t>
      </w:r>
      <w:r>
        <w:rPr/>
        <w:t>祥子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曹先生</w:t>
      </w:r>
      <w:r>
        <w:rPr/>
        <w:tab/>
        <w:t>D.</w:t>
      </w:r>
      <w:r>
        <w:rPr/>
        <w:t>虎妞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9.</w:t>
      </w:r>
      <w:r>
        <w:rPr/>
        <w:t>下列属于乡土小说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沉沦》</w:t>
      </w:r>
      <w:r>
        <w:rPr/>
        <w:tab/>
        <w:t>B.</w:t>
      </w:r>
      <w:r>
        <w:rPr/>
        <w:t>《拜堂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铸剑》</w:t>
      </w:r>
      <w:r>
        <w:rPr/>
        <w:tab/>
        <w:t>D.</w:t>
      </w:r>
      <w:r>
        <w:rPr/>
        <w:t>《围城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0.</w:t>
      </w:r>
      <w:r>
        <w:rPr/>
        <w:t>小说《缀网劳蛛》的作者还写过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祝福》</w:t>
      </w:r>
      <w:r>
        <w:rPr/>
        <w:tab/>
        <w:t>B.</w:t>
      </w:r>
      <w:r>
        <w:rPr/>
        <w:t>《桃园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丈夫》</w:t>
      </w:r>
      <w:r>
        <w:rPr/>
        <w:tab/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1.</w:t>
      </w:r>
      <w:r>
        <w:rPr/>
        <w:t>下列诗歌反映了反帝反种族歧视思想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沙扬娜拉一首》</w:t>
      </w:r>
      <w:r>
        <w:rPr/>
        <w:tab/>
        <w:t>B.</w:t>
      </w:r>
      <w:r>
        <w:rPr/>
        <w:t>《别了，哥哥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洗衣歌》</w:t>
      </w:r>
      <w:r>
        <w:rPr/>
        <w:tab/>
        <w:t>D.</w:t>
      </w:r>
      <w:r>
        <w:rPr/>
        <w:t>《拜献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2.</w:t>
      </w:r>
      <w:r>
        <w:rPr/>
        <w:t>下列诗歌被称为“鼓点诗”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上山》</w:t>
      </w:r>
      <w:r>
        <w:rPr/>
        <w:tab/>
        <w:t>B.</w:t>
      </w:r>
      <w:r>
        <w:rPr/>
        <w:t>《天上的市街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我用残损的手掌》</w:t>
      </w:r>
      <w:r>
        <w:rPr/>
        <w:tab/>
        <w:t>D.</w:t>
      </w:r>
      <w:r>
        <w:rPr/>
        <w:t>《给战斗者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3.</w:t>
      </w:r>
      <w:r>
        <w:rPr/>
        <w:t>戴望舒的诗歌《偶成》表达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迷惘、颓废、伤感的情绪</w:t>
      </w:r>
      <w:r>
        <w:rPr/>
        <w:tab/>
        <w:t>B.</w:t>
      </w:r>
      <w:r>
        <w:rPr/>
        <w:t>对光明未来的深情呼唤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对相对哲学观念的深刻理解</w:t>
      </w:r>
      <w:r>
        <w:rPr/>
        <w:tab/>
        <w:t>D.</w:t>
      </w:r>
      <w:r>
        <w:rPr/>
        <w:t>对解放区的由衷向往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4.</w:t>
      </w:r>
      <w:r>
        <w:rPr/>
        <w:t>下列诗歌属于“九叶派”诗人创作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我爱这土地》</w:t>
      </w:r>
      <w:r>
        <w:rPr/>
        <w:tab/>
        <w:t>B.</w:t>
      </w:r>
      <w:r>
        <w:rPr/>
        <w:t>《十四行（四、鼠曲草）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山》</w:t>
      </w:r>
      <w:r>
        <w:rPr/>
        <w:tab/>
        <w:t>D.</w:t>
      </w:r>
      <w:r>
        <w:rPr/>
        <w:t>《泥土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5.</w:t>
      </w:r>
      <w:r>
        <w:rPr/>
        <w:t>林语堂的散文《祝土匪》中的“土匪”指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倾向于官场的学者</w:t>
      </w:r>
      <w:r>
        <w:rPr/>
        <w:tab/>
        <w:t>B.</w:t>
      </w:r>
      <w:r>
        <w:rPr/>
        <w:t>敢于说真话的进步文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以“绅士”“学者”自居的文人</w:t>
      </w:r>
      <w:r>
        <w:rPr/>
        <w:tab/>
        <w:t>D.</w:t>
      </w:r>
      <w:r>
        <w:rPr/>
        <w:t>共产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6.</w:t>
      </w:r>
      <w:r>
        <w:rPr/>
        <w:t>下列作品属于报告文学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蛇与塔》</w:t>
      </w:r>
      <w:r>
        <w:rPr/>
        <w:tab/>
        <w:t>B.</w:t>
      </w:r>
      <w:r>
        <w:rPr/>
        <w:t>《山之子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雅舍》</w:t>
      </w:r>
      <w:r>
        <w:rPr/>
        <w:tab/>
        <w:t>D.</w:t>
      </w:r>
      <w:r>
        <w:rPr/>
        <w:t>《包身工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7.</w:t>
      </w:r>
      <w:r>
        <w:rPr/>
        <w:t>赞扬了一种“切切实实的，点点滴滴的做下去”的实干精神的散文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给我的孩子们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《钓台的春昼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忆韦素园君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《</w:t>
      </w:r>
      <w:r>
        <w:rPr>
          <w:lang w:val="en-GB"/>
        </w:rPr>
        <w:t>一</w:t>
      </w:r>
      <w:r>
        <w:rPr/>
        <w:t>九三六年春在太原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8.</w:t>
      </w:r>
      <w:r>
        <w:rPr/>
        <w:t>下列散文选自杂文集《乡风与市风》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简论市侩主义》</w:t>
      </w:r>
      <w:r>
        <w:rPr/>
        <w:tab/>
        <w:t>B.</w:t>
      </w:r>
      <w:r>
        <w:rPr/>
        <w:t>《拿来主义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白马湖之冬》</w:t>
      </w:r>
      <w:r>
        <w:rPr/>
        <w:tab/>
        <w:t>D.</w:t>
      </w:r>
      <w:r>
        <w:rPr/>
        <w:t>《桨声灯影里的秦淮河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9.</w:t>
      </w:r>
      <w:r>
        <w:rPr/>
        <w:t>下列话剧</w:t>
      </w:r>
      <w:r>
        <w:rPr>
          <w:em w:val="underDot"/>
        </w:rPr>
        <w:t>不是</w:t>
      </w:r>
      <w:r>
        <w:rPr/>
        <w:t>田汉创作的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名优之死》</w:t>
      </w:r>
      <w:r>
        <w:rPr/>
        <w:tab/>
        <w:t>B.</w:t>
      </w:r>
      <w:r>
        <w:rPr/>
        <w:t>《丽人行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南归》</w:t>
      </w:r>
      <w:r>
        <w:rPr/>
        <w:tab/>
        <w:t>D.</w:t>
      </w:r>
      <w:r>
        <w:rPr/>
        <w:t>《北京人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0.</w:t>
      </w:r>
      <w:r>
        <w:rPr/>
        <w:t>采用了“横断面的描写法”戏剧结构的作品是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升官图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《上海屋檐下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日出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《白毛女》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1.</w:t>
      </w:r>
      <w:r>
        <w:rPr/>
        <w:t>下列对鲁迅小说《伤逝》的分析，正确的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是鲁迅唯一的婚恋题材小说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着力刻画主人公本身的思想弱点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说明婚姻解放是整个社会解放的一部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具有浓郁的抒情性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用日记体的形式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2.</w:t>
      </w:r>
      <w:r>
        <w:rPr/>
        <w:t>下列关于《边城》的艺术特色的分析，正确的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结构宏大而严谨、情节性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具有温柔淡远的牧歌情调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兼具诗歌的抒情因素与散文的笔法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突出显示了社会背景与矛盾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语言质朴清丽、含蓄自然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3.</w:t>
      </w:r>
      <w:r>
        <w:rPr/>
        <w:t>下列属于解放区的小说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小二黑结婚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《荷花淀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暴风骤雨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《在其香居茶馆里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《寒夜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4.</w:t>
      </w:r>
      <w:r>
        <w:rPr/>
        <w:t>下列诗歌，创作于</w:t>
      </w:r>
      <w:r>
        <w:rPr/>
        <w:t>20</w:t>
      </w:r>
      <w:r>
        <w:rPr/>
        <w:t>世纪</w:t>
      </w:r>
      <w:r>
        <w:rPr/>
        <w:t>20</w:t>
      </w:r>
      <w:r>
        <w:rPr/>
        <w:t>年代的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再别康桥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《雨巷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我是—条小河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《发现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《大堰河一我的褓姆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5.</w:t>
      </w:r>
      <w:r>
        <w:rPr/>
        <w:t>下列散文创作于</w:t>
      </w:r>
      <w:r>
        <w:rPr/>
        <w:t>20</w:t>
      </w:r>
      <w:r>
        <w:rPr/>
        <w:t>世纪</w:t>
      </w:r>
      <w:r>
        <w:rPr/>
        <w:t>30</w:t>
      </w:r>
      <w:r>
        <w:rPr/>
        <w:t>年代的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.</w:t>
      </w:r>
      <w:r>
        <w:rPr/>
        <w:t>《秋夜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B.</w:t>
      </w:r>
      <w:r>
        <w:rPr/>
        <w:t>《鹰之歌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.</w:t>
      </w:r>
      <w:r>
        <w:rPr/>
        <w:t>《风景谈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D.</w:t>
      </w:r>
      <w:r>
        <w:rPr/>
        <w:t>《一种云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.</w:t>
      </w:r>
      <w:r>
        <w:rPr/>
        <w:t>《雨前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536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6.</w:t>
      </w:r>
      <w:r>
        <w:rPr/>
        <w:t>简述萧红小说《小城三月》刻画翠姨这一艺术形象的方法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7.</w:t>
      </w:r>
      <w:r>
        <w:rPr/>
        <w:t>简述鲁迅杂文《春末闲谈》的艺术特点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8.</w:t>
      </w:r>
      <w:r>
        <w:rPr/>
        <w:t>简述曹禺话剧《雷雨》的思想内涵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9.</w:t>
      </w:r>
      <w:r>
        <w:rPr/>
        <w:t>以《大堰河—我的褓姆》、《手推车》为例，试述艾青诗歌的主要特点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分析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0.</w:t>
      </w:r>
      <w:r>
        <w:rPr/>
        <w:t>阅读鲁迅的散文《复仇》，结合作品，写一篇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字的文学评论。要求：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(1)</w:t>
      </w:r>
      <w:r>
        <w:rPr/>
        <w:t>紧紧围绕思想内容与艺术特点来写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(2)</w:t>
      </w:r>
      <w:r>
        <w:rPr/>
        <w:t>不要借题发挥，不要写成读后感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(3)</w:t>
      </w:r>
      <w:r>
        <w:rPr/>
        <w:t>表达通顺，书写规范，卷面整洁。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</w:rPr>
      </w:pPr>
      <w:r>
        <w:rPr>
          <w:rFonts w:eastAsia="黑体;SimHei"/>
        </w:rPr>
        <w:t>复仇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楷体_GB2312"/>
        </w:rPr>
      </w:pPr>
      <w:r>
        <w:rPr>
          <w:rFonts w:eastAsia="楷体_GB2312"/>
        </w:rPr>
        <w:t>鲁迅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人的皮肤之厚，大概不到半分，鲜红的热血，就循着那后面，在比密密层层地爬在墙壁的槐蚕</w:t>
      </w:r>
      <w:r>
        <w:rPr>
          <w:vertAlign w:val="superscript"/>
        </w:rPr>
        <w:t>①</w:t>
      </w:r>
      <w:r>
        <w:rPr/>
        <w:t>更其密的血管里奔流，散出温热。于是各以这温热互相蛊惑，煽动，牵引，拼命地寻求偎倚，接吻，拥抱，以得生命的沉酣的大欢喜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但倘若用一柄尖锐的利刃，只一击，穿透这桃红色的，菲薄的皮肤，将见那鲜红的热血激箭似的以所有温热直接灌溉杀戮者；其次，则给以冰冷的呼吸，示以淡白的嘴唇，使之人性茫然，得到生命的飞扬的极致的大欢喜；而其自身，则永远沉浸于生命的飞扬的极致的大欢喜中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这样，所以，有他们俩裸着全身，捏着利刃，对立于广漠的旷野之上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他们俩将要拥抱，将要杀戮……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路人们从四面奔来，密密层层地，如槐蚕爬上墙壁，如马蚁要扛鲞头</w:t>
      </w:r>
      <w:r>
        <w:rPr>
          <w:vertAlign w:val="superscript"/>
        </w:rPr>
        <w:t>②</w:t>
      </w:r>
      <w:r>
        <w:rPr/>
        <w:t>。衣服都漂亮，手倒空的。然而从四面奔来，而且拼命地伸长颈子，要鉴赏这拥抱或杀戮。他们已经豫觉着事后的自己的舌上的汗或血的鲜味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然而他们俩对立着，在广漠的旷野之上，裸着全身，捏着利刃，然而也不拥抱，也不杀戮，而且也不见有拥抱或杀戮之意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他们俩就这样地至于永久，圆活的身体，已将干枯，然而毫不见有拥抱或杀戮之意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路人们于是乎无聊；觉得有无聊钻进他们的毛孔，觉得有无聊从他们自己的心中由毛孔钻出，爬满旷野，又钻进别人的毛孔中。他们于是觉得喉舌干燥，脖子也乏了，终至于面面相觑，慢慢走散；甚而至于居然觉得干枯到失了生趣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于是只剩下广漠的旷野，而他们俩在其间裸着全身，捏着利刃，干枯地立着；以死人似的眼光，鉴赏这路人们的干枯，无血的大戮，而永远沉浸于生命的飞扬的极致的大欢喜中。</w:t>
      </w:r>
    </w:p>
    <w:p>
      <w:pPr>
        <w:pStyle w:val="Normal"/>
        <w:tabs>
          <w:tab w:val="clear" w:pos="420"/>
          <w:tab w:val="left" w:pos="4536" w:leader="none"/>
        </w:tabs>
        <w:jc w:val="right"/>
        <w:rPr/>
      </w:pPr>
      <w:r>
        <w:rPr/>
        <w:t>一九二四年十二月二十日。</w:t>
      </w:r>
    </w:p>
    <w:p>
      <w:pPr>
        <w:pStyle w:val="Normal"/>
        <w:tabs>
          <w:tab w:val="clear" w:pos="420"/>
          <w:tab w:val="left" w:pos="4536" w:leader="none"/>
        </w:tabs>
        <w:jc w:val="right"/>
        <w:rPr/>
      </w:pPr>
      <w:r>
        <w:rPr>
          <w:rFonts w:ascii="楷体_GB2312" w:hAnsi="楷体_GB2312" w:eastAsia="楷体_GB2312"/>
        </w:rPr>
        <w:t>（选自</w:t>
      </w:r>
      <w:r>
        <w:rPr/>
        <w:t>《</w:t>
      </w:r>
      <w:r>
        <w:rPr>
          <w:rFonts w:ascii="楷体_GB2312" w:hAnsi="楷体_GB2312" w:eastAsia="楷体_GB2312"/>
        </w:rPr>
        <w:t>鲁迅全集》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卷，人民文学出版社</w:t>
      </w:r>
      <w:r>
        <w:rPr>
          <w:rFonts w:eastAsia="楷体_GB2312" w:ascii="楷体_GB2312" w:hAnsi="楷体_GB2312"/>
        </w:rPr>
        <w:t>1989</w:t>
      </w:r>
      <w:r>
        <w:rPr>
          <w:rFonts w:ascii="楷体_GB2312" w:hAnsi="楷体_GB2312" w:eastAsia="楷体_GB2312"/>
        </w:rPr>
        <w:t>年版）</w:t>
      </w:r>
    </w:p>
    <w:p>
      <w:pPr>
        <w:pStyle w:val="Normal"/>
        <w:tabs>
          <w:tab w:val="clear" w:pos="420"/>
          <w:tab w:val="left" w:pos="4536" w:leader="none"/>
        </w:tabs>
        <w:rPr>
          <w:rFonts w:eastAsia="楷体_GB2312"/>
        </w:rPr>
      </w:pPr>
      <w:r>
        <w:rPr>
          <w:rFonts w:eastAsia="楷体_GB2312"/>
        </w:rPr>
        <w:t>注：①槐蚕：一种生长在槐树上的蛾类幼虫。</w:t>
      </w:r>
    </w:p>
    <w:p>
      <w:pPr>
        <w:pStyle w:val="Normal"/>
        <w:tabs>
          <w:tab w:val="clear" w:pos="420"/>
          <w:tab w:val="left" w:pos="4536" w:leader="none"/>
        </w:tabs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鲞头：即鱼头；江浙等地俗称干鱼、腊鱼为鲞。</w:t>
      </w:r>
    </w:p>
    <w:p>
      <w:pPr>
        <w:pStyle w:val="Normal"/>
        <w:tabs>
          <w:tab w:val="clear" w:pos="420"/>
          <w:tab w:val="left" w:pos="4536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530#</w:t>
    </w:r>
    <w:r>
      <w:rPr>
        <w:sz w:val="21"/>
      </w:rPr>
      <w:t xml:space="preserve"> </w:t>
    </w:r>
    <w:r>
      <w:rPr>
        <w:sz w:val="21"/>
      </w:rPr>
      <w:t>中国现代文学作品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t>(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1:00Z</dcterms:created>
  <dc:creator>Lenovo User</dc:creator>
  <dc:description/>
  <cp:keywords/>
  <dc:language>en-US</dc:language>
  <cp:lastModifiedBy>Lenovo User</cp:lastModifiedBy>
  <cp:lastPrinted>2013-07-02T18:45:00Z</cp:lastPrinted>
  <dcterms:modified xsi:type="dcterms:W3CDTF">2013-07-03T05:29:00Z</dcterms:modified>
  <cp:revision>5</cp:revision>
  <dc:subject/>
  <dc:title/>
</cp:coreProperties>
</file>