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62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诗歌中，出自《九章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湘夫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国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哀郢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离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离骚》“昔三后之纯粹兮，固众芳之所在”中“众芳”比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美好的品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坚强的毅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正确的道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众多的贤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文章中，以运用比喻和排比手法为特色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烛之武退秦师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邵公谏厉王弭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苏秦始将连横说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难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《齐</w:t>
      </w:r>
      <w:r>
        <w:rPr>
          <w:color w:val="000000"/>
        </w:rPr>
        <w:t>桓晋文之事章》中，孟子认为齐王有推行仁政之心的依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以羊易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为长者折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力足以举百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明足以察秋毫之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贯穿《逍遥游》全文的中心线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有无之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虚实之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小大之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人我之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成语中，出自《劝学篇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缘木求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前倨后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锲而不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退避三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谏逐客书》通篇的着眼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客卿的去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秦国的存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百姓的安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敌国的强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报任少卿书》中“报”的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拜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赠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回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致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苏武传》中，被苏武指责为“不平心持正，反欲斗两主，观祸败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虞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张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卫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李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,</w:t>
      </w:r>
      <w:r>
        <w:rPr>
          <w:color w:val="000000"/>
        </w:rPr>
        <w:t>下列诗作中，属于骚体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七哀诗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西北有高楼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四愁诗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陌上桑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迢迢牵牛星》中“终日不成章”，所借用的诗句所属的篇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氓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湘夫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离骚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大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被沈德潜评为“杂述十数人口中语，而各有其声音面目”的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迢迢牵牛星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平陵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行行重行行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古诗为焦仲卿妻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现存第一首完整的七言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曹操《步出夏门行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曹丕《燕歌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曹植《吁嗟篇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鲍照《代东武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《赠白马王彪》“玄黄犹能进，我思郁以纡”，这里的“玄黄”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马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天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颜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诗作中，写出了英雄末路的沉痛感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王粲《七哀诗》</w:t>
      </w:r>
      <w:r>
        <w:rPr>
          <w:color w:val="000000"/>
        </w:rPr>
        <w:t>(</w:t>
      </w:r>
      <w:r>
        <w:rPr>
          <w:color w:val="000000"/>
        </w:rPr>
        <w:t>西京乱无象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陈琳《饮马长城窟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阮籍《咏怀诗》</w:t>
      </w:r>
      <w:r>
        <w:rPr>
          <w:color w:val="000000"/>
        </w:rPr>
        <w:t>(</w:t>
      </w:r>
      <w:r>
        <w:rPr>
          <w:color w:val="000000"/>
        </w:rPr>
        <w:t>驾言发魏都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刘琨《重赠卢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弃燕雀之小志，慕鸿鹄之高翔”两句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王粲《登楼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嵇康《与山巨源绝交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丘迟《与陈伯之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吴均《与宋元思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谢</w:t>
      </w:r>
      <w:r>
        <w:rPr>
          <w:color w:val="000000"/>
        </w:rPr>
        <w:t>朓</w:t>
      </w:r>
      <w:r>
        <w:rPr>
          <w:color w:val="000000"/>
        </w:rPr>
        <w:t>《晚登三山还望京邑》中的名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太谷何寥廓，山树郁苍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孟夏草木长，绕屋树扶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池塘生春草，园柳变鸣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余霞散成绮，澄江静如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“</w:t>
      </w:r>
      <w:r>
        <w:rPr>
          <w:color w:val="000000"/>
        </w:rPr>
        <w:t>夹岸高山，皆生寒树，负势竞上，互相轩邈，争高直指，千百成峰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庾信《哀江南赋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孔稚</w:t>
      </w:r>
      <w:r>
        <w:rPr>
          <w:color w:val="000000"/>
        </w:rPr>
        <w:t>珪</w:t>
      </w:r>
      <w:r>
        <w:rPr>
          <w:color w:val="000000"/>
        </w:rPr>
        <w:t>《北山移文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吴均《与宋元思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郦道元《三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江淹《别赋》文句中，描写从军者之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金石震而色变，骨肉悲而心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攀桃李兮不忍别，送爱子兮</w:t>
      </w:r>
      <w:r>
        <w:rPr>
          <w:color w:val="000000"/>
        </w:rPr>
        <w:t>霑</w:t>
      </w:r>
      <w:r>
        <w:rPr>
          <w:color w:val="000000"/>
        </w:rPr>
        <w:t>罗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怨复怨兮远山曲，去复去兮长河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织锦曲兮泣已尽，回文诗兮影独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《北山移文》文句中，写假隐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度白雪以方洁，干青云而直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芥千金而不眄，屣万乘其如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闻风吹于洛浦，值薪歌于延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乍回迹以心染，或先贞而后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骆宾王《代李敬业传檄天下文》中“一</w:t>
      </w:r>
      <w:r>
        <w:rPr>
          <w:color w:val="000000"/>
        </w:rPr>
        <w:t>抔</w:t>
      </w:r>
      <w:r>
        <w:rPr>
          <w:color w:val="000000"/>
        </w:rPr>
        <w:t>之士未干</w:t>
      </w:r>
      <w:r>
        <w:rPr>
          <w:color w:val="000000"/>
        </w:rPr>
        <w:t>，六尺之孤安在”，“六尺之孤”是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作者自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嗣位的中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李敬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武则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孟浩然《临洞庭湖赠张丞相》中的“端居”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隐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端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苦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安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出自《辋川集》组诗的王维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渭川田家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山居秋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终南山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鹿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下列诗句中出自李白</w:t>
      </w:r>
      <w:r>
        <w:rPr>
          <w:color w:val="000000"/>
        </w:rPr>
        <w:t>《梦游天姥吟留别》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山</w:t>
      </w:r>
      <w:r>
        <w:rPr>
          <w:color w:val="000000"/>
        </w:rPr>
        <w:t>回</w:t>
      </w:r>
      <w:r>
        <w:rPr>
          <w:color w:val="000000"/>
        </w:rPr>
        <w:t>路转不见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砅</w:t>
      </w:r>
      <w:r>
        <w:rPr>
          <w:color w:val="000000"/>
        </w:rPr>
        <w:t>崖转石万壑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千岩万转路不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百步九折萦岩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杜甫诗中以诗人自我形象收束全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望岳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春望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秋兴》</w:t>
      </w:r>
      <w:r>
        <w:rPr>
          <w:color w:val="000000"/>
        </w:rPr>
        <w:t>(</w:t>
      </w:r>
      <w:r>
        <w:rPr>
          <w:color w:val="000000"/>
        </w:rPr>
        <w:t>玉露凋伤枫树林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自京赴奉先县咏怀五百字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《师说》句子中，前后存在对比关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乎吾前，其闻道也固先乎吾，吾从而师之；生乎吾后，其闻道也亦先</w:t>
      </w:r>
      <w:r>
        <w:rPr>
          <w:color w:val="000000"/>
        </w:rPr>
        <w:t>乎吾，吾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而师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师道之不传也久矣</w:t>
      </w:r>
      <w:r>
        <w:rPr>
          <w:color w:val="000000"/>
        </w:rPr>
        <w:t>!</w:t>
      </w:r>
      <w:r>
        <w:rPr>
          <w:color w:val="000000"/>
        </w:rPr>
        <w:t>欲人之无惑也难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爱其子，择师而教之；于其身也，则耻师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是故弟子不必不如师，师不必贤于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《段太尉逸事状》中，痛斥焦令谌的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郭子仪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郭</w:t>
      </w:r>
      <w:r>
        <w:rPr>
          <w:color w:val="000000"/>
        </w:rPr>
        <w:t>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白孝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尹少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琵琶行》中，形容音乐清脆高扬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大珠小珠落玉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间关莺语花底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银瓶乍破</w:t>
      </w:r>
      <w:r>
        <w:rPr>
          <w:color w:val="000000"/>
        </w:rPr>
        <w:t>水浆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大弦嘈嘈如急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诗句中，运用互文见义手法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芙蓉泣露香兰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辛苦日多乐日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孤山寺北贾亭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烟笼寒水月笼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下列别号中，属于杜</w:t>
      </w:r>
      <w:r>
        <w:rPr>
          <w:color w:val="000000"/>
        </w:rPr>
        <w:t>荀</w:t>
      </w:r>
      <w:r>
        <w:rPr>
          <w:color w:val="000000"/>
        </w:rPr>
        <w:t>鹤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九华山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江湖散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甫里先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莲峰居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《晋楚城濮之战》中，借人物之口表达军事思想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有德不可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师直为壮，曲为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请与君之士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今日必无晋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少长有礼，其可用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古诗为焦仲卿妻作》结尾描写刘、焦墓地枝叶覆盖、鸳鸯和</w:t>
      </w:r>
      <w:r>
        <w:rPr>
          <w:color w:val="000000"/>
        </w:rPr>
        <w:t>鸣</w:t>
      </w:r>
      <w:r>
        <w:rPr>
          <w:color w:val="000000"/>
        </w:rPr>
        <w:t>的景象，其用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象征男女主人公贞洁爱情的不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点明本诗叙述的是一个幻想的故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赞颂刘、焦追求自由爱情的精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借此告诫后世人不让这样的悲剧重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表达对刘、焦不幸</w:t>
      </w:r>
      <w:r>
        <w:rPr>
          <w:color w:val="000000"/>
        </w:rPr>
        <w:t>命运的深切同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曹操《短歌行》中，引用《诗经》中的句子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何以解忧</w:t>
      </w:r>
      <w:r>
        <w:rPr>
          <w:color w:val="000000"/>
        </w:rPr>
        <w:t>?</w:t>
      </w:r>
      <w:r>
        <w:rPr>
          <w:color w:val="000000"/>
        </w:rPr>
        <w:t>唯有杜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青青子衿，悠悠我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呦呦鹿鸣，食野之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我有嘉宾，鼓瑟吹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月明星稀，乌鹊南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诗句中体现了“穷年忧黎元，叹息肠内热”精神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默思失业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抚迹犹酸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因念远戍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忧端齐终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澒</w:t>
      </w:r>
      <w:r>
        <w:rPr>
          <w:color w:val="000000"/>
        </w:rPr>
        <w:t>洞不可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作品中，属于古体诗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马嵬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游子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水夫谣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伤田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李凭箜篌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bCs/>
          <w:color w:val="000000"/>
        </w:rPr>
        <w:t>三、简答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举例说明比喻这一艺术手法在《劝学篇》中的作用。（举例至少三个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《吁嗟篇》所咏何物</w:t>
      </w:r>
      <w:r>
        <w:rPr>
          <w:color w:val="000000"/>
        </w:rPr>
        <w:t>?</w:t>
      </w:r>
      <w:r>
        <w:rPr>
          <w:color w:val="000000"/>
        </w:rPr>
        <w:t>这与曹植的遭遇有何关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王勃《滕王阁序》“怀帝阍而不见，奉宣室以何年”，这两句用了什么典故</w:t>
      </w:r>
      <w:r>
        <w:rPr>
          <w:color w:val="000000"/>
        </w:rPr>
        <w:t>?</w:t>
      </w:r>
      <w:r>
        <w:rPr>
          <w:color w:val="000000"/>
        </w:rPr>
        <w:t>表达了作者怎样的情怀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举例说明韩愈《张中丞传后叙》中细节描写对表现人物形象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  <w:color w:val="000000"/>
        </w:rPr>
        <w:t>四、论述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析《氓》诗是怎样以对比手法刻画人物性格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王粲《登楼赋》中的写景部分是如何为抒发感情服务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就体裁而言，张若虚的《春江花月夜》是一首什么诗</w:t>
      </w:r>
      <w:r>
        <w:rPr>
          <w:color w:val="000000"/>
        </w:rPr>
        <w:t>?</w:t>
      </w:r>
      <w:r>
        <w:rPr>
          <w:color w:val="000000"/>
        </w:rPr>
        <w:t>请结合作品，分析此诗的结构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点及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  <w:color w:val="000000"/>
        </w:rPr>
        <w:t>五、阅读理解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43.</w:t>
      </w:r>
      <w:r>
        <w:rPr>
          <w:rFonts w:eastAsia="楷体;宋体"/>
          <w:color w:val="000000"/>
        </w:rPr>
        <w:t>阅读下文，回答问题：</w:t>
      </w:r>
    </w:p>
    <w:p>
      <w:pPr>
        <w:pStyle w:val="2"/>
        <w:rPr/>
      </w:pP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，短褐穿结，箪瓢屡空，晏如也。常著文章自娱，颇示己志。忘怀得失，以此自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本文选自哪篇文章</w:t>
      </w:r>
      <w:r>
        <w:rPr>
          <w:color w:val="000000"/>
        </w:rPr>
        <w:t>?</w:t>
      </w:r>
      <w:r>
        <w:rPr>
          <w:color w:val="000000"/>
        </w:rPr>
        <w:t>作者是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上述文中看，这位先生有哪些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  <w:em w:val="underDot"/>
        </w:rPr>
        <w:t>期</w:t>
      </w:r>
      <w:r>
        <w:rPr>
          <w:color w:val="000000"/>
        </w:rPr>
        <w:t>在必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环</w:t>
      </w:r>
      <w:r>
        <w:rPr>
          <w:color w:val="000000"/>
          <w:em w:val="underDot"/>
        </w:rPr>
        <w:t>堵</w:t>
      </w:r>
      <w:r>
        <w:rPr>
          <w:color w:val="000000"/>
        </w:rPr>
        <w:t>萧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曾不</w:t>
      </w:r>
      <w:r>
        <w:rPr>
          <w:color w:val="000000"/>
          <w:em w:val="underDot"/>
        </w:rPr>
        <w:t>吝情</w:t>
      </w:r>
      <w:r>
        <w:rPr>
          <w:color w:val="000000"/>
        </w:rPr>
        <w:t>去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  <w:em w:val="underDot"/>
        </w:rPr>
        <w:t>晏如</w:t>
      </w:r>
      <w:r>
        <w:rPr>
          <w:color w:val="000000"/>
        </w:rPr>
        <w:t>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32# </w:t>
    </w:r>
    <w:r>
      <w:rPr>
        <w:rFonts w:ascii="Times New Roman" w:hAnsi="Times New Roman" w:cs="Times New Roman"/>
        <w:color w:val="000000"/>
      </w:rPr>
      <w:t>中国古代文学作品选</w:t>
    </w:r>
    <w:r>
      <w:rPr>
        <w:rFonts w:cs="Times New Roman" w:ascii="Times New Roman" w:hAnsi="Times New Roman"/>
        <w:color w:val="000000"/>
      </w:rPr>
      <w:t>(</w:t>
    </w:r>
    <w:r>
      <w:rPr>
        <w:rFonts w:ascii="Times New Roman" w:hAnsi="Times New Roman" w:cs="Times New Roman"/>
        <w:color w:val="000000"/>
      </w:rPr>
      <w:t>一</w:t>
    </w:r>
    <w:r>
      <w:rPr>
        <w:rFonts w:cs="Times New Roman" w:ascii="Times New Roman" w:hAnsi="Times New Roman"/>
        <w:color w:val="00000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210" w:firstLine="420"/>
    </w:pPr>
    <w:rPr>
      <w:rFonts w:eastAsia="楷体_GB2312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2:00Z</dcterms:created>
  <dc:creator>hsh</dc:creator>
  <dc:description/>
  <dc:language>en-US</dc:language>
  <cp:lastModifiedBy>hushihua</cp:lastModifiedBy>
  <dcterms:modified xsi:type="dcterms:W3CDTF">2010-06-29T05:43:00Z</dcterms:modified>
  <cp:revision>4</cp:revision>
  <dc:subject/>
  <dc:title>浙江自考</dc:title>
</cp:coreProperties>
</file>