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中国古代文学作品选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王禹偁《待漏院记》一文采用的主要艺术手法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对比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比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暗示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拟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北宋第一个专力写词的作家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苏轼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欧阳修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秦观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柳永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张先《天仙子》一词的小序“时为嘉禾小悴”，“嘉禾”是地名，在今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浙江境内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江苏境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山东境内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河南境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王安石《桂枝香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登临送目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：“至今商女，时时犹唱，《后庭》遗曲。”《后庭》是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玉树后庭花》，作者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李后主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陈后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唐明皇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杨贵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苏轼《卜算子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缺月挂疏桐</w:t>
      </w:r>
      <w:r>
        <w:rPr>
          <w:rFonts w:cs="宋体;SimSun"/>
          <w:sz w:val="21"/>
          <w:szCs w:val="21"/>
        </w:rPr>
        <w:t>)“</w:t>
      </w:r>
      <w:r>
        <w:rPr>
          <w:rFonts w:cs="宋体;SimSun"/>
          <w:sz w:val="21"/>
          <w:szCs w:val="21"/>
        </w:rPr>
        <w:t>谁见幽人独往来”，其中“幽人”典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《诗经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《楚辞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《左传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《周易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下列文章中，以“养气”一意贯穿首尾的一篇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苏辙《上枢密韩太尉书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苏轼《答谢民师书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王安石《祭欧阳文忠公文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苏轼《潮州韩文公庙碑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陈与义《临江仙》词中，回忆洛中旧游受到后人盛赞的名句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长沟流月去无声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杏花疏影里，吹笛到天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闲登小阁看新晴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古今多少事，渔唱起三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、张元幹《贺新郎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梦绕神州路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所送别的对象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张孝祥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李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胡铨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岳飞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下列陆游诗词中，作于蜀中的一首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《三月十七日夜醉中作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《书愤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《沈园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二首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《诉衷情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当年万里觅封侯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O</w:t>
      </w:r>
      <w:r>
        <w:rPr>
          <w:rFonts w:cs="宋体;SimSun"/>
          <w:sz w:val="21"/>
          <w:szCs w:val="21"/>
        </w:rPr>
        <w:t>、张孝祥《念奴娇》词中，“稳泛沧浪空阔”中的“沧浪”出自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《诗经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《楚辞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《孟子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《庄子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、南宋与陈亮为友、为陆游和辛弃疾赏识的作家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朱熹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刘辰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刘过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刘克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、姜夔《点绛唇》词中，“第四桥边，拟共天随住”中的“天随”是指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自居易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杨万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范成大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陆龟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、元好问《岐阳》一诗所描写的战争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蒙古攻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蒙古攻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金攻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宋攻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、《君道》一文认为，下列属于远古之人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“为饮食之侈、衣服之备、宫室之美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“为分而严、为位而尊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“无乐乎为君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、“惧人夺其位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、马致远《汉宫秋》中，“返咸阳，过宫墙；过宫墙，绕回廊；绕回廊，近椒房；近椒房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月昏黄；月昏黄，夜生凉……”这几句的修辞方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夸张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比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对偶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顶真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l6</w:t>
      </w:r>
      <w:r>
        <w:rPr>
          <w:rFonts w:cs="宋体;SimSun"/>
          <w:sz w:val="21"/>
          <w:szCs w:val="21"/>
        </w:rPr>
        <w:t>、张养浩《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中吕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朱履曲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警世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举出的功成身退的历史人物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屈原、宋玉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范蠡、张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萧何、韩信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陶潜、裴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、传世作品最多的元散曲作家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睢景臣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张养浩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张可久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贯云石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、刘因《观梅有感》：“东风吹落战尘沙，梦想西湖处士家”，这里的“西湖处士”指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林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梅尧臣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苏轼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姜夔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、《楚人养狙》中，狙公形象的原型脱胎于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《老子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《庄子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《孟子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《韩非子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、陈铎《水仙子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瓦匠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的体裁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诗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词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散曲小令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散曲套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、首次用魏良辅改革后的昆山腔演唱，对昆腔发展传播产生重大影响的传奇剧本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梁辰鱼《浣纱记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汤显祖《牡丹亭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洪昇《长生殿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孔尚任《桃花扇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、宗臣《报刘一丈书》谈论的议题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上下相孚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乡园多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客子之愁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抱才而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、袁宏道《虎丘记》：“每至是日，倾城阖户，连臂而至。衣冠士女，下迨蔀屋，莫不靓妆丽服，重茵累席，置酒交衢间。从千人石上至山门，栉比如鳞，檀板丘积，樽罍云泻。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这里所写的景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清明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端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中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重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、张岱《柳敬亭说书》：“武松到店沽酒，店内无人，暑地一吼，店中空缸空甓皆瓮瓮有声。”这里所用的艺术手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对比反衬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细节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欲扬先抑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侧面烘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/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、与钱谦益、龚鼎孳并称“江左三大家”的作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吴伟业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郑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陈维崧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陈子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、下列作品中，一反“万般皆下品，惟有读书高”传统观念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《吴士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《袁随园君墓志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《又与焦弱侯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《范县署中寄舍弟墨第四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、《古文辞类纂》的编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方苞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袁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张维屏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姚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、下列诗歌中，采用歌行体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黄遵宪《哀旅顺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龚自珍《咏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王世贞《登太白楼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吴伟业《圆圆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、下列作品中，选自《儒林外史》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《制台见洋人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《明湖边美人绝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《司文郎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《马二先生游西湖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O</w:t>
      </w:r>
      <w:r>
        <w:rPr>
          <w:rFonts w:cs="宋体;SimSun"/>
          <w:sz w:val="21"/>
          <w:szCs w:val="21"/>
        </w:rPr>
        <w:t>、梁启超《少年中国说》：“人命危浅，朝不虑夕”，典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李密《陈情表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诸葛亮《出师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王粲《登楼赋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庾信《哀江南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O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、下列作者中，被列为苏门四学士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秦观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贺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黄庭坚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周邦彦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、陈与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、下列作品属于七言律诗的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陈与义《伤春》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陆游《书愤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杨万里《初入淮河》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范成大《四时田园杂兴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、文天祥《正气歌》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、《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南吕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一枝花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不伏老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充分展现了作者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丰富阅历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凄凉晚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倔强性格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过人才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、孤独心态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、《项脊轩志》所描写的人物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祖父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祖母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父亲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母亲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、妻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、下列作家中，为桐城派主要成员的有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唐甄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、方苞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袁宏道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、姚鼐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、梁启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简答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>、简述晏殊《蝶恋花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槛菊愁烟兰泣露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如何采用多种手法表达相思之苦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</w:t>
      </w:r>
      <w:r>
        <w:rPr>
          <w:rFonts w:cs="宋体;SimSun"/>
          <w:sz w:val="21"/>
          <w:szCs w:val="21"/>
        </w:rPr>
        <w:t>、简说谢翱《登西台恸哭记》的结构特点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、以两次“偷听”为例，简析《林教头风雪山神庙》中细节描写的艺术效果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、为何说孔尚任《桃花扇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余韵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中【离亭宴带歇指煞】一曲体现出“写兴亡之感”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创作旨意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论述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O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、试析黄庭坚《登快阁》写景抒情围绕“快”字生发的构思特点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</w:t>
      </w:r>
      <w:r>
        <w:rPr>
          <w:rFonts w:cs="宋体;SimSun"/>
          <w:sz w:val="21"/>
          <w:szCs w:val="21"/>
        </w:rPr>
        <w:t>、试概括《窦娥冤》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第三折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中窦娥的性格特征，并结合具体情节加以论述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宋体;SimSun"/>
          <w:sz w:val="21"/>
          <w:szCs w:val="21"/>
        </w:rPr>
        <w:t>42</w:t>
      </w:r>
      <w:r>
        <w:rPr>
          <w:rFonts w:cs="宋体;SimSun"/>
          <w:sz w:val="21"/>
          <w:szCs w:val="21"/>
        </w:rPr>
        <w:t>、为何说方苞《狱中杂记》一文体现了作者散文创作“言有序”的特点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阅读理解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小题，共</w:t>
      </w:r>
      <w:r>
        <w:rPr>
          <w:rFonts w:eastAsia="黑体;SimHei" w:cs="宋体;SimSun" w:ascii="黑体;SimHei" w:hAnsi="黑体;SimHei"/>
          <w:sz w:val="21"/>
          <w:szCs w:val="21"/>
        </w:rPr>
        <w:t>1O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</w:rPr>
        <w:t>、阅读《室语》中的一段文字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曰：“大清有天下，仁矣。自秦以来，凡为帝王者皆贼也。”妻笑日：“何以谓之贼也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曰：“今也有负数匹布，或担数斗粟而行于涂者，或杀之而有其布粟，是贼乎，非贼乎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日：“是贼矣。”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唐子日：“杀一人而取其匹布斗粟，犹谓之贼；杀天下之人而尽有其布粟之富，而反不谓之贼乎</w:t>
      </w:r>
      <w:r>
        <w:rPr>
          <w:rFonts w:eastAsia="楷体_GB2312" w:cs="宋体;SimSun" w:ascii="楷体_GB2312" w:hAnsi="楷体_GB2312"/>
          <w:sz w:val="21"/>
          <w:szCs w:val="21"/>
        </w:rPr>
        <w:t>!</w:t>
      </w:r>
      <w:r>
        <w:rPr>
          <w:rFonts w:ascii="楷体_GB2312" w:hAnsi="楷体_GB2312" w:cs="宋体;SimSun" w:eastAsia="楷体_GB2312"/>
          <w:sz w:val="21"/>
          <w:szCs w:val="21"/>
        </w:rPr>
        <w:t>三代以后，有天下之善者莫如汉。然高帝屠城阳，屠颍阳；光武帝屠城三百。使我而事高帝，当其屠城阳之时，必痛哭而去之矣；使我而事光武帝，当其屠一城之始，必痛哭而去之矣。吾不忍为之臣也。”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请回答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这段文字的作者是谁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是什么朝代的人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从这段文字看，本文的中心论点是什么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构思特点是什么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解释下列带点的词语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楷体_GB2312" w:hAnsi="楷体_GB2312" w:cs="宋体;SimSun" w:eastAsia="楷体_GB2312"/>
          <w:sz w:val="21"/>
          <w:szCs w:val="21"/>
        </w:rPr>
        <w:t>今也有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sz w:val="21"/>
          <w:szCs w:val="21"/>
        </w:rPr>
        <w:t>数匹布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楷体_GB2312" w:hAnsi="楷体_GB2312" w:cs="宋体;SimSun" w:eastAsia="楷体_GB2312"/>
          <w:sz w:val="21"/>
          <w:szCs w:val="21"/>
        </w:rPr>
        <w:t>或担数斗粟而行于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涂</w:t>
      </w:r>
      <w:r>
        <w:rPr>
          <w:rFonts w:ascii="楷体_GB2312" w:hAnsi="楷体_GB2312" w:cs="宋体;SimSun" w:eastAsia="楷体_GB2312"/>
          <w:sz w:val="21"/>
          <w:szCs w:val="21"/>
        </w:rPr>
        <w:t>者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楷体_GB2312" w:hAnsi="楷体_GB2312" w:cs="宋体;SimSun" w:eastAsia="楷体_GB2312"/>
          <w:sz w:val="21"/>
          <w:szCs w:val="21"/>
        </w:rPr>
        <w:t>必痛哭而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sz w:val="21"/>
          <w:szCs w:val="21"/>
        </w:rPr>
        <w:t>之矣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ind w:left="0" w:hanging="0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533# </w:t>
    </w:r>
    <w:r>
      <w:rPr>
        <w:rFonts w:cs="宋体;SimSun"/>
        <w:sz w:val="21"/>
        <w:szCs w:val="21"/>
      </w:rPr>
      <w:t>中国古代文学作品选</w:t>
    </w:r>
    <w:r>
      <w:rPr>
        <w:rFonts w:cs="宋体;SimSun"/>
        <w:sz w:val="21"/>
        <w:szCs w:val="21"/>
      </w:rPr>
      <w:t>(</w:t>
    </w:r>
    <w:r>
      <w:rPr>
        <w:rFonts w:cs="宋体;SimSun"/>
        <w:sz w:val="21"/>
        <w:szCs w:val="21"/>
      </w:rPr>
      <w:t>二</w:t>
    </w:r>
    <w:r>
      <w:rPr>
        <w:rFonts w:cs="宋体;SimSun"/>
        <w:sz w:val="21"/>
        <w:szCs w:val="21"/>
      </w:rPr>
      <w:t>)</w:t>
    </w:r>
    <w:r>
      <w:rPr>
        <w:rFonts w:cs="宋体;SimSun"/>
        <w:sz w:val="21"/>
        <w:szCs w:val="21"/>
      </w:rPr>
      <w:t xml:space="preserve">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8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3T00:22:00Z</dcterms:modified>
  <cp:revision>3</cp:revision>
  <dc:subject/>
  <dc:title/>
</cp:coreProperties>
</file>