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英美文学选读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04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全部题目用英文作答，并将答案写在答题纸相应位置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 Multiple Choice(40 points in all, 1 for each)</w:t>
      </w:r>
    </w:p>
    <w:p>
      <w:pPr>
        <w:pStyle w:val="Normal"/>
        <w:ind w:left="206" w:hanging="0"/>
        <w:rPr>
          <w:b/>
          <w:b/>
          <w:szCs w:val="21"/>
        </w:rPr>
      </w:pPr>
      <w:r>
        <w:rPr>
          <w:b/>
          <w:szCs w:val="21"/>
        </w:rPr>
        <w:t>Select from the four choices of each item the one that best answers the question or completes the statement. Write the corresponding letter A, B, C or D on the answer she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 One of Shelley’ s greatest political lyrics is ________, which was later to become a rallying song of the British Communist Part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“Ode to Liberty” </w:t>
        <w:tab/>
        <w:t>B. “Ode to Naples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“Sonnet: England in 1819” </w:t>
        <w:tab/>
        <w:t>D. “Men of England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 In Charles Dickens’ work ________, the Utilitarian principle rules over the English education system and destroys young hearts and mind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Little Dorrit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Hard Tim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Great Expectations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Bleak Hou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 The tragic sense turns into despair in Thomas Hardy’s ________, where cornered by the traditional social morality, the hero and the heroine have to kill their own will and passion and return to their former destructive way of lif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The Return of the Native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The Mayor of Casterbridg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Tess of the D’ Urbervilles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Jude the Obscur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 The typical representatives of G. B. Shaw’ s early plays are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Man and Superman; The Apple Car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B. </w:t>
      </w:r>
      <w:r>
        <w:rPr>
          <w:i/>
          <w:szCs w:val="21"/>
        </w:rPr>
        <w:t>Widowers’ House; Mrs. Warren’ s Professi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Candida; Mrs. Warren’ s Professi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D. </w:t>
      </w:r>
      <w:r>
        <w:rPr>
          <w:i/>
          <w:szCs w:val="21"/>
        </w:rPr>
        <w:t>The Apple Cart; Widowers’ Hou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 As a critic of music and drama, ________ held that art should serve social purposes by reflecting human life, revealing social contradictions and educating the common peopl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. S. Eliot </w:t>
        <w:tab/>
        <w:t>B. Oscar Wild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George Bernard Shaw </w:t>
        <w:tab/>
        <w:t>D.W. B. Yeat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 Symbolism and complex narrative are employed more richly in D. H. Lawrence’s ________, which are generally regarded as his masterpiec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Women in Love; Sons and Lov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B. </w:t>
      </w:r>
      <w:r>
        <w:rPr>
          <w:i/>
          <w:szCs w:val="21"/>
        </w:rPr>
        <w:t>The Rainbow; Women in Lov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Sons and Lovers; Lady Chatterley’s Lov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D. </w:t>
      </w:r>
      <w:r>
        <w:rPr>
          <w:i/>
          <w:szCs w:val="21"/>
        </w:rPr>
        <w:t>Lady Chatterley’ s Lover; The Rainbo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 T. S. Eliot won the Nobel Prize of Literature in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1945 </w:t>
        <w:tab/>
        <w:t>B. 1948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1952 </w:t>
        <w:tab/>
        <w:t>D. 195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 Thomas Hardy’s pessimistic view of life predominates most of his later works and earns him a reputation as a ________ writ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realistic </w:t>
        <w:tab/>
        <w:t>B. naturalisti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romantic </w:t>
        <w:tab/>
        <w:t>D. stylisti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 “Do you think, because I am poor, obscure, plain, and little, I am soulless and heartless? ... And if God had gifted me with some beauty, and much wealth, I should have made it as hard for you to leave me, as it is now for me to leave you. ” The quoted lines are most probably taken from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Great Expectations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Wuthering Height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Jane Eyre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Pride and Prejudi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 The most distinguishing feature of Charles Dickens’ works is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he vernacular and large vocabulary </w:t>
        <w:tab/>
        <w:t>B. his humor and wi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character-portrayal </w:t>
        <w:tab/>
        <w:t>D. pictures of patho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 G. B. Shaw’ s play ________ established his position as the leading playwright of his tim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Widowers’ Houses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Too True to Be Goo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Mrs. Warren’ s Profession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Candida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 Jane Austen’ s first novel ________ tells a story about two sisters and their love affair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Sense and Sensibility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Pride and Prejudi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Northanger Abbey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Mansfield Park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 “If Winter comes, can Spring be far behind?” the quoted line comes from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Shelley’s “Ode to the West Wind” </w:t>
        <w:tab/>
        <w:t xml:space="preserve">B. Walt Whitman’ s </w:t>
      </w:r>
      <w:r>
        <w:rPr>
          <w:i/>
          <w:szCs w:val="21"/>
        </w:rPr>
        <w:t>Leaves of Gras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John Milton’s </w:t>
      </w:r>
      <w:r>
        <w:rPr>
          <w:i/>
          <w:szCs w:val="21"/>
        </w:rPr>
        <w:t>Paradise Lost</w:t>
      </w:r>
      <w:r>
        <w:rPr>
          <w:szCs w:val="21"/>
        </w:rPr>
        <w:t xml:space="preserve"> </w:t>
        <w:tab/>
        <w:t>D. John Keats’“ Ode on a Grecian Urn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14. All of the following poems by William Wordsworth are masterpieces on nature </w:t>
      </w:r>
      <w:r>
        <w:rPr>
          <w:b/>
          <w:szCs w:val="21"/>
        </w:rPr>
        <w:t>EXCEPT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“I Wandered Lonely as a Cloud” </w:t>
        <w:tab/>
        <w:t>B. “An Evening Walk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“Tinter Abbey” </w:t>
        <w:tab/>
        <w:t>D. “The Solitary Reaper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 William Blake’s ________ marks his entry into maturit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Poetical Sketches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Songs of Innocen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Marriage of Heaven and Hell</w:t>
      </w:r>
      <w:r>
        <w:rPr>
          <w:szCs w:val="21"/>
        </w:rPr>
        <w:tab/>
        <w:t xml:space="preserve">D. </w:t>
      </w:r>
      <w:r>
        <w:rPr>
          <w:i/>
          <w:szCs w:val="21"/>
        </w:rPr>
        <w:t>Songs of Experien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 Henry Fielding’ s ________ brings him the name of “Prose Homer”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The History of Jonathan Wild the Gre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B. </w:t>
      </w:r>
      <w:r>
        <w:rPr>
          <w:i/>
          <w:szCs w:val="21"/>
        </w:rPr>
        <w:t>The History of Tom Jones, a Foundl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The History of Amelia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D. </w:t>
      </w:r>
      <w:r>
        <w:rPr>
          <w:i/>
          <w:szCs w:val="21"/>
        </w:rPr>
        <w:t>The History of Joseph Andrew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 Among the three major poetical works by John Milton, ________ is the most perfect example of verse drama after the Greek style in English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Samson Agonistes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Paradise Los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Paradise Regained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Areopagitica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 T.S. Eliot’ s ________ not only presents a panorama of physical disorder and spiritual desolation in the modern Western world, but also reflects the prevalent mood of disillusionment and despair of a whole post- war generatio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The Hollow Men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The Waste Lan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Murder in the Cathedral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Ash Wednesd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 In ________, Shakespeare has not only made a profound analysis of the social crisis in which the evils can be seen everywhere, but also criticized the bourgeois egoism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Hamlet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Othell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King Lear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Macbet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20. John Milton’s greatest poetical work ________ is the only generally acknowledged epic in English literature since </w:t>
      </w:r>
      <w:r>
        <w:rPr>
          <w:i/>
          <w:szCs w:val="21"/>
        </w:rPr>
        <w:t>Beowulf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Areopagitica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Paradise Los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Lycidas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Samson Agonist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 The work ________ by William Blake is a lovely volume of poems, presenting a happy world, though not without its evils and suffering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Songs of Innocence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Songs of Experien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Poetical Sketches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Lyrical Ballad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22. The plays known as “the Lawrence trilogy” are all the following </w:t>
      </w:r>
      <w:r>
        <w:rPr>
          <w:b/>
          <w:szCs w:val="21"/>
        </w:rPr>
        <w:t>EXCEPT</w:t>
      </w:r>
      <w:r>
        <w:rPr>
          <w:szCs w:val="21"/>
        </w:rPr>
        <w:t xml:space="preserve">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A Collier’ s Friday Night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Lady Chatterley’ s Lov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The Daughter - in - Law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The Widowing of Mrs. Holroy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 Greatly and permanently affected by the ________ experiences, Hemingway formed his own writing style, together with his theme and hero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ining </w:t>
        <w:tab/>
        <w:t>B. farm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ar </w:t>
        <w:tab/>
        <w:t>D. sail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 “The dignity of movement of an iceberg is due to only one -eighth of it being above water. ” This “iceberg” analogy about prose style was put forward by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illiam Faulkner </w:t>
        <w:tab/>
        <w:t>B. Henry Jam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rnest Hemingway </w:t>
        <w:tab/>
        <w:t>D. F·Scott Fitzgeral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25. In </w:t>
      </w:r>
      <w:r>
        <w:rPr>
          <w:i/>
          <w:szCs w:val="21"/>
        </w:rPr>
        <w:t>Go Down</w:t>
      </w:r>
      <w:r>
        <w:rPr>
          <w:szCs w:val="21"/>
        </w:rPr>
        <w:t xml:space="preserve">, </w:t>
      </w:r>
      <w:r>
        <w:rPr>
          <w:i/>
          <w:szCs w:val="21"/>
        </w:rPr>
        <w:t>Moses</w:t>
      </w:r>
      <w:r>
        <w:rPr>
          <w:szCs w:val="21"/>
        </w:rPr>
        <w:t>, ________ illuminates the problem of black and white in Southern society as a close- knit destiny of blood brotherhoo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illiam Faulkner </w:t>
        <w:tab/>
        <w:t>B. Jack Lond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erman Melville </w:t>
        <w:tab/>
        <w:t>D. Nathaniel Hawthor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26. In </w:t>
      </w:r>
      <w:r>
        <w:rPr>
          <w:i/>
          <w:szCs w:val="21"/>
        </w:rPr>
        <w:t>Death in the Afternoon</w:t>
      </w:r>
      <w:r>
        <w:rPr>
          <w:szCs w:val="21"/>
        </w:rPr>
        <w:t xml:space="preserve"> ________ presents his philosophy about life and death through the depiction of the bullfight as a kind of microcosmic traged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illiam Faulkner </w:t>
        <w:tab/>
        <w:t>B. Jack Lond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rnest Hemingway </w:t>
        <w:tab/>
        <w:t>D. Mark Twa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 William Faulkner once said that ________ is a story of “lost innocence,” which proves itself to be an intensification of the theme of imprisonment in the pas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The Great Gatsby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The Sound and the Fur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Absalom, Absalom</w:t>
      </w:r>
      <w:r>
        <w:rPr>
          <w:szCs w:val="21"/>
        </w:rPr>
        <w:t xml:space="preserve">! </w:t>
        <w:tab/>
        <w:t xml:space="preserve">D. </w:t>
      </w:r>
      <w:r>
        <w:rPr>
          <w:i/>
          <w:szCs w:val="21"/>
        </w:rPr>
        <w:t>Go Down, Mos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 Walt Whitman believed, by means of “________,” he has turned poetry into an open field, an area of vital possibility where the reader can allow his own imagination to pl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free verse </w:t>
        <w:tab/>
        <w:t>B. strict ver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regular rhyming </w:t>
        <w:tab/>
        <w:t>D. standardized rhym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 Herman Melville’s second famous work, ________, was not published until 1924, 33 years after his death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Pierre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Redbur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Moby-Dick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Billy Bud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30. In 1920, ________ published his first novel </w:t>
      </w:r>
      <w:r>
        <w:rPr>
          <w:i/>
          <w:szCs w:val="21"/>
        </w:rPr>
        <w:t>This Side of Paradise</w:t>
      </w:r>
      <w:r>
        <w:rPr>
          <w:szCs w:val="21"/>
        </w:rPr>
        <w:t xml:space="preserve"> which was, to some extent, his own stor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F·Scott Fitzgerald </w:t>
        <w:tab/>
        <w:t>B. Ernest Hemingw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illiam Faulkner </w:t>
        <w:tab/>
        <w:t>D. Emily Dickins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 Unlike his contemporaries in the early 2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century, ________ did not break up with the poetic tradition nor made any experiment on form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alt Whitman </w:t>
        <w:tab/>
        <w:t>B. Robert Fros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zra Pound </w:t>
        <w:tab/>
        <w:t>D.T. S. Elio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 While Mark Twain seemed to have paid more attention to the “life” of the Americans, ________ had apparently laid a greater emphasis on the “inner world” of ma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illiam Howells </w:t>
        <w:tab/>
        <w:t>B. Henry Jam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Bret Harte </w:t>
        <w:tab/>
        <w:t>D. Hamlin Garlan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 At the age of eighty -seven, ________ read his poetry at the inauguration of President John F. Kennedy in 1961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Robert Frost </w:t>
        <w:tab/>
        <w:t>B. Walt Whitma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zra Pound </w:t>
        <w:tab/>
        <w:t>D.T. S. Elio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 Of all Herman Melville’s sea adventure stories, ________ proves to be the bes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Typee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Redbur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Moby – Dick</w:t>
      </w:r>
      <w:r>
        <w:rPr>
          <w:szCs w:val="21"/>
        </w:rPr>
        <w:tab/>
        <w:t xml:space="preserve">D. </w:t>
      </w:r>
      <w:r>
        <w:rPr>
          <w:i/>
          <w:szCs w:val="21"/>
        </w:rPr>
        <w:t>Omo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 Man is a “victim of forces over which he has no control. ” This is a notion held strongly by __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Robert Frost </w:t>
        <w:tab/>
        <w:t>B. Theodore Dreis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enry James </w:t>
        <w:tab/>
        <w:t>D. Hamlin Garlan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 With the publication of ________, Theodore Dreiser was launching himself upon a long career that would ultimately make him one of the most significant American writers of the school later known as literary naturalism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Sister Carrie</w:t>
      </w:r>
      <w:r>
        <w:rPr>
          <w:szCs w:val="21"/>
        </w:rPr>
        <w:t xml:space="preserve"> </w:t>
        <w:tab/>
        <w:t xml:space="preserve">B. </w:t>
      </w:r>
      <w:r>
        <w:rPr>
          <w:i/>
          <w:szCs w:val="21"/>
        </w:rPr>
        <w:t>The Tita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An American Tragedy</w:t>
      </w:r>
      <w:r>
        <w:rPr>
          <w:szCs w:val="21"/>
        </w:rPr>
        <w:t xml:space="preserve"> </w:t>
        <w:tab/>
        <w:t xml:space="preserve">D. </w:t>
      </w:r>
      <w:r>
        <w:rPr>
          <w:i/>
          <w:szCs w:val="21"/>
        </w:rPr>
        <w:t>The Stoi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 Nathaniel Hawthorne was affected by ________’s transcendentalist theory and struck up a very intimate relationship with him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H. W. Longfellow </w:t>
        <w:tab/>
        <w:t>B. Walt Whitma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R. W. Emerson </w:t>
        <w:tab/>
        <w:t>D. Washington Irv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38. </w:t>
      </w:r>
      <w:r>
        <w:rPr>
          <w:spacing w:val="6"/>
          <w:szCs w:val="21"/>
        </w:rPr>
        <w:t>Among the following writers ________ is generally regarded as the forerunner of the 20th</w:t>
      </w:r>
      <w:r>
        <w:rPr>
          <w:szCs w:val="21"/>
        </w:rPr>
        <w:t xml:space="preserve"> -century “stream - of - consciousness” novels and the founder of psychological realism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. S. Eliot </w:t>
        <w:tab/>
        <w:t>B. James Joyc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illiam Faulkner </w:t>
        <w:tab/>
        <w:t>D. Henry Jam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 Walt Whitman wrote down a great many poems to air his sorrow for the death of President ______, and one of the famous is “When Lilacs Last in the Dooryard Bloom’ d. 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ashington </w:t>
        <w:tab/>
        <w:t>B. Lincol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ranklin </w:t>
        <w:tab/>
        <w:t>D. Kenned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40. </w:t>
      </w:r>
      <w:r>
        <w:rPr>
          <w:i/>
          <w:szCs w:val="21"/>
        </w:rPr>
        <w:t>The Marble Faun</w:t>
      </w:r>
      <w:r>
        <w:rPr>
          <w:szCs w:val="21"/>
        </w:rPr>
        <w:t xml:space="preserve"> by Nathaniel Hawthorne, a romance set in______, is concerned about the dark aberrations of the human spir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France </w:t>
        <w:tab/>
        <w:t>B. Spa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ngland </w:t>
        <w:tab/>
        <w:t>D. Italy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szCs w:val="21"/>
        </w:rPr>
      </w:pPr>
      <w:r>
        <w:rPr>
          <w:b/>
          <w:szCs w:val="21"/>
        </w:rPr>
        <w:t>II. Reading Comprehension ( 16 points in all, 4 for each)</w:t>
      </w:r>
    </w:p>
    <w:p>
      <w:pPr>
        <w:pStyle w:val="Normal"/>
        <w:tabs>
          <w:tab w:val="clear" w:pos="420"/>
          <w:tab w:val="left" w:pos="4253" w:leader="none"/>
        </w:tabs>
        <w:ind w:left="206" w:hanging="0"/>
        <w:rPr>
          <w:b/>
          <w:b/>
          <w:szCs w:val="21"/>
        </w:rPr>
      </w:pPr>
      <w:r>
        <w:rPr>
          <w:b/>
          <w:szCs w:val="21"/>
        </w:rPr>
        <w:t>Read the quoted parts carefully and answer the questions in English. Write your answers in the corresponding space on the answer she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“Shah I compare thee to a summer’s day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Thou art more lovely and more temperate: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Rough winds do shake the darling buds of May,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nd summer’s lease hath all too short a date:”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szCs w:val="21"/>
        </w:rPr>
      </w:pPr>
      <w:r>
        <w:rPr>
          <w:b/>
          <w:szCs w:val="21"/>
        </w:rPr>
        <w:t>Questions: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Who’s the poet of the quoted stanza, and what’s the title of the poem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What figure of speech is employed in the poem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What is the theme of the poe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42. “When the stars threw down their spears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nd water’ d heaven with their tears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Did he smile his work to se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Did he who made the Lamb make thee ?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b/>
          <w:b/>
          <w:szCs w:val="21"/>
        </w:rPr>
      </w:pPr>
      <w:r>
        <w:rPr>
          <w:b/>
          <w:szCs w:val="21"/>
        </w:rPr>
        <w:t>Questions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 Who’s the poet of the quoted stanza, and what’s the title of the poe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B. Whom does the “he” refer to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 What does the “Lamb” symboliz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43. “My tongue, every atom of my blood, form’ d from this soil, this air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Born here of parents born here from parents the same, and their parents the same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I, now thirty- seven years old in perfect health begin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Hoping to cease not till death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b/>
          <w:b/>
          <w:szCs w:val="21"/>
        </w:rPr>
      </w:pPr>
      <w:r>
        <w:rPr>
          <w:b/>
          <w:szCs w:val="21"/>
        </w:rPr>
        <w:t>Questions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 Who’s the poet of the quoted stanza, and what’s the title of the poe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B. What do “soil” and “air” represent in the first lin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 What does the poet try to say in the above quoted line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44. “ ‘Is dying hard, Daddy?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‘</w:t>
      </w:r>
      <w:r>
        <w:rPr>
          <w:szCs w:val="21"/>
        </w:rPr>
        <w:t>No, I think it’s pretty easy, Nick. It all depends. ’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b/>
          <w:b/>
          <w:szCs w:val="21"/>
        </w:rPr>
      </w:pPr>
      <w:r>
        <w:rPr>
          <w:b/>
          <w:szCs w:val="21"/>
        </w:rPr>
        <w:t>Questions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A. Who’s the author of the quoted part, and what’s the title of the work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B. What was Nick preoccupied with when he asked the question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szCs w:val="21"/>
        </w:rPr>
      </w:pPr>
      <w:r>
        <w:rPr>
          <w:szCs w:val="21"/>
        </w:rPr>
        <w:t>C. Why did the father add “It all depends” after he answered his son’s question?</w:t>
      </w:r>
    </w:p>
    <w:p>
      <w:pPr>
        <w:pStyle w:val="Normal"/>
        <w:spacing w:lineRule="atLeast" w:line="390"/>
        <w:rPr>
          <w:b/>
          <w:b/>
          <w:szCs w:val="21"/>
        </w:rPr>
      </w:pPr>
      <w:r>
        <w:rPr>
          <w:b/>
          <w:szCs w:val="21"/>
        </w:rPr>
        <w:t>III. Questions and Answers (24 points in all, 6 for each)</w:t>
      </w:r>
    </w:p>
    <w:p>
      <w:pPr>
        <w:pStyle w:val="Normal"/>
        <w:spacing w:lineRule="atLeast" w:line="390"/>
        <w:ind w:left="307" w:hanging="0"/>
        <w:rPr>
          <w:b/>
          <w:b/>
          <w:szCs w:val="21"/>
        </w:rPr>
      </w:pPr>
      <w:r>
        <w:rPr>
          <w:b/>
          <w:szCs w:val="21"/>
        </w:rPr>
        <w:t>Give a brief answer to each of the following questions in English. Write your answers in the corresponding space on the answer sheet.</w:t>
      </w:r>
    </w:p>
    <w:p>
      <w:pPr>
        <w:pStyle w:val="Normal"/>
        <w:spacing w:lineRule="atLeast" w:line="390"/>
        <w:rPr>
          <w:szCs w:val="21"/>
        </w:rPr>
      </w:pPr>
      <w:r>
        <w:rPr>
          <w:szCs w:val="21"/>
        </w:rPr>
        <w:t xml:space="preserve">45. What’s the theme of Emily Bronte’ s </w:t>
      </w:r>
      <w:r>
        <w:rPr>
          <w:i/>
          <w:szCs w:val="21"/>
        </w:rPr>
        <w:t>Wuthering Heights</w:t>
      </w:r>
      <w:r>
        <w:rPr>
          <w:szCs w:val="21"/>
        </w:rPr>
        <w:t>?</w:t>
      </w:r>
    </w:p>
    <w:p>
      <w:pPr>
        <w:pStyle w:val="Normal"/>
        <w:spacing w:lineRule="atLeast" w:line="390"/>
        <w:rPr>
          <w:szCs w:val="21"/>
        </w:rPr>
      </w:pPr>
      <w:r>
        <w:rPr>
          <w:szCs w:val="21"/>
        </w:rPr>
        <w:t xml:space="preserve">46. It is said that B. Shaw’ s play </w:t>
      </w:r>
      <w:r>
        <w:rPr>
          <w:i/>
          <w:szCs w:val="21"/>
        </w:rPr>
        <w:t>Mrs</w:t>
      </w:r>
      <w:r>
        <w:rPr>
          <w:szCs w:val="21"/>
        </w:rPr>
        <w:t xml:space="preserve">. </w:t>
      </w:r>
      <w:r>
        <w:rPr>
          <w:i/>
          <w:szCs w:val="21"/>
        </w:rPr>
        <w:t>Warren’ s Profession</w:t>
      </w:r>
      <w:r>
        <w:rPr>
          <w:szCs w:val="21"/>
        </w:rPr>
        <w:t>, has a strong realistic theme, which fully reflects the dramatist’s Fabianist idea. What’s the theme of the work?</w:t>
      </w:r>
    </w:p>
    <w:p>
      <w:pPr>
        <w:pStyle w:val="Normal"/>
        <w:spacing w:lineRule="atLeast" w:line="390"/>
        <w:rPr>
          <w:szCs w:val="21"/>
        </w:rPr>
      </w:pPr>
      <w:r>
        <w:rPr>
          <w:szCs w:val="21"/>
        </w:rPr>
        <w:t xml:space="preserve">47. What’s the theme of Nathaniel Hawthorne’ s </w:t>
      </w:r>
      <w:r>
        <w:rPr>
          <w:i/>
          <w:szCs w:val="21"/>
        </w:rPr>
        <w:t>Young Goodman Brown</w:t>
      </w:r>
      <w:r>
        <w:rPr>
          <w:szCs w:val="21"/>
        </w:rPr>
        <w:t>?</w:t>
      </w:r>
    </w:p>
    <w:p>
      <w:pPr>
        <w:pStyle w:val="Normal"/>
        <w:spacing w:lineRule="atLeast" w:line="390"/>
        <w:rPr>
          <w:szCs w:val="21"/>
        </w:rPr>
      </w:pPr>
      <w:r>
        <w:rPr>
          <w:szCs w:val="21"/>
        </w:rPr>
        <w:t xml:space="preserve">48. </w:t>
      </w:r>
      <w:r>
        <w:rPr>
          <w:i/>
          <w:szCs w:val="21"/>
        </w:rPr>
        <w:t>Daisy Miller</w:t>
      </w:r>
      <w:r>
        <w:rPr>
          <w:szCs w:val="21"/>
        </w:rPr>
        <w:t xml:space="preserve"> brought Henry James international fame for the first time. What’s the character of Daisy Miller, the protagonist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V. Topic Discussion(20 points in all, 10 for each)</w:t>
      </w:r>
    </w:p>
    <w:p>
      <w:pPr>
        <w:pStyle w:val="Normal"/>
        <w:ind w:left="307" w:hanging="0"/>
        <w:rPr>
          <w:b/>
          <w:b/>
          <w:szCs w:val="21"/>
        </w:rPr>
      </w:pPr>
      <w:r>
        <w:rPr>
          <w:b/>
          <w:szCs w:val="21"/>
        </w:rPr>
        <w:t>Write no less than 150 words on each of the following topics in English in the corresponding space on the answer shee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9. Make a comment on the character of </w:t>
      </w:r>
      <w:r>
        <w:rPr>
          <w:i/>
          <w:szCs w:val="21"/>
        </w:rPr>
        <w:t>Jane Eyre</w:t>
      </w:r>
      <w:r>
        <w:rPr>
          <w:szCs w:val="21"/>
        </w:rPr>
        <w:t>, the heroine of the novel by Charlotte Bronte.</w:t>
      </w:r>
    </w:p>
    <w:p>
      <w:pPr>
        <w:pStyle w:val="Normal"/>
        <w:rPr>
          <w:szCs w:val="21"/>
        </w:rPr>
      </w:pPr>
      <w:r>
        <w:rPr>
          <w:szCs w:val="21"/>
        </w:rPr>
        <w:t>50. Why are naturalists inevitably pessimistic in their view?</w:t>
      </w:r>
    </w:p>
    <w:p>
      <w:pPr>
        <w:pStyle w:val="Normal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浙</w:t>
    </w:r>
    <w:r>
      <w:rPr>
        <w:bCs/>
      </w:rPr>
      <w:t>00604#</w:t>
    </w:r>
    <w:r>
      <w:rPr>
        <w:bCs/>
      </w:rPr>
      <w:t>　英美文学选读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BF6AE-A544-43D1-B4E4-F562B040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725</Words>
  <Characters>9833</Characters>
  <CharactersWithSpaces>11535</CharactersWithSpaces>
  <Paragraphs>23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05:00Z</dcterms:created>
  <dc:creator>fhd</dc:creator>
  <dc:description/>
  <dc:language>en-US</dc:language>
  <cp:lastModifiedBy>Lenovo User</cp:lastModifiedBy>
  <cp:lastPrinted>2009-08-27T01:25:00Z</cp:lastPrinted>
  <dcterms:modified xsi:type="dcterms:W3CDTF">2011-04-12T02:35:00Z</dcterms:modified>
  <cp:revision>8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