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英美文学选读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604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全部题目用英文作答，请将答案填在答题纸相应位置上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 ONE (40 POINTS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ultiple Choice(40 points in all, 1 for each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ind w:left="210" w:hanging="0"/>
        <w:jc w:val="left"/>
        <w:rPr>
          <w:rFonts w:ascii="Times New Roman" w:hAnsi="Times New Roman" w:cs="Times New Roman"/>
          <w:b/>
          <w:b/>
          <w:w w:val="95"/>
        </w:rPr>
      </w:pPr>
      <w:r>
        <w:rPr>
          <w:rFonts w:cs="Times New Roman" w:ascii="Times New Roman" w:hAnsi="Times New Roman"/>
          <w:b/>
          <w:w w:val="95"/>
        </w:rPr>
        <w:t>Select from the four choices of each item the one that best answers the question or completes the statement. Mark your choice and write the corresponding letter A, B, C or D on the answer sheet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w w:val="98"/>
        </w:rPr>
        <w:t xml:space="preserve"> All of Charles Dickens’ works, with the exception of _________, present a criticism of the more complicated and yet most fundamental social institutions and morals of the Victorian England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Bleak House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Hard Time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Great Expectations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A Tale of Two Citie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rom ____________ on, the tragic sense becomes the keynote of Thomas Hardy’s novels, the conflict between the traditional and the moden is brought to the center of the stage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he Return of the Native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The Mayor of Casterbridge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Tess of the D’Urbervilles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Jude the Obscure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eorge Bernard Shaw’s play ____________ shows his almost nihilistic bitterness on the subjects of the cruelty and madness of World War I and the aimlessness and disillusion of the young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Getting Married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Too True to Be Good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Widowers’ Houses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The Apple Cart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t was only after the publication of ____________ that D.H. Lawrence was recognized as a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inent novelist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The Trespasser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The White Peacock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Sons and Lovers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The Rainbow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. S. Eliot’s poem ____________ is heavily indebted to James Joyce in terms of the stream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of -consciousness technique, also a prelude to </w:t>
      </w:r>
      <w:r>
        <w:rPr>
          <w:rFonts w:cs="Times New Roman" w:ascii="Times New Roman" w:hAnsi="Times New Roman"/>
          <w:i/>
        </w:rPr>
        <w:t>The Waste Lan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“Prufrock” </w:t>
        <w:tab/>
        <w:t>B. “Gerontion”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The Hollow Men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Lyrical Ballad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harlotte Brontё’s ____________ is noted for its sharp criticism of the existing society, e. g. the religious hypocrisy of charity institutions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he Professor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Wuthering Height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Villette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Jane Eyre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helley’s greatest achievement is his four - act poetic drama ____________ , which is an ex- ultant work in praise of humankind’s potential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Adonais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Queen Mab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Prometheus Unbound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Kubla Kha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mong the Romantic poets ____________ is regarded as a “worshipper of nature”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iam Blake </w:t>
        <w:tab/>
        <w:t>B. William Wordsworth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eorge Gordon Byron </w:t>
        <w:tab/>
        <w:t>D. John Keat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he most perfect example of the verse drama after Greek style in English is John Milton’s ____________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Paradise Lost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Paradise Regained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Samson Agonistes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Areopagitica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major theme of Jane Austen’s novels is____________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love and money </w:t>
        <w:tab/>
        <w:t>B. money and social statu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ocial status and marriage </w:t>
        <w:tab/>
        <w:t>D. love and marriage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. S. Eliot’s most important single poem ____________ has been hailed as a landmark and a model of th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century English poetry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The Hollow Men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The Waste Land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Murder in the Cathedral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Ash Wednesday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ccording to the subjects, William Wordsworth’s short poems can be classified into two groups, poems about____________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ature and human life </w:t>
        <w:tab/>
        <w:t>B. happiness and childhood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ymbolism and imagination </w:t>
        <w:tab/>
        <w:t>D. nature and commonlife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mong the following writers ____________ is considered to be the best -known English dramatist since Shakespeare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scar Wilde </w:t>
        <w:tab/>
        <w:t>B. John Galsworthy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. B. Yeats </w:t>
        <w:tab/>
        <w:t>D. George Bernard Shaw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illiam Blake’s ____________ composed during the climax of the French Revolution play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double role both as a satire and a revolutionary prophecy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he Book of Urizen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The Book of Lo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Poetical Sketches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Marriage of Heaven and Hell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Charles Dickens’ works are characterized by a mingling of ____________ and pathos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etaphor </w:t>
        <w:tab/>
        <w:t>B. passio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atire </w:t>
        <w:tab/>
        <w:t>D. humor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Daniel Defoe describes ____________ as a typical English middle -class man of the eigh- teenth century, the very prototype of the empire builder, the pioneer colonist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obinson Crusoe </w:t>
        <w:tab/>
        <w:t>B. Moll Flander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ulliver </w:t>
        <w:tab/>
        <w:t>D. Tom Jone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In Thomas Hardy’s Wessex novels, there is an apparent ____________ touch in his de- scription of the simple and beautiful though primitive rural life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stalgic </w:t>
        <w:tab/>
        <w:t>B. tragic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romantic </w:t>
        <w:tab/>
        <w:t>D. ironic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Of all the eighteenth - century novelists ____________ was the first to set out, both in the-ory and practice, to write specially a “comic epic in prose”, the first to give the modern novel its structure and style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omas Gray </w:t>
        <w:tab/>
        <w:t>B. Richard Brinsley Sherida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Jonathan Swift </w:t>
        <w:tab/>
        <w:t>D. Henry Fielding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Shakespeare’s authentic non-dramatic poetry consists of two long narrative poems: </w:t>
      </w:r>
      <w:r>
        <w:rPr>
          <w:rFonts w:cs="Times New Roman" w:ascii="Times New Roman" w:hAnsi="Times New Roman"/>
          <w:i/>
        </w:rPr>
        <w:t>Venus and Adonis</w:t>
      </w:r>
      <w:r>
        <w:rPr>
          <w:rFonts w:cs="Times New Roman" w:ascii="Times New Roman" w:hAnsi="Times New Roman"/>
        </w:rPr>
        <w:t xml:space="preserve"> and____________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Julius Caesar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The Winter’s Tale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The Rape of Lucrece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The Two gentlemen of Verona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John Milton’s ____________ is probably his most memorable prose work, which is a great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 for freedom of the press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Paradise Lost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Paradise regained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Areopagitica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Lycida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D. H. Lawrence’s novels ____________ are generally regarded as his masterpieces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he Rainbow; Women in Love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The Rainbow; Sons and Lover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Sons and Lovers; Lady Chatterley’s Lover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Women in Love; Lady Chatterley’s Lover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e best representatives of the English humanists are Thomas More, Christopher Mar-lowe and____________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iam Shakespeare </w:t>
        <w:tab/>
        <w:t>B. John Milto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enry Fielding </w:t>
        <w:tab/>
        <w:t>D. Jonathan Swift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Mark Twain’s particular concern about the local character of a region came about as “local colorism,” a unique variation of American literary____________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omanticism </w:t>
        <w:tab/>
        <w:t>B. nationalism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odernism </w:t>
        <w:tab/>
        <w:t>D. realism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As a poet with a strong sense of mission, Walt Whitman devoted all his life to the creation of the “single” poem,____________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Drum Taps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North of Bosto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A Boy’s Will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Leaves of Gras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William Faulkner creates his own mythical kingdom that mirrors not only the decline of the ____________ society of America but also the spiritual wasteland of the whole American society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astern </w:t>
        <w:tab/>
        <w:t>B. Wester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outhern </w:t>
        <w:tab/>
        <w:t>D. Norther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In his final years, Herman Melville turned again to prose fiction and wrote what is probably his second famous work, ____________ , which was published after his death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Billy Budd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Redbur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Moby - Dick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Typee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i/>
        </w:rPr>
        <w:t xml:space="preserve">The Sun Also Rise </w:t>
      </w:r>
      <w:r>
        <w:rPr>
          <w:rFonts w:cs="Times New Roman" w:ascii="Times New Roman" w:hAnsi="Times New Roman"/>
        </w:rPr>
        <w:t>casts light on a whole generation after ____________ and the effects of the war by way of a vivid portrait of “the Lost Generation. ”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 Spanish Civil War </w:t>
        <w:tab/>
        <w:t>B. the American- Mexican War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WI </w:t>
        <w:tab/>
        <w:t>D. WWII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Herman Melville went to the South Seas on a whaling ship in 1841, where he gained the first -hand information about whaling that he used later in____________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Typee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Redbur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Moby - Dick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Omoo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According to ____________ , the life - death cycle, the spring and winter of the earth, the birth and death of the animals is reality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odore Dreiser </w:t>
        <w:tab/>
        <w:t>B. William Faulkner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enry James </w:t>
        <w:tab/>
        <w:t>D. F·Scott Fitzgerald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“Though life is but a losing battle, it is a struggle man can dominate in such a way that loss becomes dignity. ” This is an outlook towards life that ____________ had been trying to illustrate in his works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·Scott Fitzgerald </w:t>
        <w:tab/>
        <w:t>B. Ernest Hemingway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odore Dreiser </w:t>
        <w:tab/>
        <w:t>D. William Faulkner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More than five hundred poems ____________ wrote are about nature, in which his (her) general skepticism about the relationship between man and nature is well -expressed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obert Frost </w:t>
        <w:tab/>
        <w:t>B. Emily Dickinso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zra Pound </w:t>
        <w:tab/>
        <w:t>D. Walt Whitma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In 1954, the Nobel Prize for literature was granted to ____________ , one of the greatest of American writers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rnest Hemingway </w:t>
        <w:tab/>
        <w:t>B. Robert Frost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enry James </w:t>
        <w:tab/>
        <w:t>D. Theodore Dreiser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  <w:i/>
        </w:rPr>
        <w:t>North of Boston</w:t>
      </w:r>
      <w:r>
        <w:rPr>
          <w:rFonts w:cs="Times New Roman" w:ascii="Times New Roman" w:hAnsi="Times New Roman"/>
        </w:rPr>
        <w:t xml:space="preserve"> is described by Robert Frost as “a book of poople,” which shows a brilliant insight into ____________ character and the background that formed it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astern </w:t>
        <w:tab/>
        <w:t>B. Wester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outhern </w:t>
        <w:tab/>
        <w:t>D. New England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Walt Whitman is radically innovative in terms of the form of his poetry. What he prefers for his new poetic feelings is “ ____________ ”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tandardized rhyming </w:t>
        <w:tab/>
        <w:t>B. regular rhyming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ree verse </w:t>
        <w:tab/>
        <w:t>D. strict verse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Henry James’ fame generally rests upon his novels and stories with the____________ theme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ternational </w:t>
        <w:tab/>
        <w:t>B. local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olonial </w:t>
        <w:tab/>
        <w:t>D. post-moder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</w:t>
      </w:r>
      <w:r>
        <w:rPr>
          <w:rFonts w:cs="Times New Roman" w:ascii="Times New Roman" w:hAnsi="Times New Roman"/>
          <w:i/>
        </w:rPr>
        <w:t>The Financier, The Tita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The Stoic</w:t>
      </w:r>
      <w:r>
        <w:rPr>
          <w:rFonts w:cs="Times New Roman" w:ascii="Times New Roman" w:hAnsi="Times New Roman"/>
        </w:rPr>
        <w:t xml:space="preserve"> by Theodore Dreiser are called his “Trilogy of _________. ”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tred </w:t>
        <w:tab/>
        <w:t>B. Death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esire </w:t>
        <w:tab/>
        <w:t>D. Fate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In 1920, F·Scott Fitzgerald’s first novel ____________ was published, which was, to some extent, his own story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his Side of Paradise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Tales of the Jazz Age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All the Sad Young Men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Taps at Reveille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In 1837, Nathaniel Hawthorne published </w:t>
      </w:r>
      <w:r>
        <w:rPr>
          <w:rFonts w:cs="Times New Roman" w:ascii="Times New Roman" w:hAnsi="Times New Roman"/>
          <w:i/>
        </w:rPr>
        <w:t>Twice - Told Tales</w:t>
      </w:r>
      <w:r>
        <w:rPr>
          <w:rFonts w:cs="Times New Roman" w:ascii="Times New Roman" w:hAnsi="Times New Roman"/>
        </w:rPr>
        <w:t>, a collection of ____________ which attracted critical attention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oems </w:t>
        <w:tab/>
        <w:t>B. short storie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ssays </w:t>
        <w:tab/>
        <w:t>D. plays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William Faulkner set most of his works in the American ____________ , with his emphasis on the ________subjects and consciousness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rth... Northern </w:t>
        <w:tab/>
        <w:t>B. East... Easter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est... Western </w:t>
        <w:tab/>
        <w:t>D. South... Souther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</w:t>
      </w:r>
      <w:r>
        <w:rPr>
          <w:rFonts w:cs="Times New Roman" w:ascii="Times New Roman" w:hAnsi="Times New Roman"/>
          <w:b/>
          <w:i/>
        </w:rPr>
        <w:t>The House of the Seven Gables</w:t>
      </w:r>
      <w:r>
        <w:rPr>
          <w:rFonts w:cs="Times New Roman" w:ascii="Times New Roman" w:hAnsi="Times New Roman"/>
        </w:rPr>
        <w:t xml:space="preserve"> was based on the tradition of a curse pronounced on ____________’s family when his great - grandfather was a judge in the Salem witchcraft trials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athaniel Hawthorne </w:t>
        <w:tab/>
        <w:t>B. Washington Irving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zra Pound </w:t>
        <w:tab/>
        <w:t>D. Walt Whitman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TWO (60 POINTS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eading Comprehension (16 points in all, 4 for each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ind w:left="210" w:hanging="10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ad the quoted parts carefully and answer the questions in English. Write your answers in the corresponding space on the answer sheet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“Nor lose possession of that fair thou ow’st;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 shall Death brag thou wander’st in his shade,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in eternal lines to time thou grow’st: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 long as men can breathe, or eyes can see,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 long lives this, and this gives life to thee. ”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estions: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’s the poet of the quoted stanza, and what’s the title of the poem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at does the word “this” in the last line refer to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idea do the quoted lines express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“Never did sun more beautifully steep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his first splendor, valley, rock or hill;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’er saw I, never felt, a calm so deep !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river glideth at his own sweet will: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ar God! The very houses seem asleep;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ll that mighty heart is lying still!”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From Wordsworth’s sonnet </w:t>
      </w:r>
      <w:r>
        <w:rPr>
          <w:rFonts w:cs="Times New Roman" w:ascii="Times New Roman" w:hAnsi="Times New Roman"/>
          <w:i/>
        </w:rPr>
        <w:t>Composed upon Westminster Bridge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estions: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hat does this sonnet describe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at does the phrase “mighty heart” refer to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 sonnet follows strictly the Italian form. What is the feature of the Italian form of sonnet? 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“ The woods are lovely, dark and deep,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I have promises to keep,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miles to go before I sleep,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miles to go before I sleep. ”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estions: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ho’s the poet of the quoted stanza, and what’s the title of the poem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at does the word “sleep” mean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idea do the four lines express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“ I celebrate myself, and sing myself,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what I assume you shall assume,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every atom belonging to me as good belongs to you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loafe and invite my soul,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lean and loafe at my ease observing a spear of summer grass. ”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From Walt Whitman’s </w:t>
      </w:r>
      <w:r>
        <w:rPr>
          <w:rFonts w:cs="Times New Roman" w:ascii="Times New Roman" w:hAnsi="Times New Roman"/>
          <w:i/>
        </w:rPr>
        <w:t>Song of Myself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stions: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ho does “myself ” refer to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How do you understand the line “I loafe and invite my soul” 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What does “a spear of summer grass” symbolize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Questions and Answers (24 points in all, 6 for each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ind w:left="316" w:hanging="3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ive a brief answer to each of the following questions in English. Write your answers in the corresponding space on the answer sheet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What’s the theme of the poem </w:t>
      </w:r>
      <w:r>
        <w:rPr>
          <w:rFonts w:cs="Times New Roman" w:ascii="Times New Roman" w:hAnsi="Times New Roman"/>
          <w:i/>
        </w:rPr>
        <w:t>Paradise Lost</w:t>
      </w:r>
      <w:r>
        <w:rPr>
          <w:rFonts w:cs="Times New Roman" w:ascii="Times New Roman" w:hAnsi="Times New Roman"/>
        </w:rPr>
        <w:t>? What’s the author’s intention to create it and the implication that the poem expresses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</w:t>
      </w:r>
      <w:r>
        <w:rPr>
          <w:rFonts w:cs="Times New Roman" w:ascii="Times New Roman" w:hAnsi="Times New Roman"/>
          <w:i/>
        </w:rPr>
        <w:t>The Waste Land</w:t>
      </w:r>
      <w:r>
        <w:rPr>
          <w:rFonts w:cs="Times New Roman" w:ascii="Times New Roman" w:hAnsi="Times New Roman"/>
        </w:rPr>
        <w:t xml:space="preserve"> is T. S. Eliot’s most important single poem. What’s the theme of the poem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In American literature, Emily Dickinson’s poetry is unique and unconventional in its own way. What are the features of Dickinson’s poems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What’s the theme of F. Scott Fitzgerald’s </w:t>
      </w:r>
      <w:r>
        <w:rPr>
          <w:rFonts w:cs="Times New Roman" w:ascii="Times New Roman" w:hAnsi="Times New Roman"/>
          <w:i/>
        </w:rPr>
        <w:t>The Great Gatsby</w:t>
      </w:r>
      <w:r>
        <w:rPr>
          <w:rFonts w:cs="Times New Roman" w:ascii="Times New Roman" w:hAnsi="Times New Roman"/>
        </w:rPr>
        <w:t>?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opic Discussion(20 points in all, 10 for each)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ind w:left="315" w:hanging="0"/>
        <w:jc w:val="left"/>
        <w:rPr>
          <w:rFonts w:ascii="Times New Roman" w:hAnsi="Times New Roman" w:cs="Times New Roman"/>
          <w:b/>
          <w:b/>
          <w:w w:val="95"/>
        </w:rPr>
      </w:pPr>
      <w:r>
        <w:rPr>
          <w:rFonts w:cs="Times New Roman" w:ascii="Times New Roman" w:hAnsi="Times New Roman"/>
          <w:b/>
          <w:w w:val="95"/>
        </w:rPr>
        <w:t>Write no less than 150 words on each of the following topics in English in the corresponding space on the answer sheet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Discuss Charles Dickens’ art of fiction: the setting, the character- portrayal, the language, etc. , based on his novel </w:t>
      </w:r>
      <w:r>
        <w:rPr>
          <w:rFonts w:cs="Times New Roman" w:ascii="Times New Roman" w:hAnsi="Times New Roman"/>
          <w:i/>
        </w:rPr>
        <w:t>Oliver Twist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Summarize Ernest Hemingway’s artistic features.</w:t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604# </w:t>
    </w:r>
    <w:r>
      <w:rPr/>
      <w:t>英美文学选读试卷</w:t>
    </w:r>
    <w:r>
      <w:rPr>
        <w:kern w:val="0"/>
      </w:rPr>
      <w:t xml:space="preserve"> 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2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b634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f52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0f52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semiHidden/>
    <w:qFormat/>
    <w:rsid w:val="000f520c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3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256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2FDD8-E61F-4806-ACFB-4AE1239B0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8</Pages>
  <Words>1762</Words>
  <Characters>10048</Characters>
  <CharactersWithSpaces>11787</CharactersWithSpaces>
  <Paragraphs>2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7:00Z</dcterms:created>
  <dc:creator>Lenovo User</dc:creator>
  <dc:description/>
  <dc:language>en-US</dc:language>
  <cp:lastModifiedBy>Lenovo User</cp:lastModifiedBy>
  <dcterms:modified xsi:type="dcterms:W3CDTF">2011-07-04T08:29:00Z</dcterms:modified>
  <cp:revision>4</cp:revision>
  <dc:subject/>
  <dc:title>货币银行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