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</w:t>
      </w:r>
      <w:r>
        <w:rPr>
          <w:sz w:val="28"/>
        </w:rPr>
        <w:t>1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公关礼仪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sz w:val="28"/>
        </w:rPr>
        <w:t>00644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2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.</w:t>
      </w:r>
      <w:r>
        <w:rPr/>
        <w:t>提出“克己复礼”思想的我国历史上第一位礼仪学专家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孔子</w:t>
      </w:r>
      <w:r>
        <w:rPr/>
        <w:tab/>
        <w:t>B.</w:t>
      </w:r>
      <w:r>
        <w:rPr/>
        <w:t>孟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老子</w:t>
      </w:r>
      <w:r>
        <w:rPr/>
        <w:tab/>
        <w:t>D.</w:t>
      </w:r>
      <w:r>
        <w:rPr/>
        <w:t>韩非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.</w:t>
      </w:r>
      <w:r>
        <w:rPr/>
        <w:t>不同民族和地方的礼仪具有不同于其他民族和地方礼仪的一些特点，这说明礼仪具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约定俗成的规范性</w:t>
      </w:r>
      <w:r>
        <w:rPr/>
        <w:tab/>
        <w:t>B.</w:t>
      </w:r>
      <w:r>
        <w:rPr/>
        <w:t>推陈出新的继承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民族地方的特殊性</w:t>
      </w:r>
      <w:r>
        <w:rPr/>
        <w:tab/>
        <w:t>D.</w:t>
      </w:r>
      <w:r>
        <w:rPr/>
        <w:t>由表及里的功能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.</w:t>
      </w:r>
      <w:r>
        <w:rPr/>
        <w:t>礼仪活动的指向者和承受者即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礼仪的主体</w:t>
      </w:r>
      <w:r>
        <w:rPr/>
        <w:tab/>
        <w:t>B.</w:t>
      </w:r>
      <w:r>
        <w:rPr/>
        <w:t>个人主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礼仪的客体</w:t>
      </w:r>
      <w:r>
        <w:rPr/>
        <w:tab/>
        <w:t>D.</w:t>
      </w:r>
      <w:r>
        <w:rPr/>
        <w:t>个人客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.</w:t>
      </w:r>
      <w:r>
        <w:rPr/>
        <w:t>对人们的形象起到自我标识、修饰弥补、包装外表形象作用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内在修养</w:t>
      </w:r>
      <w:r>
        <w:rPr/>
        <w:tab/>
        <w:t>B.</w:t>
      </w:r>
      <w:r>
        <w:rPr/>
        <w:t>仪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行为方式</w:t>
      </w:r>
      <w:r>
        <w:rPr/>
        <w:tab/>
        <w:t>D.</w:t>
      </w:r>
      <w:r>
        <w:rPr/>
        <w:t>社会地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5.</w:t>
      </w:r>
      <w:r>
        <w:rPr/>
        <w:t>男子穿西装时，衬衫、西服领带、鞋袜全身颜色</w:t>
      </w:r>
      <w:r>
        <w:rPr>
          <w:em w:val="underDot"/>
        </w:rPr>
        <w:t>不应</w:t>
      </w:r>
      <w:r>
        <w:rPr/>
        <w:t>超过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二种</w:t>
      </w:r>
      <w:r>
        <w:rPr/>
        <w:tab/>
        <w:t>B.</w:t>
      </w:r>
      <w:r>
        <w:rPr/>
        <w:t>三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四种</w:t>
      </w:r>
      <w:r>
        <w:rPr/>
        <w:tab/>
        <w:t>D.</w:t>
      </w:r>
      <w:r>
        <w:rPr/>
        <w:t>五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6.</w:t>
      </w:r>
      <w:r>
        <w:rPr/>
        <w:t>英国人的馈赠禁忌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高级巧克力</w:t>
      </w:r>
      <w:r>
        <w:rPr/>
        <w:tab/>
        <w:t>B.</w:t>
      </w:r>
      <w:r>
        <w:rPr/>
        <w:t>名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香水</w:t>
      </w:r>
      <w:r>
        <w:rPr/>
        <w:tab/>
        <w:t>D.</w:t>
      </w:r>
      <w:r>
        <w:rPr/>
        <w:t>百合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7.</w:t>
      </w:r>
      <w:r>
        <w:rPr/>
        <w:t>参加各项公共关系活动，应按邀请上标明的时间或预先约定的时间准时抵达。我国的习惯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提前二至三分钟抵达</w:t>
      </w:r>
      <w:r>
        <w:rPr/>
        <w:tab/>
        <w:t>B.</w:t>
      </w:r>
      <w:r>
        <w:rPr/>
        <w:t>提前八至十分钟抵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晚二至三分钟抵达</w:t>
      </w:r>
      <w:r>
        <w:rPr/>
        <w:tab/>
        <w:t>D.</w:t>
      </w:r>
      <w:r>
        <w:rPr/>
        <w:t>晚八至十分钟抵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8.</w:t>
      </w:r>
      <w:r>
        <w:rPr/>
        <w:t>正式谈判过程中，在双方分歧问题上，各自表明自己的态度和立场的阶段称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导入阶段</w:t>
      </w:r>
      <w:r>
        <w:rPr/>
        <w:tab/>
        <w:t>B.</w:t>
      </w:r>
      <w:r>
        <w:rPr/>
        <w:t>概说阶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明示阶段</w:t>
      </w:r>
      <w:r>
        <w:rPr/>
        <w:tab/>
        <w:t>D.</w:t>
      </w:r>
      <w:r>
        <w:rPr/>
        <w:t>协议阶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9.</w:t>
      </w:r>
      <w:r>
        <w:rPr/>
        <w:t>一般来看，一次谈判成功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中期谈判</w:t>
      </w:r>
      <w:r>
        <w:rPr/>
        <w:tab/>
        <w:t>B.</w:t>
      </w:r>
      <w:r>
        <w:rPr/>
        <w:t>短期谈判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长期谈判</w:t>
      </w:r>
      <w:r>
        <w:rPr/>
        <w:tab/>
        <w:t>D.</w:t>
      </w:r>
      <w:r>
        <w:rPr/>
        <w:t>超短期谈判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0.</w:t>
      </w:r>
      <w:r>
        <w:rPr/>
        <w:t>上级对下级布置工作，阐明工作活动的指导原则和基本要求的文件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命令</w:t>
      </w:r>
      <w:r>
        <w:rPr/>
        <w:tab/>
        <w:t>B.</w:t>
      </w:r>
      <w:r>
        <w:rPr/>
        <w:t>决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通知</w:t>
      </w:r>
      <w:r>
        <w:rPr/>
        <w:tab/>
        <w:t>D.</w:t>
      </w:r>
      <w:r>
        <w:rPr/>
        <w:t>指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1.</w:t>
      </w:r>
      <w:r>
        <w:rPr/>
        <w:t>海外信函信封的书写要求城市名和邮政编码写在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第一行</w:t>
      </w:r>
      <w:r>
        <w:rPr/>
        <w:tab/>
        <w:t>B.</w:t>
      </w:r>
      <w:r>
        <w:rPr/>
        <w:t>第二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第三行</w:t>
      </w:r>
      <w:r>
        <w:rPr/>
        <w:tab/>
        <w:t>D.</w:t>
      </w:r>
      <w:r>
        <w:rPr/>
        <w:t>第四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2.</w:t>
      </w:r>
      <w:r>
        <w:rPr/>
        <w:t>参加涉外开幕典礼的主要人员的排列方式应为，面对主席台时，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主人排列在左边，客人排列在右边</w:t>
      </w:r>
      <w:r>
        <w:rPr/>
        <w:tab/>
        <w:t>B.</w:t>
      </w:r>
      <w:r>
        <w:rPr/>
        <w:t>主人排列在右边，客人排列在左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主人排列在中间，客人排列在两边</w:t>
      </w:r>
      <w:r>
        <w:rPr/>
        <w:tab/>
        <w:t>D.</w:t>
      </w:r>
      <w:r>
        <w:rPr/>
        <w:t>主人排列在两边，客人排列在中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3.</w:t>
      </w:r>
      <w:r>
        <w:rPr/>
        <w:t>按展销会内容分，每年春秋两季的广州商品交易会属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综合性产品展销</w:t>
      </w:r>
      <w:r>
        <w:rPr/>
        <w:tab/>
        <w:t>B.</w:t>
      </w:r>
      <w:r>
        <w:rPr/>
        <w:t>专项展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室内展销</w:t>
      </w:r>
      <w:r>
        <w:rPr/>
        <w:tab/>
        <w:t>D.</w:t>
      </w:r>
      <w:r>
        <w:rPr/>
        <w:t>露天展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4.</w:t>
      </w:r>
      <w:r>
        <w:rPr/>
        <w:t>组织赞助中最常见的一种形式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赞助教育事业</w:t>
      </w:r>
      <w:r>
        <w:rPr/>
        <w:tab/>
        <w:t>B.</w:t>
      </w:r>
      <w:r>
        <w:rPr/>
        <w:t>赞助体育运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赞助社会慈善和福利事业</w:t>
      </w:r>
      <w:r>
        <w:rPr/>
        <w:tab/>
        <w:t>D.</w:t>
      </w:r>
      <w:r>
        <w:rPr/>
        <w:t>赞助文化生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5.</w:t>
      </w:r>
      <w:r>
        <w:rPr/>
        <w:t>赞助调研应该首先考虑本组织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组织程序</w:t>
      </w:r>
      <w:r>
        <w:rPr/>
        <w:tab/>
        <w:t>B.</w:t>
      </w:r>
      <w:r>
        <w:rPr/>
        <w:t>经济情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组织规模</w:t>
      </w:r>
      <w:r>
        <w:rPr/>
        <w:tab/>
        <w:t>D.</w:t>
      </w:r>
      <w:r>
        <w:rPr/>
        <w:t>经营政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6.</w:t>
      </w:r>
      <w:r>
        <w:rPr/>
        <w:t>国际上一些重大事项往往采取的洽谈方式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第三地点洽谈</w:t>
      </w:r>
      <w:r>
        <w:rPr/>
        <w:tab/>
        <w:t>B.</w:t>
      </w:r>
      <w:r>
        <w:rPr/>
        <w:t>主座洽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客座洽谈</w:t>
      </w:r>
      <w:r>
        <w:rPr/>
        <w:tab/>
        <w:t>D.</w:t>
      </w:r>
      <w:r>
        <w:rPr/>
        <w:t>主客座轮流洽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7.</w:t>
      </w:r>
      <w:r>
        <w:rPr/>
        <w:t>洽谈是重要的商务活动，又可称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商谈</w:t>
      </w:r>
      <w:r>
        <w:rPr/>
        <w:tab/>
        <w:t>B.</w:t>
      </w:r>
      <w:r>
        <w:rPr/>
        <w:t>谈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谈判</w:t>
      </w:r>
      <w:r>
        <w:rPr/>
        <w:tab/>
        <w:t>D.</w:t>
      </w:r>
      <w:r>
        <w:rPr/>
        <w:t>会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8.</w:t>
      </w:r>
      <w:r>
        <w:rPr/>
        <w:t>下列关于中国人生价值观的描述</w:t>
      </w:r>
      <w:r>
        <w:rPr>
          <w:em w:val="underDot"/>
        </w:rPr>
        <w:t>错误</w:t>
      </w:r>
      <w:r>
        <w:rPr/>
        <w:t>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人是万物之灵</w:t>
      </w:r>
      <w:r>
        <w:rPr/>
        <w:tab/>
        <w:t>B.</w:t>
      </w:r>
      <w:r>
        <w:rPr/>
        <w:t>仁者爱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重义轻利</w:t>
      </w:r>
      <w:r>
        <w:rPr/>
        <w:tab/>
        <w:t>D.</w:t>
      </w:r>
      <w:r>
        <w:rPr/>
        <w:t>上帝造万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9.</w:t>
      </w:r>
      <w:r>
        <w:rPr/>
        <w:t>泰国人见面时双手合掌于胸前，行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十字礼</w:t>
      </w:r>
      <w:r>
        <w:rPr/>
        <w:tab/>
        <w:t>B.</w:t>
      </w:r>
      <w:r>
        <w:rPr/>
        <w:t>合掌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合十礼</w:t>
      </w:r>
      <w:r>
        <w:rPr/>
        <w:tab/>
        <w:t>D.</w:t>
      </w:r>
      <w:r>
        <w:rPr/>
        <w:t>合手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0.</w:t>
      </w:r>
      <w:r>
        <w:rPr/>
        <w:t>加拿大的国名别称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木材之国</w:t>
      </w:r>
      <w:r>
        <w:rPr/>
        <w:tab/>
        <w:t>B.</w:t>
      </w:r>
      <w:r>
        <w:rPr/>
        <w:t>森林之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花生之国</w:t>
      </w:r>
      <w:r>
        <w:rPr/>
        <w:tab/>
        <w:t>D.</w:t>
      </w:r>
      <w:r>
        <w:rPr/>
        <w:t>枫叶之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1.</w:t>
      </w:r>
      <w:r>
        <w:rPr/>
        <w:t>礼仪的构成要素包括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礼仪的主体</w:t>
      </w:r>
      <w:r>
        <w:rPr/>
        <w:tab/>
        <w:t>B.</w:t>
      </w:r>
      <w:r>
        <w:rPr/>
        <w:t>礼仪的客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礼仪的媒体</w:t>
      </w:r>
      <w:r>
        <w:rPr/>
        <w:tab/>
        <w:t>D.</w:t>
      </w:r>
      <w:r>
        <w:rPr/>
        <w:t>礼仪的表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E.</w:t>
      </w:r>
      <w:r>
        <w:rPr/>
        <w:t>礼仪的环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2.</w:t>
      </w:r>
      <w:r>
        <w:rPr/>
        <w:t>在西方，礼服可分为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正式礼服</w:t>
      </w:r>
      <w:r>
        <w:rPr/>
        <w:tab/>
        <w:t>B.</w:t>
      </w:r>
      <w:r>
        <w:rPr/>
        <w:t>非正式礼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半正式礼服</w:t>
      </w:r>
      <w:r>
        <w:rPr/>
        <w:tab/>
        <w:t>D.</w:t>
      </w:r>
      <w:r>
        <w:rPr/>
        <w:t>晚礼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E.</w:t>
      </w:r>
      <w:r>
        <w:rPr/>
        <w:t>晨礼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3.</w:t>
      </w:r>
      <w:r>
        <w:rPr/>
        <w:t>交际礼仪的内容具体包括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邀请与应邀礼节</w:t>
      </w:r>
      <w:r>
        <w:rPr/>
        <w:tab/>
        <w:t>B.</w:t>
      </w:r>
      <w:r>
        <w:rPr/>
        <w:t>见面礼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交际时间与空间</w:t>
      </w:r>
      <w:r>
        <w:rPr/>
        <w:tab/>
        <w:t>D.</w:t>
      </w:r>
      <w:r>
        <w:rPr/>
        <w:t>宴请礼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E.</w:t>
      </w:r>
      <w:r>
        <w:rPr/>
        <w:t>馈赠礼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4.</w:t>
      </w:r>
      <w:r>
        <w:rPr/>
        <w:t>从参加谈判的人数上划分，谈判可分为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混合谈判</w:t>
      </w:r>
      <w:r>
        <w:rPr/>
        <w:tab/>
        <w:t>B.</w:t>
      </w:r>
      <w:r>
        <w:rPr/>
        <w:t>单独谈判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组织谈判</w:t>
      </w:r>
      <w:r>
        <w:rPr/>
        <w:tab/>
        <w:t>D.</w:t>
      </w:r>
      <w:r>
        <w:rPr/>
        <w:t>团体谈判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E.</w:t>
      </w:r>
      <w:r>
        <w:rPr/>
        <w:t>外交谈判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5.</w:t>
      </w:r>
      <w:r>
        <w:rPr/>
        <w:t>书写感谢信应该注意的礼仪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尽量用手写</w:t>
      </w:r>
      <w:r>
        <w:rPr/>
        <w:tab/>
        <w:t>B.</w:t>
      </w:r>
      <w:r>
        <w:rPr/>
        <w:t>尽量打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内容简洁</w:t>
      </w:r>
      <w:r>
        <w:rPr/>
        <w:tab/>
        <w:t>D.</w:t>
      </w:r>
      <w:r>
        <w:rPr/>
        <w:t>感谢面广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E.</w:t>
      </w:r>
      <w:r>
        <w:rPr/>
        <w:t>用纸须慎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6.</w:t>
      </w:r>
      <w:r>
        <w:rPr/>
        <w:t>举办新闻发布会的“由头”及时机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确定新闻价值</w:t>
      </w:r>
      <w:r>
        <w:rPr/>
        <w:tab/>
        <w:t>B.</w:t>
      </w:r>
      <w:r>
        <w:rPr/>
        <w:t>确定最佳时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确定公众</w:t>
      </w:r>
      <w:r>
        <w:rPr/>
        <w:tab/>
        <w:t>D.</w:t>
      </w:r>
      <w:r>
        <w:rPr/>
        <w:t>确定联系范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E.</w:t>
      </w:r>
      <w:r>
        <w:rPr/>
        <w:t>确定经销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7.</w:t>
      </w:r>
      <w:r>
        <w:rPr/>
        <w:t>洽谈的礼仪规范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重视信誉，塑造组织形象</w:t>
      </w:r>
      <w:r>
        <w:rPr/>
        <w:tab/>
        <w:t>B.</w:t>
      </w:r>
      <w:r>
        <w:rPr/>
        <w:t>要以礼相待，坚持平等原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要讲究文明，注重谈话礼节</w:t>
      </w:r>
      <w:r>
        <w:rPr/>
        <w:tab/>
        <w:t>D.</w:t>
      </w:r>
      <w:r>
        <w:rPr/>
        <w:t>要实事求是，注重提问方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E.</w:t>
      </w:r>
      <w:r>
        <w:rPr/>
        <w:t>要将心比心，多替对方着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8.</w:t>
      </w:r>
      <w:r>
        <w:rPr/>
        <w:t>认为左手是肮脏的，在接递名片时，只能用右手的国家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中国</w:t>
      </w:r>
      <w:r>
        <w:rPr/>
        <w:tab/>
        <w:t>B.</w:t>
      </w:r>
      <w:r>
        <w:rPr/>
        <w:t>日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印度</w:t>
      </w:r>
      <w:r>
        <w:rPr/>
        <w:tab/>
        <w:t>D.</w:t>
      </w:r>
      <w:r>
        <w:rPr/>
        <w:t>缅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E.</w:t>
      </w:r>
      <w:r>
        <w:rPr/>
        <w:t>朝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9.</w:t>
      </w:r>
      <w:r>
        <w:rPr>
          <w:rFonts w:cs="宋体;SimSun" w:ascii="宋体;SimSun" w:hAnsi="宋体;SimSun"/>
        </w:rPr>
        <w:t>“</w:t>
      </w:r>
      <w:r>
        <w:rPr/>
        <w:t>大藏经”主要包括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经</w:t>
      </w:r>
      <w:r>
        <w:rPr/>
        <w:tab/>
        <w:t>B.</w:t>
      </w:r>
      <w:r>
        <w:rPr/>
        <w:t>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律</w:t>
      </w:r>
      <w:r>
        <w:rPr/>
        <w:tab/>
        <w:t>D.</w:t>
      </w:r>
      <w:r>
        <w:rPr/>
        <w:t>令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E.</w:t>
      </w:r>
      <w:r>
        <w:rPr/>
        <w:t>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0.</w:t>
      </w:r>
      <w:r>
        <w:rPr/>
        <w:t>中国主要传统节日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元宵节</w:t>
      </w:r>
      <w:r>
        <w:rPr/>
        <w:tab/>
        <w:t>B.</w:t>
      </w:r>
      <w:r>
        <w:rPr/>
        <w:t>元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端午节</w:t>
      </w:r>
      <w:r>
        <w:rPr/>
        <w:tab/>
        <w:t>D.</w:t>
      </w:r>
      <w:r>
        <w:rPr/>
        <w:t>女儿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E.</w:t>
      </w:r>
      <w:r>
        <w:rPr/>
        <w:t>重阳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1.</w:t>
      </w:r>
      <w:r>
        <w:rPr/>
        <w:t>礼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2.</w:t>
      </w:r>
      <w:r>
        <w:rPr/>
        <w:t>礼仪修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3.</w:t>
      </w:r>
      <w:r>
        <w:rPr/>
        <w:t>化妆礼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4.</w:t>
      </w:r>
      <w:r>
        <w:rPr/>
        <w:t>谈判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5.</w:t>
      </w:r>
      <w:r>
        <w:rPr/>
        <w:t>礼宾次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6.</w:t>
      </w:r>
      <w:r>
        <w:rPr/>
        <w:t>简述委婉语使用的艺术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7.</w:t>
      </w:r>
      <w:r>
        <w:rPr/>
        <w:t>撰写各类文件时需注意哪些礼仪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8.</w:t>
      </w:r>
      <w:r>
        <w:rPr/>
        <w:t>如何确定展销会工作人员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9.</w:t>
      </w:r>
      <w:r>
        <w:rPr/>
        <w:t>简述内部交往礼仪的功能特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0.</w:t>
      </w:r>
      <w:r>
        <w:rPr/>
        <w:t>公关人员对外交往时应遵守哪些礼仪原则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论述题</w:t>
      </w:r>
      <w:r>
        <w:rPr>
          <w:rFonts w:eastAsia="黑体;SimHei"/>
        </w:rPr>
        <w:t>(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1.</w:t>
      </w:r>
      <w:r>
        <w:rPr/>
        <w:t>试述交际的原则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六、案例分析题</w:t>
      </w:r>
      <w:r>
        <w:rPr>
          <w:rFonts w:eastAsia="黑体;SimHei"/>
        </w:rPr>
        <w:t>(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42.</w:t>
      </w:r>
      <w:r>
        <w:rPr>
          <w:rFonts w:eastAsia="楷体_GB2312"/>
        </w:rPr>
        <w:t>2008</w:t>
      </w:r>
      <w:r>
        <w:rPr>
          <w:rFonts w:eastAsia="楷体_GB2312"/>
        </w:rPr>
        <w:t>年</w:t>
      </w:r>
      <w:r>
        <w:rPr>
          <w:rFonts w:eastAsia="楷体_GB2312"/>
        </w:rPr>
        <w:t>10</w:t>
      </w:r>
      <w:r>
        <w:rPr>
          <w:rFonts w:eastAsia="楷体_GB2312"/>
        </w:rPr>
        <w:t>月，</w:t>
      </w:r>
      <w:r>
        <w:rPr>
          <w:rFonts w:eastAsia="楷体_GB2312"/>
        </w:rPr>
        <w:t>A</w:t>
      </w:r>
      <w:r>
        <w:rPr>
          <w:rFonts w:eastAsia="楷体_GB2312"/>
        </w:rPr>
        <w:t>公司由董事会组织召开股东常会，持有该公司股票的人数总计为</w:t>
      </w:r>
      <w:r>
        <w:rPr>
          <w:rFonts w:eastAsia="楷体_GB2312"/>
        </w:rPr>
        <w:t>2000</w:t>
      </w:r>
      <w:r>
        <w:rPr>
          <w:rFonts w:eastAsia="楷体_GB2312"/>
        </w:rPr>
        <w:t>人，该公司认为根据股东大会实行多数表决权原则，遂按所持股份多少通知了其中持股较多的</w:t>
      </w:r>
      <w:r>
        <w:rPr>
          <w:rFonts w:eastAsia="楷体_GB2312"/>
        </w:rPr>
        <w:t>1001</w:t>
      </w:r>
      <w:r>
        <w:rPr>
          <w:rFonts w:eastAsia="楷体_GB2312"/>
        </w:rPr>
        <w:t>人参加大会。会议召开前，该公司要求所有记名股票股东必须将股票交存于公司，否则不得出席股东大会。会议由公关部经理主持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firstLine="420"/>
        <w:rPr>
          <w:rFonts w:eastAsia="楷体_GB2312"/>
        </w:rPr>
      </w:pPr>
      <w:r>
        <w:rPr>
          <w:rFonts w:eastAsia="楷体_GB2312"/>
        </w:rPr>
        <w:t>2008</w:t>
      </w:r>
      <w:r>
        <w:rPr>
          <w:rFonts w:eastAsia="楷体_GB2312"/>
        </w:rPr>
        <w:t>年</w:t>
      </w:r>
      <w:r>
        <w:rPr>
          <w:rFonts w:eastAsia="楷体_GB2312"/>
        </w:rPr>
        <w:t>12</w:t>
      </w:r>
      <w:r>
        <w:rPr>
          <w:rFonts w:eastAsia="楷体_GB2312"/>
        </w:rPr>
        <w:t>月，该公司由监事会提议又召开了一次股东常会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问题：</w:t>
      </w:r>
      <w:r>
        <w:rPr/>
        <w:t>(1)A</w:t>
      </w:r>
      <w:r>
        <w:rPr/>
        <w:t>公司的做法有哪些不妥之处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840"/>
        <w:rPr/>
      </w:pPr>
      <w:r>
        <w:rPr/>
        <w:t>(2)</w:t>
      </w:r>
      <w:r>
        <w:rPr/>
        <w:t>未被通知到会的股东若对股东会议决议不满，应如何维护自己的权利</w:t>
      </w:r>
      <w:r>
        <w:rPr/>
        <w:t>?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/>
      <w:t>00644</w:t>
    </w:r>
    <w:r>
      <w:rPr>
        <w:rFonts w:cs="Times New Roman" w:ascii="Times New Roman" w:hAnsi="Times New Roman"/>
        <w:kern w:val="0"/>
      </w:rPr>
      <w:t xml:space="preserve"># </w:t>
    </w:r>
    <w:r>
      <w:rPr/>
      <w:t>公关礼仪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4111" w:leader="none"/>
      </w:tabs>
      <w:spacing w:lineRule="atLeast" w:line="400"/>
      <w:ind w:left="420" w:hanging="0"/>
    </w:pPr>
    <w:rPr>
      <w:rFonts w:eastAsia="黑体;SimHe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5:35:00Z</dcterms:created>
  <dc:creator>hsh</dc:creator>
  <dc:description/>
  <dc:language>en-US</dc:language>
  <cp:lastModifiedBy>hushihua</cp:lastModifiedBy>
  <dcterms:modified xsi:type="dcterms:W3CDTF">2011-01-04T04:30:00Z</dcterms:modified>
  <cp:revision>4</cp:revision>
  <dc:subject/>
  <dc:title>浙江自考</dc:title>
</cp:coreProperties>
</file>