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关礼仪</w:t>
      </w:r>
      <w:r>
        <w:rPr>
          <w:rFonts w:ascii="Times New Roman" w:hAnsi="Times New Roman" w:cs="Times New Roman"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64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本大题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礼仪行为和礼仪活动的实施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礼仪对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礼仪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礼仪主体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礼仪媒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礼仪主体与客体之间的关系、位置来传达礼仪信息的媒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书面语言媒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界域语言媒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语言礼仪媒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形体礼仪媒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>要素中，被称为“企业的声音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IS</w:t>
      </w:r>
      <w:r>
        <w:rPr>
          <w:rFonts w:ascii="宋体;SimSun" w:hAnsi="宋体;SimSun" w:cs="宋体;SimSun"/>
          <w:szCs w:val="21"/>
        </w:rPr>
        <w:t>理念识别系统</w:t>
      </w:r>
      <w:r>
        <w:rPr>
          <w:rFonts w:cs="宋体;SimSun" w:ascii="宋体;SimSun" w:hAnsi="宋体;SimSun"/>
          <w:szCs w:val="21"/>
        </w:rPr>
        <w:tab/>
        <w:t>B.BIS</w:t>
      </w:r>
      <w:r>
        <w:rPr>
          <w:rFonts w:ascii="宋体;SimSun" w:hAnsi="宋体;SimSun" w:cs="宋体;SimSun"/>
          <w:szCs w:val="21"/>
        </w:rPr>
        <w:t>行为识别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VIS</w:t>
      </w:r>
      <w:r>
        <w:rPr>
          <w:rFonts w:ascii="宋体;SimSun" w:hAnsi="宋体;SimSun" w:cs="宋体;SimSun"/>
          <w:szCs w:val="21"/>
        </w:rPr>
        <w:t>视觉识别系统</w:t>
      </w:r>
      <w:r>
        <w:rPr>
          <w:rFonts w:cs="宋体;SimSun" w:ascii="宋体;SimSun" w:hAnsi="宋体;SimSun"/>
          <w:szCs w:val="21"/>
        </w:rPr>
        <w:tab/>
        <w:t>D.AIS</w:t>
      </w:r>
      <w:r>
        <w:rPr>
          <w:rFonts w:ascii="宋体;SimSun" w:hAnsi="宋体;SimSun" w:cs="宋体;SimSun"/>
          <w:szCs w:val="21"/>
        </w:rPr>
        <w:t>听觉识别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“</w:t>
      </w:r>
      <w:r>
        <w:rPr>
          <w:rFonts w:cs="宋体;SimSun" w:ascii="宋体;SimSun" w:hAnsi="宋体;SimSun"/>
          <w:szCs w:val="21"/>
        </w:rPr>
        <w:t>TPO”</w:t>
      </w:r>
      <w:r>
        <w:rPr>
          <w:rFonts w:ascii="宋体;SimSun" w:hAnsi="宋体;SimSun" w:cs="宋体;SimSun"/>
          <w:szCs w:val="21"/>
        </w:rPr>
        <w:t>审美原则中，属于线型概念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时间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地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场合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于工作场景的服饰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交际服饰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休闲服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业服饰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礼仪服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规格最高的宴会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宴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正式宴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便宴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家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交际活动中，人们应遵循的首要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礼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诚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交际礼仪中，接到邀请后，作出回答一般应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天之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二天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天之内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一周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运用迂回曲折的语言词句向交往对方表达真实意思的语言形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委婉语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幽默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接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冷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言所表达的意思与字面完全相反的幽默语言形式称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借题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曲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双关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反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行政报告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书信礼仪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文件礼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请帖礼仪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网络礼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组织实现组织目标过程中与各类技术、专业人员形成的人事关系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领导人员关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管理人员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技术人员关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操作人员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开幕典礼会是创牌子的第一关”，这一观点的提出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韦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李德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雷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梅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赞助会一般不超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>B.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ab/>
        <w:t>D.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双方洽谈时，若进门后桌子横放，主方应就坐的位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背对正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面对正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门左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进门右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国际交往中，所谓的“对等”原则实际上就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礼尚往来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一视同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受歧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绝对一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有专门司机驾驶的小轿车，无论驾驶盘在左或在右，首座均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副驾驶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后排右侧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排中间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后排左侧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不能用左手握手、敬茶、递物的教徒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佛教徒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基督教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东正教徒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伊斯兰教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荷兰的国名别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车之国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樱花之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千岛之国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千佛之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日本的国花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玫瑰花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樱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茉莉花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杜鹃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列各项属于我国古代礼节仪式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宾礼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军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纲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五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嘉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个人礼仪中，可以表现人的外在形象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举止规范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仪容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表情规范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心理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个人卫生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各项属于社交空间交际距离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B.1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>D.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8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以谈判内容为依据，可将谈判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治谈判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文化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交谈判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经济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科技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开幕词的格式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称谓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开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结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附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会议纪要的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上级汇报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进行工作安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下级传达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向社会发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向上级请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组织内部纵向交往的原则主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尊重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关心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解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控制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拉拢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企业赞助的目的可以概括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大知晓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增强信任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美誉度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安置企业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扩大企业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涉外公关礼仪的基本原则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权平等原则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女士优先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差异性原则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男女平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事礼宾顺序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日本人忌讳的数字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  <w:tab/>
        <w:t>D.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名词解释（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仪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社交注视区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非实质性谈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文书礼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展销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简答题（本大题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简述礼仪主体与礼仪客体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交际礼仪有哪些作用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打电话时应注意哪些礼仪问题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简要说明内部交往礼仪在公关礼仪体系中的地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组织内部参观的目的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论述题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试述礼仪在公共关系职业活动中的地位与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综合应用题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某企业准备参加哈尔滨之夏展销会，请你根据展销会礼仪要求，制定一个参加展销会的计划纲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95" w:leader="none"/>
        <w:tab w:val="right" w:pos="8306" w:leader="none"/>
      </w:tabs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644#  </w:t>
    </w:r>
    <w:r>
      <w:rPr>
        <w:sz w:val="21"/>
        <w:szCs w:val="21"/>
      </w:rPr>
      <w:t>公关礼仪试题</w:t>
    </w:r>
    <w:r>
      <w:rPr>
        <w:rFonts w:cs="Calibri" w:eastAsia="Calibri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Lenovo User</dc:creator>
  <dc:description/>
  <cp:keywords/>
  <dc:language>en-US</dc:language>
  <cp:lastModifiedBy>Lenovo User</cp:lastModifiedBy>
  <dcterms:modified xsi:type="dcterms:W3CDTF">2012-10-10T04:39:00Z</dcterms:modified>
  <cp:revision>4</cp:revision>
  <dc:subject/>
  <dc:title/>
</cp:coreProperties>
</file>