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公关礼仪试题</w:t>
      </w:r>
    </w:p>
    <w:p>
      <w:pPr>
        <w:pStyle w:val="Heading3"/>
        <w:rPr/>
      </w:pPr>
      <w:r>
        <w:rPr/>
        <w:t>课程代码：</w:t>
      </w:r>
      <w:r>
        <w:rPr/>
        <w:t>0064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人们在相互交往过程中表示敬重友好的行为规范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仪式</w:t>
      </w:r>
      <w:r>
        <w:rPr/>
        <w:tab/>
        <w:t>B.</w:t>
      </w:r>
      <w:r>
        <w:rPr/>
        <w:t>仪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礼节</w:t>
      </w:r>
      <w:r>
        <w:rPr/>
        <w:tab/>
        <w:t>D.</w:t>
      </w:r>
      <w:r>
        <w:rPr/>
        <w:t>礼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企业文化”一词的提出者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彼得</w:t>
      </w:r>
      <w:r>
        <w:rPr/>
        <w:t>·</w:t>
      </w:r>
      <w:r>
        <w:rPr/>
        <w:t>塞拉维</w:t>
      </w:r>
      <w:r>
        <w:rPr/>
        <w:tab/>
        <w:t>B.</w:t>
      </w:r>
      <w:r>
        <w:rPr/>
        <w:t>约翰</w:t>
      </w:r>
      <w:r>
        <w:rPr/>
        <w:t>·</w:t>
      </w:r>
      <w:r>
        <w:rPr/>
        <w:t>梅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斯坦利</w:t>
      </w:r>
      <w:r>
        <w:rPr/>
        <w:t>·M·</w:t>
      </w:r>
      <w:r>
        <w:rPr/>
        <w:t>戴利</w:t>
      </w:r>
      <w:r>
        <w:rPr/>
        <w:tab/>
        <w:t>D.</w:t>
      </w:r>
      <w:r>
        <w:rPr/>
        <w:t>马克斯</w:t>
      </w:r>
      <w:r>
        <w:rPr/>
        <w:t>·</w:t>
      </w:r>
      <w:r>
        <w:rPr/>
        <w:t>韦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科学的公共关系概念产生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1807</w:t>
      </w:r>
      <w:r>
        <w:rPr/>
        <w:t>年</w:t>
      </w:r>
      <w:r>
        <w:rPr/>
        <w:tab/>
        <w:t>B.1894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1898</w:t>
      </w:r>
      <w:r>
        <w:rPr/>
        <w:t>年</w:t>
      </w:r>
      <w:r>
        <w:rPr/>
        <w:tab/>
        <w:t>D.1904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在组织识别系统</w:t>
      </w:r>
      <w:r>
        <w:rPr/>
        <w:t>(CIS)</w:t>
      </w:r>
      <w:r>
        <w:rPr/>
        <w:t>要素中，被称为“企业的脸”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MIS</w:t>
      </w:r>
      <w:r>
        <w:rPr/>
        <w:t>理念识别系统</w:t>
      </w:r>
      <w:r>
        <w:rPr/>
        <w:tab/>
        <w:t>B.BIS</w:t>
      </w:r>
      <w:r>
        <w:rPr/>
        <w:t>行为识别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>
          <w:rFonts w:cs="宋体;SimSun" w:ascii="宋体;SimSun" w:hAnsi="宋体;SimSun"/>
        </w:rPr>
        <w:t>Ⅵ</w:t>
      </w:r>
      <w:r>
        <w:rPr/>
        <w:t>S</w:t>
      </w:r>
      <w:r>
        <w:rPr/>
        <w:t>视觉识别系统</w:t>
      </w:r>
      <w:r>
        <w:rPr/>
        <w:tab/>
        <w:t>D.EIS</w:t>
      </w:r>
      <w:r>
        <w:rPr/>
        <w:t>环境识别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行走时，双臂前后的摆幅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20</w:t>
      </w:r>
      <w:r>
        <w:rPr/>
        <w:t>～</w:t>
      </w:r>
      <w:r>
        <w:rPr/>
        <w:t>40</w:t>
      </w:r>
      <w:r>
        <w:rPr/>
        <w:t>度为宜</w:t>
      </w:r>
      <w:r>
        <w:rPr/>
        <w:tab/>
        <w:t>B.30~50</w:t>
      </w:r>
      <w:r>
        <w:rPr/>
        <w:t>度为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40</w:t>
      </w:r>
      <w:r>
        <w:rPr/>
        <w:t>～</w:t>
      </w:r>
      <w:r>
        <w:rPr/>
        <w:t>60</w:t>
      </w:r>
      <w:r>
        <w:rPr/>
        <w:t>度为宜</w:t>
      </w:r>
      <w:r>
        <w:rPr/>
        <w:tab/>
        <w:t>D.50~70</w:t>
      </w:r>
      <w:r>
        <w:rPr/>
        <w:t>度为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6.</w:t>
      </w:r>
      <w:r>
        <w:rPr/>
        <w:t>行走时，步幅要适当，男士一般应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50</w:t>
      </w:r>
      <w:r>
        <w:rPr/>
        <w:t>厘米左右</w:t>
      </w:r>
      <w:r>
        <w:rPr/>
        <w:tab/>
        <w:t>B.60</w:t>
      </w:r>
      <w:r>
        <w:rPr/>
        <w:t>厘米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70</w:t>
      </w:r>
      <w:r>
        <w:rPr/>
        <w:t>厘米左右</w:t>
      </w:r>
      <w:r>
        <w:rPr/>
        <w:tab/>
        <w:t>D.80</w:t>
      </w:r>
      <w:r>
        <w:rPr/>
        <w:t>厘米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7.</w:t>
      </w:r>
      <w:r>
        <w:rPr/>
        <w:t>穿着西装时，衬衫的袖长应比上衣袖口长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2.5</w:t>
      </w:r>
      <w:r>
        <w:rPr/>
        <w:t>厘米左右</w:t>
      </w:r>
      <w:r>
        <w:rPr/>
        <w:tab/>
        <w:t>B.2</w:t>
      </w:r>
      <w:r>
        <w:rPr/>
        <w:t>厘米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1.5</w:t>
      </w:r>
      <w:r>
        <w:rPr/>
        <w:t>厘米左右</w:t>
      </w:r>
      <w:r>
        <w:rPr/>
        <w:tab/>
        <w:t>D.1</w:t>
      </w:r>
      <w:r>
        <w:rPr/>
        <w:t>厘米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8.</w:t>
      </w:r>
      <w:r>
        <w:rPr/>
        <w:t>交际中，最常见的礼节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握手礼</w:t>
      </w:r>
      <w:r>
        <w:rPr/>
        <w:tab/>
        <w:t>B.</w:t>
      </w:r>
      <w:r>
        <w:rPr/>
        <w:t>鞠躬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举手注目礼</w:t>
      </w:r>
      <w:r>
        <w:rPr/>
        <w:tab/>
        <w:t>D.</w:t>
      </w:r>
      <w:r>
        <w:rPr/>
        <w:t>拥抱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9.</w:t>
      </w:r>
      <w:r>
        <w:rPr/>
        <w:t>个人空间交际的距离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0.15~0.40</w:t>
      </w:r>
      <w:r>
        <w:rPr/>
        <w:t>米</w:t>
      </w:r>
      <w:r>
        <w:rPr/>
        <w:tab/>
        <w:t>B.0.40~1.20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1.20</w:t>
      </w:r>
      <w:r>
        <w:rPr/>
        <w:t>～</w:t>
      </w:r>
      <w:r>
        <w:rPr/>
        <w:t>6.10</w:t>
      </w:r>
      <w:r>
        <w:rPr/>
        <w:t>米</w:t>
      </w:r>
      <w:r>
        <w:rPr/>
        <w:tab/>
        <w:t>D.6.10~8.00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0.</w:t>
      </w:r>
      <w:r>
        <w:rPr/>
        <w:t>谈判时，每方参加谈判的代表只有</w:t>
      </w:r>
      <w:r>
        <w:rPr/>
        <w:t>1</w:t>
      </w:r>
      <w:r>
        <w:rPr/>
        <w:t>人，这种谈判称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双边谈判</w:t>
      </w:r>
      <w:r>
        <w:rPr/>
        <w:tab/>
        <w:t>B.</w:t>
      </w:r>
      <w:r>
        <w:rPr/>
        <w:t>组织谈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私人谈判</w:t>
      </w:r>
      <w:r>
        <w:rPr/>
        <w:tab/>
        <w:t>D.</w:t>
      </w:r>
      <w:r>
        <w:rPr/>
        <w:t>单独谈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1.</w:t>
      </w:r>
      <w:r>
        <w:rPr/>
        <w:t>会议结束时，致词人代表组织发表的热情、友好、感谢的言词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闭幕词</w:t>
      </w:r>
      <w:r>
        <w:rPr/>
        <w:tab/>
        <w:t>B.</w:t>
      </w:r>
      <w:r>
        <w:rPr/>
        <w:t>祝贺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答谢词</w:t>
      </w:r>
      <w:r>
        <w:rPr/>
        <w:tab/>
        <w:t>D.</w:t>
      </w:r>
      <w:r>
        <w:rPr/>
        <w:t>欢送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2.</w:t>
      </w:r>
      <w:r>
        <w:rPr/>
        <w:t>附启语常写在请帖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左上方</w:t>
      </w:r>
      <w:r>
        <w:rPr/>
        <w:tab/>
        <w:t>B.</w:t>
      </w:r>
      <w:r>
        <w:rPr/>
        <w:t>左下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右上方</w:t>
      </w:r>
      <w:r>
        <w:rPr/>
        <w:tab/>
        <w:t>D.</w:t>
      </w:r>
      <w:r>
        <w:rPr/>
        <w:t>右下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3.</w:t>
      </w:r>
      <w:r>
        <w:rPr/>
        <w:t>召开董事会议，向各董事发出通知应在会议召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20</w:t>
      </w:r>
      <w:r>
        <w:rPr/>
        <w:t>日以前</w:t>
      </w:r>
      <w:r>
        <w:rPr/>
        <w:tab/>
        <w:t>B.15</w:t>
      </w:r>
      <w:r>
        <w:rPr/>
        <w:t>日以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10</w:t>
      </w:r>
      <w:r>
        <w:rPr/>
        <w:t>日以前</w:t>
      </w:r>
      <w:r>
        <w:rPr/>
        <w:tab/>
        <w:t>D.5</w:t>
      </w:r>
      <w:r>
        <w:rPr/>
        <w:t>日以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14.</w:t>
      </w:r>
      <w:r>
        <w:rPr/>
        <w:t>股东大会做出特别决议，必须有出席会议的股东所持表决权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2034418837" r:id="rId2"/>
        </w:object>
      </w:r>
      <w:r>
        <w:rPr/>
        <w:t>以上通过</w:t>
      </w:r>
      <w:r>
        <w:rPr/>
        <w:tab/>
        <w:t>B.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210680023" r:id="rId4"/>
        </w:object>
      </w:r>
      <w:r>
        <w:rPr/>
        <w:t>以上通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914845477" r:id="rId6"/>
        </w:object>
      </w:r>
      <w:r>
        <w:rPr/>
        <w:t>以上通过</w:t>
      </w:r>
      <w:r>
        <w:rPr/>
        <w:tab/>
        <w:t>D.</w:t>
      </w:r>
      <w:r>
        <w:rPr/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561188026" r:id="rId8"/>
        </w:object>
      </w:r>
      <w:r>
        <w:rPr/>
        <w:t>以上通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5.</w:t>
      </w:r>
      <w:r>
        <w:rPr/>
        <w:t>出席签字仪式的人员，一般应是参加会谈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公关人员</w:t>
      </w:r>
      <w:r>
        <w:rPr/>
        <w:tab/>
        <w:t>B.</w:t>
      </w:r>
      <w:r>
        <w:rPr/>
        <w:t>谈判人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部分人员</w:t>
      </w:r>
      <w:r>
        <w:rPr/>
        <w:tab/>
        <w:t>D.</w:t>
      </w:r>
      <w:r>
        <w:rPr/>
        <w:t>全体人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6.</w:t>
      </w:r>
      <w:r>
        <w:rPr/>
        <w:t>小费起源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意大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7.</w:t>
      </w:r>
      <w:r>
        <w:rPr/>
        <w:t>在世界性宗教中，形成最早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基督教</w:t>
      </w:r>
      <w:r>
        <w:rPr/>
        <w:tab/>
        <w:t>B.</w:t>
      </w:r>
      <w:r>
        <w:rPr/>
        <w:t>道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伊斯兰教</w:t>
      </w:r>
      <w:r>
        <w:rPr/>
        <w:tab/>
        <w:t>D.</w:t>
      </w:r>
      <w:r>
        <w:rPr/>
        <w:t>佛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8.</w:t>
      </w:r>
      <w:r>
        <w:rPr/>
        <w:t>俄罗斯人大多信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东正教</w:t>
      </w:r>
      <w:r>
        <w:rPr/>
        <w:tab/>
        <w:t>B.</w:t>
      </w:r>
      <w:r>
        <w:rPr/>
        <w:t>伊斯兰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罗马天主教</w:t>
      </w:r>
      <w:r>
        <w:rPr/>
        <w:tab/>
        <w:t>D.</w:t>
      </w:r>
      <w:r>
        <w:rPr/>
        <w:t>佛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9.</w:t>
      </w:r>
      <w:r>
        <w:rPr/>
        <w:t>新加坡国名的源义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坚强之族</w:t>
      </w:r>
      <w:r>
        <w:rPr/>
        <w:tab/>
        <w:t>B.</w:t>
      </w:r>
      <w:r>
        <w:rPr/>
        <w:t>狮子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安乐世界</w:t>
      </w:r>
      <w:r>
        <w:rPr/>
        <w:tab/>
        <w:t>D.</w:t>
      </w:r>
      <w:r>
        <w:rPr/>
        <w:t>自由之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0.</w:t>
      </w:r>
      <w:r>
        <w:rPr/>
        <w:t>巴基斯坦的国花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扶桑</w:t>
      </w:r>
      <w:r>
        <w:rPr/>
        <w:tab/>
        <w:t>B.</w:t>
      </w:r>
      <w:r>
        <w:rPr/>
        <w:t>睡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雪松</w:t>
      </w:r>
      <w:r>
        <w:rPr/>
        <w:tab/>
        <w:t>D.</w:t>
      </w:r>
      <w:r>
        <w:rPr/>
        <w:t>素馨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1.</w:t>
      </w:r>
      <w:r>
        <w:rPr/>
        <w:t>礼仪媒介系统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语言媒介</w:t>
      </w:r>
      <w:r>
        <w:rPr/>
        <w:tab/>
        <w:t>B.</w:t>
      </w:r>
      <w:r>
        <w:rPr/>
        <w:t>形体语言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界域语言媒介</w:t>
      </w:r>
      <w:r>
        <w:rPr/>
        <w:tab/>
        <w:t>D.</w:t>
      </w:r>
      <w:r>
        <w:rPr/>
        <w:t>物体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事体媒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2.</w:t>
      </w:r>
      <w:r>
        <w:rPr/>
        <w:t>眼神的礼仪规范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与顾客交谈时，不可长时间注视对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B.</w:t>
      </w:r>
      <w:r>
        <w:rPr/>
        <w:t>一般情况下，眼睛有</w:t>
      </w:r>
      <w:r>
        <w:rPr/>
        <w:t>70%</w:t>
      </w:r>
      <w:r>
        <w:rPr/>
        <w:t>的时间注视对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一般情况下，眼睛有</w:t>
      </w:r>
      <w:r>
        <w:rPr/>
        <w:t>50%</w:t>
      </w:r>
      <w:r>
        <w:rPr/>
        <w:t>的时间注视对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D.</w:t>
      </w:r>
      <w:r>
        <w:rPr/>
        <w:t>与异性目光对视时，不可超过</w:t>
      </w:r>
      <w:r>
        <w:rPr/>
        <w:t>2</w:t>
      </w:r>
      <w:r>
        <w:rPr/>
        <w:t>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与异性目光对视时，不可超过</w:t>
      </w:r>
      <w:r>
        <w:rPr/>
        <w:t>5</w:t>
      </w:r>
      <w:r>
        <w:rPr/>
        <w:t>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23.</w:t>
      </w:r>
      <w:r>
        <w:rPr/>
        <w:t>介绍的礼节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把身份低、年纪轻者介绍给身份高、年纪长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B.</w:t>
      </w:r>
      <w:r>
        <w:rPr/>
        <w:t>把身份高、年纪长者介绍给身份低、年纪轻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把男子介绍给女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D.</w:t>
      </w:r>
      <w:r>
        <w:rPr/>
        <w:t>把女子介绍给男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E.</w:t>
      </w:r>
      <w:r>
        <w:rPr/>
        <w:t>除长者、身份高者或女子外，一般人应起立示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24.</w:t>
      </w:r>
      <w:r>
        <w:rPr/>
        <w:t>以进行谈判的时期为标准，谈判可划分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长期谈判</w:t>
      </w:r>
      <w:r>
        <w:rPr/>
        <w:tab/>
        <w:t>B.</w:t>
      </w:r>
      <w:r>
        <w:rPr/>
        <w:t>暂时谈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中期谈判</w:t>
      </w:r>
      <w:r>
        <w:rPr/>
        <w:tab/>
        <w:t>D.</w:t>
      </w:r>
      <w:r>
        <w:rPr/>
        <w:t>短期谈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E.</w:t>
      </w:r>
      <w:r>
        <w:rPr/>
        <w:t>最后谈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25.</w:t>
      </w:r>
      <w:r>
        <w:rPr/>
        <w:t>请帖写作中应注意的礼仪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内容简明扼要</w:t>
      </w:r>
      <w:r>
        <w:rPr/>
        <w:tab/>
        <w:t>B.</w:t>
      </w:r>
      <w:r>
        <w:rPr/>
        <w:t>语言热情、典雅得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款式和装帧美观、大方</w:t>
      </w:r>
      <w:r>
        <w:rPr/>
        <w:tab/>
        <w:t>D.</w:t>
      </w:r>
      <w:r>
        <w:rPr/>
        <w:t>至少要提前一周发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E.</w:t>
      </w:r>
      <w:r>
        <w:rPr/>
        <w:t>至少要提前三天发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26.</w:t>
      </w:r>
      <w:r>
        <w:rPr/>
        <w:t>内部横向交往的原则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相互尊重的原则</w:t>
      </w:r>
      <w:r>
        <w:rPr/>
        <w:tab/>
        <w:t>B.</w:t>
      </w:r>
      <w:r>
        <w:rPr/>
        <w:t>及时沟通的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谅解互助的原则</w:t>
      </w:r>
      <w:r>
        <w:rPr/>
        <w:tab/>
        <w:t>D.</w:t>
      </w:r>
      <w:r>
        <w:rPr/>
        <w:t>自我利益最大化的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E.</w:t>
      </w:r>
      <w:r>
        <w:rPr/>
        <w:t>有效配合的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27.</w:t>
      </w:r>
      <w:r>
        <w:rPr/>
        <w:t>洽谈的礼仪规范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重视信誉，塑造组织形象</w:t>
      </w:r>
      <w:r>
        <w:rPr/>
        <w:tab/>
        <w:t>B.</w:t>
      </w:r>
      <w:r>
        <w:rPr/>
        <w:t>要以礼相待，坚持平等互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要讲究文明，注重谈话礼节</w:t>
      </w:r>
      <w:r>
        <w:rPr/>
        <w:tab/>
        <w:t>D.</w:t>
      </w:r>
      <w:r>
        <w:rPr/>
        <w:t>要实事求是，注意提问方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E.</w:t>
      </w:r>
      <w:r>
        <w:rPr/>
        <w:t>要将心比心，多替对方着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28.</w:t>
      </w:r>
      <w:r>
        <w:rPr/>
        <w:t>关于乘车礼仪的表述，正确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大小型旅行车或巴士，以前排为尊位，自右而左，按序排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B.</w:t>
      </w:r>
      <w:r>
        <w:rPr/>
        <w:t>有司机驾驶的小轿车，以后座左侧为首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乘主人自行驾驶的小轿车，以后座的右侧为首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D.</w:t>
      </w:r>
      <w:r>
        <w:rPr/>
        <w:t>如果主人驾车送夫妇，则丈夫坐后座，妻子坐前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E.</w:t>
      </w:r>
      <w:r>
        <w:rPr/>
        <w:t>乘坐吉普车时，以前座右方为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9.</w:t>
      </w:r>
      <w:r>
        <w:rPr/>
        <w:t>伊斯兰教的宗教禁忌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女性不能露头发，出门时用面纱罩住头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不能用左手与人交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不能用右手与人交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进清真寺时，忌赤身露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进入清真寺，不要从正在进行祈祷的人的前面走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0.</w:t>
      </w:r>
      <w:r>
        <w:rPr/>
        <w:t>意大利的国花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紫罗兰</w:t>
      </w:r>
      <w:r>
        <w:rPr/>
        <w:tab/>
        <w:t>B.</w:t>
      </w:r>
      <w:r>
        <w:rPr/>
        <w:t>雏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玫瑰</w:t>
      </w:r>
      <w:r>
        <w:rPr/>
        <w:tab/>
        <w:t>D.</w:t>
      </w:r>
      <w:r>
        <w:rPr/>
        <w:t>葵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丁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1.</w:t>
      </w:r>
      <w:r>
        <w:rPr/>
        <w:t>情绪智商</w:t>
      </w:r>
      <w:r>
        <w:rPr/>
        <w:t>(EQ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2.</w:t>
      </w:r>
      <w:r>
        <w:rPr/>
        <w:t>行政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3.</w:t>
      </w:r>
      <w:r>
        <w:rPr/>
        <w:t>股东大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4.</w:t>
      </w:r>
      <w:r>
        <w:rPr/>
        <w:t>女士优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5.</w:t>
      </w:r>
      <w:r>
        <w:rPr/>
        <w:t>北传佛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6.</w:t>
      </w:r>
      <w:r>
        <w:rPr/>
        <w:t>简述礼仪的性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7.</w:t>
      </w:r>
      <w:r>
        <w:rPr/>
        <w:t>简述化妆的礼节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8.</w:t>
      </w:r>
      <w:r>
        <w:rPr/>
        <w:t>简述交际礼仪的特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9.</w:t>
      </w:r>
      <w:r>
        <w:rPr/>
        <w:t>简述撰写各类文件时应注意的礼仪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40.</w:t>
      </w:r>
      <w:r>
        <w:rPr/>
        <w:t>简述我国外交部规定的可以悬挂国旗的重要国际活动场所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41.</w:t>
      </w:r>
      <w:r>
        <w:rPr/>
        <w:t>试述舞会的组织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综合应用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.</w:t>
      </w:r>
      <w:r>
        <w:rPr/>
        <w:t>一年一度的迎新年宴会就要到了，某企业的董事长对秘书写的祝酒词仍不满意，认为没能很好地介绍企业取得的成就，对未来的展望也不能很好地激励大家。请你为该董事长写一份祝酒词。</w:t>
      </w:r>
    </w:p>
    <w:sectPr>
      <w:headerReference w:type="default" r:id="rId10"/>
      <w:footerReference w:type="default" r:id="rId11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44#  </w:t>
    </w:r>
    <w:r>
      <w:rPr>
        <w:sz w:val="21"/>
      </w:rPr>
      <w:t>公关礼仪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6:00Z</dcterms:created>
  <dc:creator>a</dc:creator>
  <dc:description/>
  <cp:keywords/>
  <dc:language>en-US</dc:language>
  <cp:lastModifiedBy>a</cp:lastModifiedBy>
  <dcterms:modified xsi:type="dcterms:W3CDTF">2014-04-13T05:53:00Z</dcterms:modified>
  <cp:revision>5</cp:revision>
  <dc:subject/>
  <dc:title/>
</cp:coreProperties>
</file>