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  <w:szCs w:val="32"/>
        </w:rPr>
        <w:t>公共关系写作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46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414" w:hanging="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公关写作类似于学生的作文，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非命题写作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半命题写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命题写作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自选题写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公共关系最根本的职责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决策咨询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信息传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沟通协调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弥合补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公关写作活动的起点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感觉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感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感悟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知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公关写作要做到主旨专一，应当坚持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观点明晰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立意新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目的明确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一文一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公关文稿主体部分行文结构中的横式结构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递进关系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并列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属分关系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等同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被视为一篇文章旗帜和眼睛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标题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论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论据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立意解决的问题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言之有物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言之成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言之有据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言之有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8.“</w:t>
      </w:r>
      <w:r>
        <w:rPr>
          <w:color w:val="000000"/>
          <w:szCs w:val="21"/>
        </w:rPr>
        <w:t>乘美国联合航空公司的班机，到处都是好天气”，属于广告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标题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内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主体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主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某手表广告“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年不必对时”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实力广告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观念广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商标广告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信誉广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10.“</w:t>
      </w:r>
      <w:r>
        <w:rPr>
          <w:color w:val="000000"/>
          <w:szCs w:val="21"/>
        </w:rPr>
        <w:t>今天下雪路滑，保险公司提醒市民，请注意交通安全”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信誉广告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观念广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声明广告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公益广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.“</w:t>
      </w:r>
      <w:r>
        <w:rPr>
          <w:color w:val="000000"/>
          <w:szCs w:val="21"/>
        </w:rPr>
        <w:t>柯达公司诚意邀请你，一同步入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年代彩色世界”的表现手法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记事式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夸耀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祈使式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悬念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短期计划也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战略计划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个案计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专题计划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战术计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公关消息在表达方式上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议论为主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以叙述为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以说明为主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以抒情为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一封格式规范的信函，其问候语要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二行居中书写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第二行顶格书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第二行空两格书写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第二行中偏左书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.“</w:t>
      </w:r>
      <w:r>
        <w:rPr>
          <w:color w:val="000000"/>
          <w:szCs w:val="21"/>
        </w:rPr>
        <w:t>当否、可否、妥否”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经办语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引叙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转接语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征询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几个机关联合发文，其公文编号只标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主办机关的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承办机关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协办机关的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联合机关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.</w:t>
      </w:r>
      <w:r>
        <w:rPr>
          <w:color w:val="000000"/>
          <w:szCs w:val="21"/>
        </w:rPr>
        <w:t>下级答复上级询问时使用的文种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请示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报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公告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简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在公关社交活动中，为了增进双方友谊，洽谈有关事宜，发展对外关系，主客方在特定的场合发表的礼仪性讲话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欢迎词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致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祝词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答谢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.</w:t>
      </w:r>
      <w:r>
        <w:rPr>
          <w:color w:val="000000"/>
          <w:szCs w:val="21"/>
        </w:rPr>
        <w:t>用来规定党政、团体、企事业单位和其他社会组织的根本性质和任务的应用文书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章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规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制度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规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具有法人资格的社会组织之间，在各自的经营管理权限和业务范围内，按照法律规定，在平等互利的原则下，明确各自的权利与义务而共同订立和遵守的书面协议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合同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意向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协议书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委托书</w:t>
      </w:r>
    </w:p>
    <w:p>
      <w:pPr>
        <w:pStyle w:val="Normal"/>
        <w:spacing w:lineRule="atLeast" w:line="42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公关意识主要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公众意识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温让意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创新审美意识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推销意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信誉意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公关文稿的结构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标题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开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结尾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过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照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公关广告的基本要素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广告主体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广告实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广告媒体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广告费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广告周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组织在编制公关预算时，常见的方法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比例抽成法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利润分配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经费承包法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目标先导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为出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公关计划按内容的不同可分为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综合计划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专题计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个案计划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长期计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短期计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公关消息常见的导语写法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叙述式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描述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议论式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设问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转折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请示的写作要求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文一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事前请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逐级上报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越级行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用词得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请柬的鲜明特征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内容具体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表达热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态度庄重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便于查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文字简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下列各项中可以作为合同标的物的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金银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劳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货币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文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土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公关活动中常用的诉讼书状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上诉状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申诉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起诉状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应诉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答辩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法规文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公务启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工作要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34.</w:t>
      </w:r>
      <w:r>
        <w:rPr>
          <w:color w:val="000000"/>
          <w:szCs w:val="21"/>
        </w:rPr>
        <w:t>公开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35.</w:t>
      </w:r>
      <w:r>
        <w:rPr>
          <w:color w:val="000000"/>
          <w:szCs w:val="21"/>
        </w:rPr>
        <w:t>新闻报道式讣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简述在调查取材中应注意的问题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简述叙述手法的运用对公关工作的重要作用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简述公关广告的基本写作要求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简述制定公关计划的步骤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简述公关消息标题的写作要求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什么是办法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其写作有何要求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写作题</w:t>
      </w:r>
      <w:r>
        <w:rPr>
          <w:rFonts w:eastAsia="黑体;SimHei"/>
          <w:color w:val="000000"/>
          <w:szCs w:val="21"/>
        </w:rPr>
        <w:t>(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试拟写一份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校聘请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老师担任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课程教学工作的聘书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46# </w:t>
    </w:r>
    <w:r>
      <w:rPr>
        <w:kern w:val="0"/>
        <w:sz w:val="21"/>
        <w:szCs w:val="21"/>
      </w:rPr>
      <w:t>公共关系写作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3:00Z</dcterms:created>
  <dc:creator>hfgs</dc:creator>
  <dc:description/>
  <dc:language>en-US</dc:language>
  <cp:lastModifiedBy>hfgs</cp:lastModifiedBy>
  <dcterms:modified xsi:type="dcterms:W3CDTF">2010-10-13T02:31:00Z</dcterms:modified>
  <cp:revision>6</cp:revision>
  <dc:subject/>
  <dc:title>全国2003年10月高等教育自学考试</dc:title>
</cp:coreProperties>
</file>