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关关系写作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21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化干戈为玉帛</w:t>
      </w:r>
      <w:r>
        <w:rPr>
          <w:color w:val="000000"/>
        </w:rPr>
        <w:t>”</w:t>
      </w:r>
      <w:r>
        <w:rPr>
          <w:rFonts w:cs="宋体;SimSun"/>
          <w:color w:val="000000"/>
        </w:rPr>
        <w:t>所体现的公关写作作用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信息传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决策咨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弥合补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塑造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公关启事、声明、演讲稿所属的文种类型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策划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信函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规约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告启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公关写作活动的起点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打腹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感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列提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构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横式结构公关文稿的段落层次关系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纵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并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主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因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举网提纲，振裘持领，纲领既理，毛目自张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说明公关写作要有明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立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格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程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规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只有可口可乐，才是真正的可乐</w:t>
      </w:r>
      <w:r>
        <w:rPr>
          <w:color w:val="000000"/>
        </w:rPr>
        <w:t>”</w:t>
      </w:r>
      <w:r>
        <w:rPr>
          <w:rFonts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声明广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观念广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商标广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响应广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寻人启事、家教启事属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公务启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征召启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私务启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声明启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将咨询建议报告划分为宏观和微观咨询建议报告的依据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内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作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目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范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工作安排是公关计划的核心内容，其构成要素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工作设想、工作预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目标、措施、步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工作目标、工作预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目标、措施、评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新闻最根本的特点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新鲜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趣味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真实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重要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公关消息的主要表达方式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描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说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议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叙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文种属于平行文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决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请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报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在一定范围内公布应当遵守或周知事项时应使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公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通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通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公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会议纪要与会议记录的根本区别在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纪实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政策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概括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灵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下列关于柬帖的叙述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它是信函的一种特殊的、郑重的表达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它是一种礼仪性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要言简意赅、用词便捷，尽量口语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一般由标题、称谓、正文、敬语和落款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正面印有姓名、职务、单位，反面印有组织机构介绍、服务宗旨、经营范围的名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普通名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私务名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公务名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艺术名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买卖合同、购销合同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双务合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单务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计划合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纵向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合同当事人权利和义务共同指向的对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价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标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履行期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违约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机关、团体、企事业单位在对某一事项进行处理时所作出的具体的规范性文书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章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条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办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在民事诉讼中，不服人民法院第一审判决的，上诉期限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5</w:t>
      </w:r>
      <w:r>
        <w:rPr>
          <w:rFonts w:cs="宋体;SimSun"/>
          <w:color w:val="000000"/>
        </w:rPr>
        <w:t>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60</w:t>
      </w:r>
      <w:r>
        <w:rPr>
          <w:rFonts w:cs="宋体;SimSun"/>
          <w:color w:val="000000"/>
        </w:rPr>
        <w:t>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90</w:t>
      </w:r>
      <w:r>
        <w:rPr>
          <w:rFonts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  <w:r>
        <w:rPr>
          <w:rFonts w:ascii="黑体;SimHei" w:hAnsi="黑体;SimHei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ind w:firstLine="21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</w:t>
      </w:r>
      <w:r>
        <w:rPr>
          <w:rFonts w:ascii="黑体;SimHei" w:hAnsi="黑体;SimHei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、少涂或未涂均无分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礼仪类公关写作的特点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礼仪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趣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体</w:t>
      </w:r>
      <w:r>
        <w:rPr>
          <w:rFonts w:cs="宋体;SimSun"/>
          <w:color w:val="000000"/>
        </w:rPr>
        <w:t>式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内容</w:t>
      </w:r>
      <w:r>
        <w:rPr>
          <w:rFonts w:cs="宋体;SimSun"/>
          <w:color w:val="000000"/>
        </w:rPr>
        <w:t>精</w:t>
      </w:r>
      <w:r>
        <w:rPr>
          <w:rFonts w:cs="宋体;SimSun"/>
          <w:color w:val="000000"/>
        </w:rPr>
        <w:t>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语言严肃庄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公关语言的特征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单向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双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模式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互动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独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公关广告的基本要素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广告主客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广告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广告实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广告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广告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选择公关活动传播媒介应掌握的原则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联系目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适应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区别内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讲究公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合乎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公关消息标题的撰写要求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准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标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鲜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简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生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常见的会议纪要写法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咨询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评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概述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分题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言论法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致辞的特点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容量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篇幅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一般使用书面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注意场景气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格式、写法较固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意向书的特点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协商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确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随意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简略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具备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协议书的写作要求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要贯彻合法的原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内容要全面、具体、明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签订后不得再修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用语要委婉、温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保持协议书的整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申诉状与上诉状的区别在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主体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使用面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时限不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条件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审理程序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直接材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声明广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设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公关总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公文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在写作中如何体现公关意识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简述公关文稿修改的范围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简述公关海报的写作要求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简述公关信函的写作要求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悼词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简述规定的写作要求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写作题（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以某环保协会的名义，拟写一份</w:t>
      </w:r>
      <w:r>
        <w:rPr>
          <w:color w:val="000000"/>
        </w:rPr>
        <w:t>600</w:t>
      </w:r>
      <w:r>
        <w:rPr>
          <w:color w:val="000000"/>
        </w:rPr>
        <w:t>~</w:t>
      </w:r>
      <w:r>
        <w:rPr>
          <w:color w:val="000000"/>
        </w:rPr>
        <w:t>700</w:t>
      </w:r>
      <w:r>
        <w:rPr>
          <w:rFonts w:cs="宋体;SimSun"/>
          <w:color w:val="000000"/>
        </w:rPr>
        <w:t>字的旨在提高人们环保意识的倡议书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46# </w:t>
    </w:r>
    <w:r>
      <w:rPr>
        <w:sz w:val="21"/>
      </w:rPr>
      <w:t>公关关系写作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8:00Z</dcterms:created>
  <dc:creator>Lenovo User</dc:creator>
  <dc:description/>
  <cp:keywords/>
  <dc:language>en-US</dc:language>
  <cp:lastModifiedBy>Lenovo User</cp:lastModifiedBy>
  <cp:lastPrinted>2012-10-09T22:09:00Z</cp:lastPrinted>
  <dcterms:modified xsi:type="dcterms:W3CDTF">2012-10-10T10:24:00Z</dcterms:modified>
  <cp:revision>6</cp:revision>
  <dc:subject/>
  <dc:title/>
</cp:coreProperties>
</file>