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Heading1"/>
        <w:ind w:left="560" w:hanging="0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关语言试题</w:t>
      </w:r>
    </w:p>
    <w:p>
      <w:pPr>
        <w:pStyle w:val="Heading3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647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;SimSun"/>
          <w:sz w:val="21"/>
          <w:szCs w:val="21"/>
        </w:rPr>
        <w:t>在公关构成要素中，处于主体地位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社会公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社会组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传播媒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大众群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在我国公关实践过程中，销售型公关活动所处的发展层次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初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低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中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高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一般认为，公关作为现代经营管理的一种思想意识，发端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世纪初的美国</w:t>
      </w:r>
      <w:r>
        <w:rPr>
          <w:rFonts w:cs="Times New Roman" w:ascii="Times New Roman" w:hAnsi="Times New Roman"/>
          <w:sz w:val="21"/>
          <w:szCs w:val="21"/>
        </w:rPr>
        <w:tab/>
        <w:t>B.20</w:t>
      </w:r>
      <w:r>
        <w:rPr>
          <w:rFonts w:ascii="Times New Roman" w:hAnsi="Times New Roman" w:cs="宋体;SimSun"/>
          <w:sz w:val="21"/>
          <w:szCs w:val="21"/>
        </w:rPr>
        <w:t>世纪初的瑞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9</w:t>
      </w:r>
      <w:r>
        <w:rPr>
          <w:rFonts w:ascii="Times New Roman" w:hAnsi="Times New Roman" w:cs="宋体;SimSun"/>
          <w:sz w:val="21"/>
          <w:szCs w:val="21"/>
        </w:rPr>
        <w:t>世纪初的美国</w:t>
      </w:r>
      <w:r>
        <w:rPr>
          <w:rFonts w:cs="Times New Roman" w:ascii="Times New Roman" w:hAnsi="Times New Roman"/>
          <w:sz w:val="21"/>
          <w:szCs w:val="21"/>
        </w:rPr>
        <w:tab/>
        <w:t>D.19</w:t>
      </w:r>
      <w:r>
        <w:rPr>
          <w:rFonts w:ascii="Times New Roman" w:hAnsi="Times New Roman" w:cs="宋体;SimSun"/>
          <w:sz w:val="21"/>
          <w:szCs w:val="21"/>
        </w:rPr>
        <w:t>世纪初的瑞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一个民族全体成员通用的语言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方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基础方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共同语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世界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汉字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表意文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表音文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音素文字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表形文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将推理划分为直接推理和间接推理的根据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思维进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推理内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推理规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前提数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人们对自身的能力、地位、作用的认识和评价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生理的自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心理的自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社会的自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精神的自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非自然语言专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口头语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书面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态势语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契约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各种不同类型的公文都具有的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相同的程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变化的程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相似的程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固定的程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在公关书面语言类型中，具有法律、法规性质的文体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说明语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契约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新闻语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礼敬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下列各项属于交互作用方面心理障碍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月晕效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刻板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线索偏差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自我意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当公众感到自己的愿望不太可能实现时，为了掩饰自我，往往就会采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文过饰非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的方式</w:t>
      </w:r>
      <w:r>
        <w:rPr>
          <w:rFonts w:cs="Times New Roman" w:ascii="Times New Roman" w:hAnsi="Times New Roman"/>
          <w:sz w:val="21"/>
          <w:szCs w:val="21"/>
        </w:rPr>
        <w:tab/>
        <w:t>B.“</w:t>
      </w:r>
      <w:r>
        <w:rPr>
          <w:rFonts w:ascii="Times New Roman" w:hAnsi="Times New Roman" w:cs="宋体;SimSun"/>
          <w:sz w:val="21"/>
          <w:szCs w:val="21"/>
        </w:rPr>
        <w:t>投射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“</w:t>
      </w:r>
      <w:r>
        <w:rPr>
          <w:rFonts w:ascii="Times New Roman" w:hAnsi="Times New Roman" w:cs="宋体;SimSun"/>
          <w:sz w:val="21"/>
          <w:szCs w:val="21"/>
        </w:rPr>
        <w:t>移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ab/>
        <w:t>D.“</w:t>
      </w:r>
      <w:r>
        <w:rPr>
          <w:rFonts w:ascii="Times New Roman" w:hAnsi="Times New Roman" w:cs="宋体;SimSun"/>
          <w:sz w:val="21"/>
          <w:szCs w:val="21"/>
        </w:rPr>
        <w:t>压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公关语言的主要形式是有声语言、书面语言和体态语言，与此相对应的分析理解方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倾听、观察和阅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倾听、阅读和观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观察、倾听和阅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阅读、倾听和观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提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五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宋体;SimSun"/>
          <w:sz w:val="21"/>
          <w:szCs w:val="21"/>
        </w:rPr>
        <w:t>传播模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的美国学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拉斯韦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奥斯古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施拉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伯阿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一般来说，更能反映一个人真情实感的语言形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有声语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书面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体态语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文学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委婉含蓄的主要作用在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正面回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正面回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明确回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反面回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交际者得以相识并进行交往的桥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介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寒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友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热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针对当时当地交际双方具有共同感受的话题发表见解，这种寒喧形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描述式寒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言他式寒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问候式寒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夸赞式寒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谈判中说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坚持立场是您的权力，但促使谈判成功也是您的责任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外交语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法律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文学语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军事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广告标题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粒粒好口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属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新闻式标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利益式标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夸耀式标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悬念式标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五个备选项中至少有两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  <w:r>
        <w:rPr>
          <w:rFonts w:ascii="黑体;SimHei" w:hAnsi="黑体;SimHei" w:cs="宋体;SimSun" w:eastAsia="黑体;SimHei"/>
          <w:sz w:val="21"/>
          <w:szCs w:val="21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公关语言艺术的作用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指导公关实践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畅通信息传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加深情感沟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促进关系协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激发公众行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自然语言的主要特点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交际工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约定俗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国家规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独特庄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不断生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理性认识的主要特点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直接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间接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具体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生动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概括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引起动机的主要因素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目标引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手段压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外界压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效果压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内部动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有声语言的特点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音义结合的相对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思考表达的同步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瞬息即逝的短暂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信息反馈的迅速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语体风格的简洁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公关语言环境对语言表达的影响主要表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影响语言表达者的目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影响语言表达者的情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影响表达的内容和方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影响体态语言的应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影响语言的表达效果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公关中常见的心理障碍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信息沟通的障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情感沟通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媒介干扰的障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交互作用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工作性质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在公关语言中，逻辑方法的主要功能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保证概念准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保证判断恰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保证推理严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保证论证有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保证内容翔实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应聘面试的自我介绍应该做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语言精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目的明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突出重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实事求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简单明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广告语言的基本要求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真实准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通俗易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简洁明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精炼含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新奇独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Heading3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公共关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感性认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宋体;SimSun"/>
          <w:sz w:val="21"/>
          <w:szCs w:val="21"/>
        </w:rPr>
        <w:t>．位置界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/>
          <w:sz w:val="21"/>
          <w:szCs w:val="21"/>
        </w:rPr>
        <w:t>．回避式模糊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;SimSun"/>
          <w:sz w:val="21"/>
          <w:szCs w:val="21"/>
        </w:rPr>
        <w:t>．婉转型问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简答题（本大题共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宋体;SimSun"/>
          <w:sz w:val="21"/>
          <w:szCs w:val="21"/>
        </w:rPr>
        <w:t>．语言和言语的主要区别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宋体;SimSun"/>
          <w:sz w:val="21"/>
          <w:szCs w:val="21"/>
        </w:rPr>
        <w:t>．简述语言变体的类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宋体;SimSun"/>
          <w:sz w:val="21"/>
          <w:szCs w:val="21"/>
        </w:rPr>
        <w:t>．简述公关书面语言的一般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宋体;SimSun"/>
          <w:sz w:val="21"/>
          <w:szCs w:val="21"/>
        </w:rPr>
        <w:t>．简述公关语言环境的主要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宋体;SimSun"/>
          <w:sz w:val="21"/>
          <w:szCs w:val="21"/>
        </w:rPr>
        <w:t>．倾听过程中接收者的主观能动性主要表现在哪些方面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宋体;SimSun"/>
          <w:sz w:val="21"/>
          <w:szCs w:val="21"/>
        </w:rPr>
        <w:t>．交谈中转移话题的方法主要有哪些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论述题（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宋体;SimSun"/>
          <w:sz w:val="21"/>
          <w:szCs w:val="21"/>
        </w:rPr>
        <w:t>试述称呼的技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案例分析（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 w:eastAsia="楷体_GB2312"/>
          <w:sz w:val="21"/>
          <w:szCs w:val="21"/>
        </w:rPr>
        <w:t>讲授公共关系学的某教师，知识功底深厚、备课认真，讲授内容条理清晰，但在上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宋体;SimSun" w:eastAsia="楷体_GB2312"/>
          <w:sz w:val="21"/>
          <w:szCs w:val="21"/>
        </w:rPr>
        <w:t>过程中，始终低头念讲稿，很少运用体态语言与学生交流，结果教学效果很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问题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请用体态语言的相关知识分析该教师授课效果不好的原因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在演讲中应如何运用体态语言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ascii="Times New Roman" w:hAnsi="Times New Roman" w:cs="宋体;SimSu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0647# </w:t>
    </w:r>
    <w:r>
      <w:rPr>
        <w:rFonts w:ascii="Times New Roman" w:hAnsi="Times New Roman" w:cs="宋体;SimSun"/>
        <w:sz w:val="21"/>
        <w:szCs w:val="21"/>
      </w:rPr>
      <w:t>公关语言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560" w:hanging="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560" w:hanging="0"/>
      <w:jc w:val="center"/>
      <w:outlineLvl w:val="1"/>
    </w:pPr>
    <w:rPr>
      <w:rFonts w:ascii="Cambria" w:hAnsi="Cambria" w:eastAsia="黑体;SimHei" w:cs="Cambria"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560"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color w:val="000000"/>
      <w:kern w:val="2"/>
      <w:sz w:val="32"/>
      <w:szCs w:val="32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Cambria"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8:00Z</dcterms:created>
  <dc:creator>Lenovo User</dc:creator>
  <dc:description/>
  <cp:keywords/>
  <dc:language>en-US</dc:language>
  <cp:lastModifiedBy>Lenovo User</cp:lastModifiedBy>
  <cp:lastPrinted>2012-12-29T14:33:00Z</cp:lastPrinted>
  <dcterms:modified xsi:type="dcterms:W3CDTF">2012-12-31T07:59:00Z</dcterms:modified>
  <cp:revision>4</cp:revision>
  <dc:subject/>
  <dc:title/>
</cp:coreProperties>
</file>