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播新闻与电视新闻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656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/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我国电视事业始发于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5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58</w:t>
      </w:r>
      <w:r>
        <w:rPr>
          <w:rFonts w:cs="宋体;SimSun"/>
          <w:szCs w:val="21"/>
        </w:rPr>
        <w:t>年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6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62</w:t>
      </w:r>
      <w:r>
        <w:rPr>
          <w:rFonts w:cs="宋体;SimSun"/>
          <w:szCs w:val="21"/>
        </w:rPr>
        <w:t>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我国中央电视台的前身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北京电视台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天津电视台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哈尔滨电视台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上海电视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中国共产党领导的第一座广播电台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北京新华广播电台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中央人民广播电台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陕北新华广播电台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延安新华广播电台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各类广播电视新闻节目的共同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具有娱乐价值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具有审美价值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具有最新信息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具有教育意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电视新闻的表现弱势，首先在于视、听符号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暂留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灵活性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局限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表面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技术上，</w:t>
      </w:r>
      <w:r>
        <w:rPr>
          <w:rFonts w:cs="宋体;SimSun"/>
          <w:szCs w:val="21"/>
        </w:rPr>
        <w:t>1980</w:t>
      </w:r>
      <w:r>
        <w:rPr>
          <w:rFonts w:cs="宋体;SimSun"/>
          <w:szCs w:val="21"/>
        </w:rPr>
        <w:t>年以后，中央电视台全部节目使用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录像带播出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CD</w:t>
      </w:r>
      <w:r>
        <w:rPr>
          <w:rFonts w:cs="宋体;SimSun"/>
          <w:szCs w:val="21"/>
        </w:rPr>
        <w:t>播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录音带播出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VD</w:t>
      </w:r>
      <w:r>
        <w:rPr>
          <w:rFonts w:cs="宋体;SimSun"/>
          <w:szCs w:val="21"/>
        </w:rPr>
        <w:t>播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录音访问常见的三种类型是因人访问、因事访问和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因线索访问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因问题访问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因新闻由头访问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因话题访问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录音采访是广播采访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特有形式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唯一形式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最好形式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次要形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表现事物的局部和人物的动作、活动以及他人的关系时，拍摄用的景别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全景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中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近景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特写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电视摄像采访中，处于主导地位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记者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摄像师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录音师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照明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现场消息区别于其他录音消息的重要标志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体裁的多样化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描述得详细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解说的现场感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声音的亲切感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图像新闻最擅长的题材是动态性新闻或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综合新闻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非事件性新闻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独家新闻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事件性新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广播讲话的三种类型包括：新闻性、政论性和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概括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通俗性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接近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知识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广播消息与广播通讯相比较，最大的差别在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思想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时效性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接近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趣味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广播通讯是否运用音响，取决于通讯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内容和主题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情节和细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开头和结尾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节奏和韵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广播通讯用故事情节来刻画人物形象，不仅生动感人，而且主要作用在便于听众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记忆与传颂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领会人物精神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理解主题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掌握写作技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与电视新闻相比较，新闻专题对表现手段的包容性更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宽泛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具体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严谨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细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电视新闻专题着重体现报道的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深度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策略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角度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时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电视评论中的口播评论是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由记者出图像，以口语表达内容的评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由播报者出图像，以口语表达内容的评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由编导出图像，并播报的评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由各类人出图像，并共同播报的评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电视新闻编辑工作与报纸新闻编辑工作相比较，其特殊性主要表现在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策划的艰巨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思辨的深刻性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编辑对象的复杂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编辑修养的特殊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/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下列属于新闻性杂志节目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《东方时空》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《新闻调查》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《实话实说》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《午间半小时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《焦点访谈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新闻现场摄像采访的具体要求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内容配套成龙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客观报道与主观评价相结合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景别配套成龙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拍摄角度要对称和均衡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任何情况下保持画面稳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带音响的消息，按采制方式的不同，可分为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录音通讯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现场直播消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录音消息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速写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现场消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重大电视新闻报道的前期策划包括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明确报道思想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制定报道计划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规定节目风格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现场拍摄录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考虑组织实施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新闻性专题节目在进行串联时，可利用节目材料之间的某种联系，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相似性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相关性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因果性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、可比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相异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、广播电视的社会职能有哪些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、录音采访的独特功能表现在哪两个方面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录音采访的原则是什么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电视记者的镜头表达能力指什么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电视摄像采访的基本特点是什么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广播消息在信息传播中的特点是什么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、电视直播新闻的题材范围大致有哪些方面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、广播通讯的语言要求有哪些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、新闻性专题节目在选择题材上要着重把握哪些要点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、广播评论的个性特点是什么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、试述电视记者的采访形象及素质要求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、试述我国电视娱乐类节目的现状与问题。</w:t>
      </w:r>
    </w:p>
    <w:p>
      <w:pPr>
        <w:pStyle w:val="Normal"/>
        <w:tabs>
          <w:tab w:val="clear" w:pos="420"/>
          <w:tab w:val="left" w:pos="4536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分析与写作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第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小题各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1</w:t>
      </w:r>
      <w:r>
        <w:rPr>
          <w:rFonts w:eastAsia="黑体;SimHei"/>
          <w:szCs w:val="21"/>
        </w:rPr>
        <w:t>小题各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认真阅读下列素材，并根据广播新闻写作要求，完成第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小题写作任务。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位普通共产党员献身山区人民的感人故事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太行深处，淇水河畔，秋风瑟瑟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/>
      </w:pPr>
      <w:r>
        <w:rPr>
          <w:rFonts w:eastAsia="楷体_GB2312"/>
          <w:szCs w:val="21"/>
        </w:rPr>
        <w:t>数十名山区群众领着记者来到一湾水塘跟前。不知是谁说了一声：“马医生，我们又来看您了</w:t>
      </w:r>
      <w:r>
        <w:rPr>
          <w:rFonts w:ascii="宋体;SimSun" w:hAnsi="宋体;SimSun" w:cs="宋体;SimSun"/>
          <w:szCs w:val="21"/>
        </w:rPr>
        <w:t>……</w:t>
      </w:r>
      <w:r>
        <w:rPr>
          <w:rFonts w:eastAsia="楷体_GB2312"/>
          <w:szCs w:val="21"/>
        </w:rPr>
        <w:t>’’接着，便是一片泣声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们为何如此动情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只因为这位普通共产党员、山村医生扎根深山</w:t>
      </w: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载，把医术、心血乃至生命都献给了山区人民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马医生名叫马景富，</w:t>
      </w:r>
      <w:r>
        <w:rPr>
          <w:rFonts w:eastAsia="楷体_GB2312"/>
          <w:szCs w:val="21"/>
        </w:rPr>
        <w:t>目</w:t>
      </w:r>
      <w:r>
        <w:rPr>
          <w:rFonts w:eastAsia="楷体_GB2312"/>
          <w:szCs w:val="21"/>
        </w:rPr>
        <w:t>前已是河南省鹤壁市家喻户晓的“人民英烈”。</w:t>
      </w:r>
      <w:r>
        <w:rPr>
          <w:rFonts w:eastAsia="楷体_GB2312"/>
          <w:szCs w:val="21"/>
        </w:rPr>
        <w:t>1971</w:t>
      </w:r>
      <w:r>
        <w:rPr>
          <w:rFonts w:eastAsia="楷体_GB2312"/>
          <w:szCs w:val="21"/>
        </w:rPr>
        <w:t>年，他走出生养自己的太行山，应征到新疆戍边卫国。因为他入伍前就在基层卫生院工作，在部队又是优秀卫生员，</w:t>
      </w:r>
      <w:r>
        <w:rPr>
          <w:rFonts w:eastAsia="楷体_GB2312"/>
          <w:szCs w:val="21"/>
        </w:rPr>
        <w:t>1974</w:t>
      </w:r>
      <w:r>
        <w:rPr>
          <w:rFonts w:eastAsia="楷体_GB2312"/>
          <w:szCs w:val="21"/>
        </w:rPr>
        <w:t>年退伍后，被分配到紧靠城市的淇滨区鹿楼乡卫生院当医生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请求调到上峪乡白龙庙卫生所去工作</w:t>
      </w:r>
      <w:r>
        <w:rPr>
          <w:rFonts w:eastAsia="楷体_GB2312"/>
          <w:szCs w:val="21"/>
        </w:rPr>
        <w:t>！</w:t>
      </w:r>
      <w:r>
        <w:rPr>
          <w:rFonts w:eastAsia="楷体_GB2312"/>
          <w:szCs w:val="21"/>
        </w:rPr>
        <w:t>”一年后的一天，已被卫生院当作医疗骨干的马景富，向院领导郑重要求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去年，马景富奉命组建上峪乡卫生院。艰辛半年，筹建工作结束，上级决定任命他当院长。马景富却不同意，对区卫生局领导说：“院长，有的是人愿干；可白龙庙卫生所缺医生。我还是回那儿工作吧</w:t>
      </w:r>
      <w:r>
        <w:rPr>
          <w:rFonts w:eastAsia="楷体_GB2312"/>
          <w:szCs w:val="21"/>
        </w:rPr>
        <w:t>!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莫非在深山行医钱拿得多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有人猜测。其实，医疗体制改革后，乡村卫生所自负盈亏。山民穷，贵重药品吃不起，几乎全用微利的低价药品，而他给患者看病、患者服用他自采的中草药，都不用交钱。这样，马景富每月的实际收入，要比在山外少得多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对此，马景富无悔。他常说：“群众的生命比金钱贵重得多。要是为钱，我就不会来山里当医生。”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马景富的“看病规矩”坚持了几十年：先治病后付钱；有钱无钱都看病。他家至今还有患者的数百张购药欠帐单。没钱进药，马号富就卖掉自己家的粮食，为群众购药治病。每年，妻子辛辛苦苦种的两亩小麦，几乎全被马景富卖掉换钱为群众买药了。收入低微，卖粮食又用于为群众买药了，马景富的两个女儿因无钱交纳学费，一个上完初中，一个只上小学就辍学了。马景富曾流着泪向女儿道歉：“孩子，爹对不起你们。爹也知道，文化知识对你们的一生很重要，可山里群众的生命更重要。爹是共产党员，怎么能看着山里群众有病，因无钱治疗忍受煎熬，甚至死亡</w:t>
      </w:r>
      <w:r>
        <w:rPr>
          <w:rFonts w:eastAsia="楷体_GB2312"/>
          <w:szCs w:val="21"/>
        </w:rPr>
        <w:t>?’’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/>
      </w:pPr>
      <w:r>
        <w:rPr>
          <w:rFonts w:eastAsia="楷体_GB2312"/>
          <w:szCs w:val="21"/>
        </w:rPr>
        <w:t>今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下午，大雪封山，天寒地冻。马景富在纸坊村为几位村民看完病离开时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已是晚上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点多钟。行至淇河岸边一个提灌站下的水塘边时，天黑路滑，他连人带车跌入塘中。厚厚的冰层被砸开一个口子，又很快冻结在一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们发现马景富的尸体时，已是次日下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点多钟。只见他的身躯被封裹在半尺厚的冰层里，一只手还伸出冰面，死死抓着冰面上那装满药品的黄布挎包。这挎包，是他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年前刚当兵时部队发的，上面绣着“为人民服务’’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红色大字。这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大字，是马景富几十年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征程上的无声号角，是他平凡人生的真实写照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马景富遇难的消息传遍方圆几十里山乡，人们从四面八方涌来，要最后看一眼他的马大夫。千人哭泣，声传数里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鹤壁市委、市政府授予马景富“山村好医生”荣誉称号。追悼会上，市、区医疗系统的领导干部、共产党员全部赶来了，山里上千名群众赶来了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景富，你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余年如一日，悬壶太行济苍生。你的医德将在当年白求恩大夫战斗过的太行山区永励后人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淇滨区卫生局局长熊俊良代表“白衣天使”们表露心迹，告慰英灵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马景富，山村的好医生，时代的好党员——太行无语，将永远昭示你的崇高精神；淇河滔滔，将永远诉说你的壮丽人生</w:t>
      </w:r>
      <w:r>
        <w:rPr>
          <w:rFonts w:eastAsia="楷体_GB2312"/>
          <w:szCs w:val="21"/>
        </w:rPr>
        <w:t>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、指出上述稿件的优缺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改写上述稿件的导语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、将上述稿件改写成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字左右的广播消息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1</w:t>
      </w:r>
      <w:r>
        <w:rPr>
          <w:rFonts w:cs="宋体;SimSun"/>
          <w:szCs w:val="21"/>
        </w:rPr>
        <w:t>、为上述稿件配写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字左右的新闻评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656# </w:t>
    </w:r>
    <w:r>
      <w:rPr>
        <w:rFonts w:ascii="宋体;SimSun" w:hAnsi="宋体;SimSun" w:cs="宋体;SimSun"/>
        <w:sz w:val="21"/>
        <w:szCs w:val="21"/>
      </w:rPr>
      <w:t>广播新闻与电视新闻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1:00Z</dcterms:created>
  <dc:creator>Lenovo User</dc:creator>
  <dc:description/>
  <cp:keywords/>
  <dc:language>en-US</dc:language>
  <cp:lastModifiedBy>hwh</cp:lastModifiedBy>
  <dcterms:modified xsi:type="dcterms:W3CDTF">2012-10-10T07:12:00Z</dcterms:modified>
  <cp:revision>4</cp:revision>
  <dc:subject/>
  <dc:title/>
</cp:coreProperties>
</file>