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</w:t>
      </w:r>
      <w:r>
        <w:rPr>
          <w:sz w:val="28"/>
        </w:rPr>
        <w:t>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新闻心理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5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.</w:t>
      </w:r>
      <w:r>
        <w:rPr/>
        <w:t>通过开座谈会、访谈或问卷等方式直接获得新闻传播者或新闻受众双方的自我陈述，属于新闻心理学研究方法中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现场观察法</w:t>
      </w:r>
      <w:r>
        <w:rPr/>
        <w:tab/>
        <w:t>B.</w:t>
      </w:r>
      <w:r>
        <w:rPr/>
        <w:t>档案分析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心理测验法</w:t>
      </w:r>
      <w:r>
        <w:rPr/>
        <w:tab/>
        <w:t>D.</w:t>
      </w:r>
      <w:r>
        <w:rPr/>
        <w:t>访问调查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.</w:t>
      </w:r>
      <w:r>
        <w:rPr/>
        <w:t>新闻心理学的母体学科之一是心理学，这门学科在中国大陆被彻底平反的时间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1982</w:t>
      </w:r>
      <w:r>
        <w:rPr/>
        <w:t>年</w:t>
      </w:r>
      <w:r>
        <w:rPr/>
        <w:tab/>
        <w:t>B.1981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1980</w:t>
      </w:r>
      <w:r>
        <w:rPr/>
        <w:t>年</w:t>
      </w:r>
      <w:r>
        <w:rPr/>
        <w:tab/>
        <w:t>D.1979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.</w:t>
      </w:r>
      <w:r>
        <w:rPr/>
        <w:t>目前，我国新闻心理学的研究尚处于初级阶段。也就是说，这种研究还处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实证观察水平</w:t>
      </w:r>
      <w:r>
        <w:rPr/>
        <w:tab/>
        <w:t>B.</w:t>
      </w:r>
      <w:r>
        <w:rPr/>
        <w:t>解释水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特有水平</w:t>
      </w:r>
      <w:r>
        <w:rPr/>
        <w:tab/>
        <w:t>D.</w:t>
      </w:r>
      <w:r>
        <w:rPr/>
        <w:t>理论分析水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.</w:t>
      </w:r>
      <w:r>
        <w:rPr/>
        <w:t>实现角色互换的重要手段和检验标准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想象</w:t>
      </w:r>
      <w:r>
        <w:rPr/>
        <w:tab/>
        <w:t>B.</w:t>
      </w:r>
      <w:r>
        <w:rPr/>
        <w:t>验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交流</w:t>
      </w:r>
      <w:r>
        <w:rPr/>
        <w:tab/>
        <w:t>D.</w:t>
      </w:r>
      <w:r>
        <w:rPr/>
        <w:t>移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.</w:t>
      </w:r>
      <w:r>
        <w:rPr/>
        <w:t>心理素质模型由四大系统构成。其中，观察力、创造力属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心态系统</w:t>
      </w:r>
      <w:r>
        <w:rPr/>
        <w:tab/>
        <w:t>B.</w:t>
      </w:r>
      <w:r>
        <w:rPr/>
        <w:t>心向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能力系统</w:t>
      </w:r>
      <w:r>
        <w:rPr/>
        <w:tab/>
        <w:t>D.</w:t>
      </w:r>
      <w:r>
        <w:rPr/>
        <w:t>行为习惯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6.</w:t>
      </w:r>
      <w:r>
        <w:rPr/>
        <w:t>性格对新闻工作者的智力活动可以起到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制约作用</w:t>
      </w:r>
      <w:r>
        <w:rPr/>
        <w:tab/>
        <w:t>B.</w:t>
      </w:r>
      <w:r>
        <w:rPr/>
        <w:t>导向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调节作用</w:t>
      </w:r>
      <w:r>
        <w:rPr/>
        <w:tab/>
        <w:t>D.</w:t>
      </w:r>
      <w:r>
        <w:rPr/>
        <w:t>强化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7.</w:t>
      </w:r>
      <w:r>
        <w:rPr/>
        <w:t>在影响记者采访心理活动的四个因素中，决定采访心理展开的时机、方式、方向与强度的因素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社会背景</w:t>
      </w:r>
      <w:r>
        <w:rPr/>
        <w:tab/>
        <w:t>B.</w:t>
      </w:r>
      <w:r>
        <w:rPr/>
        <w:t>新闻事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记者自身心理</w:t>
      </w:r>
      <w:r>
        <w:rPr/>
        <w:tab/>
        <w:t>D.</w:t>
      </w:r>
      <w:r>
        <w:rPr/>
        <w:t>采访对象心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8.</w:t>
      </w:r>
      <w:r>
        <w:rPr/>
        <w:t>新闻敏感产生过程中，记者主要的思维活动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尝试性思考</w:t>
      </w:r>
      <w:r>
        <w:rPr/>
        <w:tab/>
        <w:t>B.</w:t>
      </w:r>
      <w:r>
        <w:rPr/>
        <w:t>怀有动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初步构想</w:t>
      </w:r>
      <w:r>
        <w:rPr/>
        <w:tab/>
        <w:t>D.</w:t>
      </w:r>
      <w:r>
        <w:rPr/>
        <w:t>顿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9.</w:t>
      </w:r>
      <w:r>
        <w:rPr/>
        <w:t>在进行采访活动时，记者的角色是代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记者个人</w:t>
      </w:r>
      <w:r>
        <w:rPr/>
        <w:tab/>
        <w:t>B.</w:t>
      </w:r>
      <w:r>
        <w:rPr/>
        <w:t>记者群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社会舆论</w:t>
      </w:r>
      <w:r>
        <w:rPr/>
        <w:tab/>
        <w:t>D.</w:t>
      </w:r>
      <w:r>
        <w:rPr/>
        <w:t>利益集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0.</w:t>
      </w:r>
      <w:r>
        <w:rPr/>
        <w:t>记者在写通讯这种新闻作品时，应该更加注重运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形象思维</w:t>
      </w:r>
      <w:r>
        <w:rPr/>
        <w:tab/>
        <w:t>B.</w:t>
      </w:r>
      <w:r>
        <w:rPr/>
        <w:t>创造性思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理性思维</w:t>
      </w:r>
      <w:r>
        <w:rPr/>
        <w:tab/>
        <w:t>D.</w:t>
      </w:r>
      <w:r>
        <w:rPr/>
        <w:t>常规思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1.</w:t>
      </w:r>
      <w:r>
        <w:rPr/>
        <w:t>常规思维在新闻写作过程中呈现的一个重要特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形象性</w:t>
      </w:r>
      <w:r>
        <w:rPr/>
        <w:tab/>
        <w:t>B.</w:t>
      </w:r>
      <w:r>
        <w:rPr/>
        <w:t>发散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规范性</w:t>
      </w:r>
      <w:r>
        <w:rPr/>
        <w:tab/>
        <w:t>D.</w:t>
      </w:r>
      <w:r>
        <w:rPr/>
        <w:t>创造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2.</w:t>
      </w:r>
      <w:r>
        <w:rPr/>
        <w:t>新闻编辑将一切知识当成自己的领域，处处接受新信息，这种说法表明编辑应该具备的性格特征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不大外露，偏于内向</w:t>
      </w:r>
      <w:r>
        <w:rPr/>
        <w:tab/>
        <w:t>B.</w:t>
      </w:r>
      <w:r>
        <w:rPr/>
        <w:t>谦虚自信，虚怀若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严谨细致，一丝不苟</w:t>
      </w:r>
      <w:r>
        <w:rPr/>
        <w:tab/>
        <w:t>D.</w:t>
      </w:r>
      <w:r>
        <w:rPr/>
        <w:t>乐于奉献，甘做嫁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3.</w:t>
      </w:r>
      <w:r>
        <w:rPr/>
        <w:t>在新闻传播过程中，编辑、记者与受众之间的心理互动既要相互信赖、融合，又应该具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距离感</w:t>
      </w:r>
      <w:r>
        <w:rPr/>
        <w:tab/>
        <w:t>B.</w:t>
      </w:r>
      <w:r>
        <w:rPr/>
        <w:t>隐没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中介性</w:t>
      </w:r>
      <w:r>
        <w:rPr/>
        <w:tab/>
        <w:t>D.</w:t>
      </w:r>
      <w:r>
        <w:rPr/>
        <w:t>依存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4.</w:t>
      </w:r>
      <w:r>
        <w:rPr/>
        <w:t>提出“把关人”这个概念的是传播学奠基人之一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拉斯韦尔</w:t>
      </w:r>
      <w:r>
        <w:rPr/>
        <w:tab/>
        <w:t>B.</w:t>
      </w:r>
      <w:r>
        <w:rPr/>
        <w:t>拉扎斯菲尔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勒温</w:t>
      </w:r>
      <w:r>
        <w:rPr/>
        <w:tab/>
        <w:t>D.</w:t>
      </w:r>
      <w:r>
        <w:rPr/>
        <w:t>霍夫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5.</w:t>
      </w:r>
      <w:r>
        <w:rPr/>
        <w:t>对“人格”的含义有许多不同的理解。其中，把主持人的人格理解为良心和知识的是著名节目主持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董卿</w:t>
      </w:r>
      <w:r>
        <w:rPr/>
        <w:tab/>
        <w:t>B.</w:t>
      </w:r>
      <w:r>
        <w:rPr/>
        <w:t>崔永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白岩松</w:t>
      </w:r>
      <w:r>
        <w:rPr/>
        <w:tab/>
        <w:t>D.</w:t>
      </w:r>
      <w:r>
        <w:rPr/>
        <w:t>朱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6.</w:t>
      </w:r>
      <w:r>
        <w:rPr/>
        <w:t>新闻受众心理产生的诱导因素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受众主体的需要、动机与兴趣</w:t>
      </w:r>
      <w:r>
        <w:rPr/>
        <w:tab/>
        <w:t>B.</w:t>
      </w:r>
      <w:r>
        <w:rPr/>
        <w:t>新闻传播情境的变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受众的个体心理特征</w:t>
      </w:r>
      <w:r>
        <w:rPr/>
        <w:tab/>
        <w:t>D.</w:t>
      </w:r>
      <w:r>
        <w:rPr/>
        <w:t>新闻传播媒介的刺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7.</w:t>
      </w:r>
      <w:r>
        <w:rPr/>
        <w:t>在传播研究中，对新闻受众的群体采用较多的分析角度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自然群体</w:t>
      </w:r>
      <w:r>
        <w:rPr/>
        <w:tab/>
        <w:t>B.</w:t>
      </w:r>
      <w:r>
        <w:rPr/>
        <w:t>现实群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假设群体</w:t>
      </w:r>
      <w:r>
        <w:rPr/>
        <w:tab/>
        <w:t>D.</w:t>
      </w:r>
      <w:r>
        <w:rPr/>
        <w:t>实验室群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8.</w:t>
      </w:r>
      <w:r>
        <w:rPr/>
        <w:t>在受众态度构成的各个要素中，处于核心地位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需要</w:t>
      </w:r>
      <w:r>
        <w:rPr/>
        <w:tab/>
        <w:t>B.</w:t>
      </w:r>
      <w:r>
        <w:rPr/>
        <w:t>认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情绪情感</w:t>
      </w:r>
      <w:r>
        <w:rPr/>
        <w:tab/>
        <w:t>D.</w:t>
      </w:r>
      <w:r>
        <w:rPr/>
        <w:t>行为意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9.</w:t>
      </w:r>
      <w:r>
        <w:rPr/>
        <w:t>传播者在受众心目中被依赖的程度在传播学中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权威性</w:t>
      </w:r>
      <w:r>
        <w:rPr/>
        <w:tab/>
        <w:t>B.</w:t>
      </w:r>
      <w:r>
        <w:rPr/>
        <w:t>可信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喜爱性</w:t>
      </w:r>
      <w:r>
        <w:rPr/>
        <w:tab/>
        <w:t>D.</w:t>
      </w:r>
      <w:r>
        <w:rPr/>
        <w:t>免疫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0.</w:t>
      </w:r>
      <w:r>
        <w:rPr/>
        <w:t>心理咨询的对象主要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正常人</w:t>
      </w:r>
      <w:r>
        <w:rPr/>
        <w:tab/>
        <w:t>B.</w:t>
      </w:r>
      <w:r>
        <w:rPr/>
        <w:t>轻度心理障碍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心理疾病患者</w:t>
      </w:r>
      <w:r>
        <w:rPr/>
        <w:tab/>
        <w:t>D.</w:t>
      </w:r>
      <w:r>
        <w:rPr/>
        <w:t>精神病患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1.</w:t>
      </w:r>
      <w:r>
        <w:rPr/>
        <w:t>新闻心理学的任务在于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揭示新闻心理活动的特点和规律</w:t>
      </w:r>
      <w:r>
        <w:rPr/>
        <w:tab/>
        <w:t>B.</w:t>
      </w:r>
      <w:r>
        <w:rPr/>
        <w:t>优化新闻工作者的心理素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准确把握受众的心理规律</w:t>
      </w:r>
      <w:r>
        <w:rPr/>
        <w:tab/>
        <w:t>D.</w:t>
      </w:r>
      <w:r>
        <w:rPr/>
        <w:t>建构新闻心理学的学科体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推动新闻学和心理学的发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2.</w:t>
      </w:r>
      <w:r>
        <w:rPr/>
        <w:t>下列各项中，属于非智力因素的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动机</w:t>
      </w:r>
      <w:r>
        <w:rPr/>
        <w:tab/>
        <w:t>B.</w:t>
      </w:r>
      <w:r>
        <w:rPr/>
        <w:t>信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观察力</w:t>
      </w:r>
      <w:r>
        <w:rPr/>
        <w:tab/>
        <w:t>D.</w:t>
      </w:r>
      <w:r>
        <w:rPr/>
        <w:t>气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性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3.</w:t>
      </w:r>
      <w:r>
        <w:rPr/>
        <w:t>材料驱动归纳这种思维策略的特点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目的明确</w:t>
      </w:r>
      <w:r>
        <w:rPr/>
        <w:tab/>
        <w:t>B.</w:t>
      </w:r>
      <w:r>
        <w:rPr/>
        <w:t>随机应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准备充分</w:t>
      </w:r>
      <w:r>
        <w:rPr/>
        <w:tab/>
        <w:t>D.</w:t>
      </w:r>
      <w:r>
        <w:rPr/>
        <w:t>应对灵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操作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4.</w:t>
      </w:r>
      <w:r>
        <w:rPr/>
        <w:t>与受众需要有密切关系的新闻特点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真实性</w:t>
      </w:r>
      <w:r>
        <w:rPr/>
        <w:tab/>
        <w:t>B.</w:t>
      </w:r>
      <w:r>
        <w:rPr/>
        <w:t>新鲜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时效性</w:t>
      </w:r>
      <w:r>
        <w:rPr/>
        <w:tab/>
        <w:t>D.</w:t>
      </w:r>
      <w:r>
        <w:rPr/>
        <w:t>接近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可读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5.</w:t>
      </w:r>
      <w:r>
        <w:rPr/>
        <w:t>新闻信息对传播效果的影响，主要体现在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态度差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是结论的引出还是结论的得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唤起恐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是单方面论证还是双方面论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是将对传播者有利的信息呈现在先，还是将对传播者不利的信息呈现在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6.</w:t>
      </w:r>
      <w:r>
        <w:rPr/>
        <w:t>新闻心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7.</w:t>
      </w:r>
      <w:r>
        <w:rPr/>
        <w:t>新闻编辑的“识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8.</w:t>
      </w:r>
      <w:r>
        <w:rPr/>
        <w:t>移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9.</w:t>
      </w:r>
      <w:r>
        <w:rPr/>
        <w:t>选择性注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0.</w:t>
      </w:r>
      <w:r>
        <w:rPr/>
        <w:t>亚健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1.</w:t>
      </w:r>
      <w:r>
        <w:rPr/>
        <w:t>什么是新闻活动的认识主体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2.</w:t>
      </w:r>
      <w:r>
        <w:rPr/>
        <w:t>采访对象不利于采访活动顺利进行的性格特征有哪几点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3.</w:t>
      </w:r>
      <w:r>
        <w:rPr/>
        <w:t>简述创造性思维方式的含义及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4.</w:t>
      </w:r>
      <w:r>
        <w:rPr/>
        <w:t>什么是新闻编辑的受众意识</w:t>
      </w:r>
      <w:r>
        <w:rPr/>
        <w:t>?</w:t>
      </w:r>
      <w:r>
        <w:rPr/>
        <w:t>新闻编辑的受众意识在实践中应如何体现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5.</w:t>
      </w:r>
      <w:r>
        <w:rPr/>
        <w:t>什么是睡眠者效应</w:t>
      </w:r>
      <w:r>
        <w:rPr/>
        <w:t>?</w:t>
      </w:r>
      <w:r>
        <w:rPr/>
        <w:t>它与传播者的权威性、喜爱性是一种什么关系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6.</w:t>
      </w:r>
      <w:r>
        <w:rPr/>
        <w:t>结合实例论述主持人应如何训练和提高应变能力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37.</w:t>
      </w:r>
      <w:r>
        <w:rPr/>
        <w:t>为什么说意志对新闻工作者的智力活动有着特殊的意义</w:t>
      </w:r>
      <w:r>
        <w:rPr/>
        <w:t>?</w:t>
      </w:r>
      <w:r>
        <w:rPr/>
        <w:t>为培养意志和毅力，新闻工作者特别要注意哪些方面的锻炼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应用分析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38.</w:t>
      </w:r>
      <w:r>
        <w:rPr/>
        <w:t>就我国新闻工作者身心健康方面存在诸多问题的现状，分析他们容易产生心理困扰的原因，并结合实际论述如何运用心理防卫机制摆脱心理困扰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657# </w:t>
    </w:r>
    <w:r>
      <w:rPr>
        <w:rFonts w:ascii="Times New Roman" w:hAnsi="Times New Roman" w:cs="Times New Roman"/>
        <w:kern w:val="0"/>
      </w:rPr>
      <w:t>新闻心理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5:18:00Z</dcterms:created>
  <dc:creator>hsh</dc:creator>
  <dc:description/>
  <dc:language>en-US</dc:language>
  <cp:lastModifiedBy>hushihua</cp:lastModifiedBy>
  <dcterms:modified xsi:type="dcterms:W3CDTF">2011-01-04T04:38:00Z</dcterms:modified>
  <cp:revision>5</cp:revision>
  <dc:subject/>
  <dc:title>浙江自考</dc:title>
</cp:coreProperties>
</file>