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黑体;SimHei"/>
          <w:sz w:val="44"/>
          <w:szCs w:val="44"/>
        </w:rPr>
        <w:t>新闻心理学</w:t>
      </w:r>
      <w:r>
        <w:rPr>
          <w:rFonts w:eastAsia="黑体;SimHei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657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单项选择题（本大题共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</w:t>
      </w:r>
      <w:r>
        <w:rPr>
          <w:rFonts w:ascii="黑体;SimHei" w:hAnsi="黑体;SimHei" w:eastAsia="黑体;SimHei"/>
          <w:color w:val="000000"/>
        </w:rPr>
        <w:t>“</w:t>
      </w:r>
      <w:r>
        <w:rPr>
          <w:rFonts w:ascii="黑体;SimHei" w:hAnsi="黑体;SimHei" w:cs="宋体;SimSun" w:eastAsia="黑体;SimHei"/>
          <w:color w:val="000000"/>
        </w:rPr>
        <w:t>答题纸</w:t>
      </w:r>
      <w:r>
        <w:rPr>
          <w:rFonts w:ascii="黑体;SimHei" w:hAnsi="黑体;SimHei" w:eastAsia="黑体;SimHei"/>
          <w:color w:val="000000"/>
        </w:rPr>
        <w:t>”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的相应代码涂黑。未涂、错涂或多涂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、新闻活动的起点和归属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、新闻记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采访对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、新闻受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新闻机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、在新闻心理学研究中，测量新闻活动认识主体智商所采用的方法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、现场观察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访问调查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、档案分析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心理测验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、运用俄国生理学家巴甫洛夫的条件反射理论来分析，电视图像属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、第一信号系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第二信号系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、第三信号系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第四信号系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、我国新闻工作者的角色所应承担的义务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、坚持新闻真实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全心全意为受众服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、全心全意为人民服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坚持四项基本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、激发新闻工作者智力活动的催化剂是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信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气质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情绪情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兴趣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、在研究新闻工作者的心理素质时，实际上主要的研究对象是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新闻记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新闻编辑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新闻评论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新闻管理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、对印象好的人形成</w:t>
      </w:r>
      <w:r>
        <w:rPr>
          <w:color w:val="000000"/>
        </w:rPr>
        <w:t>“</w:t>
      </w:r>
      <w:r>
        <w:rPr>
          <w:rFonts w:cs="宋体;SimSun"/>
          <w:color w:val="000000"/>
        </w:rPr>
        <w:t>一好百好</w:t>
      </w:r>
      <w:r>
        <w:rPr>
          <w:color w:val="000000"/>
        </w:rPr>
        <w:t>”</w:t>
      </w:r>
      <w:r>
        <w:rPr>
          <w:rFonts w:cs="宋体;SimSun"/>
          <w:color w:val="000000"/>
        </w:rPr>
        <w:t>的偏见，在认知心理学中被称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、首因效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近因效应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、晕轮效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定势效应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、为了拉近和采访对象的距离，记者向采访对象提供表现自己的机会，这种人际间的吸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规律被称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、一致吸引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互补吸引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、时空接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情感接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、新闻写作中最重要的思维形式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、形象思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理性思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、常规思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创造性思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、一般来说，被记者外化的新闻作品和内化了的新闻素材之间，在量和质上的区别可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表述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、数量增加了，质量提高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数量减少了，质量提高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、数量增加了，质量降低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数量减少了，质量降低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、新闻编辑心理学的重点研究对象是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编辑客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编辑主体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编辑过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编辑工作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、新闻编辑要具有全局意识，这里的全局是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、编辑部的全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政治的全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、社会的全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经济的全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、对于广播电视等电子媒体来说，最后的把关人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、新闻记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新闻编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、播音员和主持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新闻评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、衡量人们应变能力的一个重要指标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紧张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松懈度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和谐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反应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、新闻传播者和传媒研究的主要对象是受众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、从众心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逆反心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、个体心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群体心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、在传播者与受众的心理互动中，受众对传播者的心理影响，总体来说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、强大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微弱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、间断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连续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、研究受众信息选择性行为，并撰写《大众传播的效果》一书的传播学者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、施拉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霍夫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、克拉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马斯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、在</w:t>
      </w:r>
      <w:r>
        <w:rPr>
          <w:color w:val="000000"/>
        </w:rPr>
        <w:t>20</w:t>
      </w:r>
      <w:r>
        <w:rPr>
          <w:rFonts w:cs="宋体;SimSun"/>
          <w:color w:val="000000"/>
        </w:rPr>
        <w:t>世纪</w:t>
      </w:r>
      <w:r>
        <w:rPr>
          <w:color w:val="000000"/>
        </w:rPr>
        <w:t>60</w:t>
      </w:r>
      <w:r>
        <w:rPr>
          <w:rFonts w:cs="宋体;SimSun"/>
          <w:color w:val="000000"/>
        </w:rPr>
        <w:t>年代首先提出心理免疫研究的学者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、费施巴赫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麦克盖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、瓦尔斯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卡特赖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、权威性高的传播者往往对受众态度改变会产生更大影响，原因是人们都存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、从众心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逆反心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、慕名心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顺从心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、当新闻工作者处于焦虑状态时，常常表现出对自己身体的变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、较为敏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非常敏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、无所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不敏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多项选择题（本大题共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</w:t>
      </w:r>
      <w:r>
        <w:rPr>
          <w:rFonts w:ascii="黑体;SimHei" w:hAnsi="黑体;SimHei" w:eastAsia="黑体;SimHei"/>
          <w:color w:val="000000"/>
        </w:rPr>
        <w:t>“</w:t>
      </w:r>
      <w:r>
        <w:rPr>
          <w:rFonts w:ascii="黑体;SimHei" w:hAnsi="黑体;SimHei" w:cs="宋体;SimSun" w:eastAsia="黑体;SimHei"/>
          <w:color w:val="000000"/>
        </w:rPr>
        <w:t>答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纸</w:t>
      </w:r>
      <w:r>
        <w:rPr>
          <w:rFonts w:ascii="黑体;SimHei" w:hAnsi="黑体;SimHei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、采访对象是记者索取新闻事实的主要对象，包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肇事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当事人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目击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新闻发布人员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新闻受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、心理现象的构成可分为智力因素和非智力因素，其中非智力因素包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情</w:t>
      </w:r>
      <w:r>
        <w:rPr>
          <w:rFonts w:cs="宋体;SimSun"/>
          <w:color w:val="000000"/>
        </w:rPr>
        <w:t>绪情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记忆能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意志过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个性心理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心理状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、新闻编辑的</w:t>
      </w:r>
      <w:r>
        <w:rPr>
          <w:color w:val="000000"/>
        </w:rPr>
        <w:t>“</w:t>
      </w:r>
      <w:r>
        <w:rPr>
          <w:rFonts w:cs="宋体;SimSun"/>
          <w:color w:val="000000"/>
        </w:rPr>
        <w:t>识</w:t>
      </w:r>
      <w:r>
        <w:rPr>
          <w:color w:val="000000"/>
        </w:rPr>
        <w:t>”</w:t>
      </w:r>
      <w:r>
        <w:rPr>
          <w:rFonts w:cs="宋体;SimSun"/>
          <w:color w:val="000000"/>
        </w:rPr>
        <w:t>，具体体现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、甘为他人作嫁衣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一丝不苟的作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、镇定果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坚持真理的勇气和魄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</w:t>
      </w:r>
      <w:r>
        <w:rPr>
          <w:rFonts w:cs="宋体;SimSun"/>
          <w:color w:val="000000"/>
        </w:rPr>
        <w:t>、独具慧眼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、在受众态度的构成要素中，认知成分是指新闻受众对新闻客体的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知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反馈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理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信念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评价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、在心理防卫机制中，合理宣泄的方法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找好友、同事倾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、写日记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独自反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、体育锻炼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去</w:t>
      </w:r>
      <w:r>
        <w:rPr>
          <w:color w:val="000000"/>
        </w:rPr>
        <w:t>“</w:t>
      </w:r>
      <w:r>
        <w:rPr>
          <w:rFonts w:cs="宋体;SimSun"/>
          <w:color w:val="000000"/>
        </w:rPr>
        <w:t>心理减压室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选择题部分</w:t>
      </w:r>
    </w:p>
    <w:p>
      <w:pPr>
        <w:pStyle w:val="Normal"/>
        <w:rPr/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名词解释（本大题共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、新闻心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、心理素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、发散思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、受众的求近心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、亚健康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简答题（本大题共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25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31</w:t>
      </w:r>
      <w:r>
        <w:rPr>
          <w:rFonts w:eastAsia="楷体;宋体"/>
          <w:color w:val="000000"/>
        </w:rPr>
        <w:t>、就新闻心理学的实践任务而言，学习新闻心理学对新闻工作者有哪些具体帮助？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32</w:t>
      </w:r>
      <w:r>
        <w:rPr>
          <w:rFonts w:eastAsia="楷体;宋体"/>
          <w:color w:val="000000"/>
        </w:rPr>
        <w:t>、简述写作意图对记者心理状态的影响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33</w:t>
      </w:r>
      <w:r>
        <w:rPr>
          <w:rFonts w:eastAsia="楷体;宋体"/>
          <w:color w:val="000000"/>
        </w:rPr>
        <w:t>、新闻编辑的受众意识体现在哪些方面？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34</w:t>
      </w:r>
      <w:r>
        <w:rPr>
          <w:rFonts w:eastAsia="楷体;宋体"/>
          <w:color w:val="000000"/>
        </w:rPr>
        <w:t>、结合新闻的特点，简述新闻受众需要的内容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35</w:t>
      </w:r>
      <w:r>
        <w:rPr>
          <w:rFonts w:eastAsia="楷体;宋体"/>
          <w:color w:val="000000"/>
        </w:rPr>
        <w:t>、新闻信息的传播形式对传播效果的影响主要体现在哪几个方面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论述题（本大题共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8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6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36</w:t>
      </w:r>
      <w:r>
        <w:rPr>
          <w:rFonts w:eastAsia="楷体;宋体"/>
          <w:color w:val="000000"/>
        </w:rPr>
        <w:t>、结合实际分析新闻活动认识主体的选择性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37</w:t>
      </w:r>
      <w:r>
        <w:rPr>
          <w:rFonts w:eastAsia="楷体;宋体"/>
          <w:color w:val="000000"/>
        </w:rPr>
        <w:t>、结合实际，论述非语言符号对播音员和主持人应变能力的作用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、应用分析题（本大题共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小题，共</w:t>
      </w:r>
      <w:r>
        <w:rPr>
          <w:rFonts w:eastAsia="黑体;SimHei" w:ascii="黑体;SimHei" w:hAnsi="黑体;SimHei"/>
          <w:color w:val="000000"/>
        </w:rPr>
        <w:t>14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38</w:t>
      </w:r>
      <w:r>
        <w:rPr>
          <w:rFonts w:eastAsia="楷体;宋体"/>
          <w:color w:val="000000"/>
        </w:rPr>
        <w:t>、材料：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《谁是最可爱的人》是建国初期一篇影响很大，传诵广泛的优秀通讯。写的是</w:t>
      </w:r>
      <w:r>
        <w:rPr>
          <w:rFonts w:eastAsia="楷体_GB2312" w:ascii="楷体_GB2312" w:hAnsi="楷体_GB2312"/>
          <w:color w:val="000000"/>
        </w:rPr>
        <w:t>1950-1951</w:t>
      </w:r>
      <w:r>
        <w:rPr>
          <w:rFonts w:ascii="楷体_GB2312" w:hAnsi="楷体_GB2312" w:eastAsia="楷体_GB2312"/>
          <w:color w:val="000000"/>
        </w:rPr>
        <w:t>年抗美援朝战争中英勇的志愿军战士反击美国侵略军的英雄事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记者魏巍当时被派去朝鲜了解美军战俘的思想情况，以便开展对敌政治斗争。在战俘营，记者接触了许多美军官兵，从他们口中也从侧面了解了我们志愿军的赤诚和勇敢。完成调查任务后，魏巍没有回国，而是去了前线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在前沿阵地上采访了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个月。他亲眼看见了战士们杀敌的无畏；亲身感受了敌人巨炮的轰鸣。记者踏过被炮弹深翻过的阵地，他手握过鲜血浸透的泥土。前线这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个月，他终生难忘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魏巍从朝鲜回来是</w:t>
      </w:r>
      <w:r>
        <w:rPr>
          <w:rFonts w:eastAsia="楷体_GB2312" w:ascii="楷体_GB2312" w:hAnsi="楷体_GB2312"/>
          <w:color w:val="000000"/>
        </w:rPr>
        <w:t>1951</w:t>
      </w:r>
      <w:r>
        <w:rPr>
          <w:rFonts w:ascii="楷体_GB2312" w:hAnsi="楷体_GB2312" w:eastAsia="楷体_GB2312"/>
          <w:color w:val="000000"/>
        </w:rPr>
        <w:t>年的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月。前方将士那不怕死的英雄气概强烈地震撼着他，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急切地想让祖国人民了解自己的儿女，“谁是最可爱的人”这个题目不是硬想出来的，而是在朝鲜战场上激动的情况下从心里跳出来的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在朝鲜时，他曾写了一篇《自豪吧，祖国》的通讯，里边写了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多个他认为最生动的例子。因为例子太多了，好像记账，哪一个也说得不清楚、不充分。最后写《谁是最可爱的人》，就只选取了其中的三个事例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问题：什么是新闻敏感？结合材料分析新闻敏感的特点及产生的心理过程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657# </w:t>
    </w:r>
    <w:r>
      <w:rPr>
        <w:sz w:val="21"/>
      </w:rPr>
      <w:t>新闻心理学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4:00Z</dcterms:created>
  <dc:creator>Lenovo User</dc:creator>
  <dc:description/>
  <cp:keywords/>
  <dc:language>en-US</dc:language>
  <cp:lastModifiedBy>Lenovo User</cp:lastModifiedBy>
  <cp:lastPrinted>2012-10-09T21:21:00Z</cp:lastPrinted>
  <dcterms:modified xsi:type="dcterms:W3CDTF">2012-10-10T10:11:00Z</dcterms:modified>
  <cp:revision>4</cp:revision>
  <dc:subject/>
  <dc:title/>
</cp:coreProperties>
</file>