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新闻评论写作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65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新闻评论写作的关键性程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选题和立论</w:t>
      </w:r>
      <w:r>
        <w:rPr/>
        <w:tab/>
        <w:t>B</w:t>
      </w:r>
      <w:r>
        <w:rPr/>
        <w:t>．拟定标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论述和说理</w:t>
      </w:r>
      <w:r>
        <w:rPr/>
        <w:tab/>
        <w:t>D</w:t>
      </w:r>
      <w:r>
        <w:rPr/>
        <w:t>．结构选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调查研究是新闻评论选题和立论的前提。在调查研究的方法和途径中，首先要坚持的原则和要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实事求是</w:t>
      </w:r>
      <w:r>
        <w:rPr/>
        <w:tab/>
        <w:t>B</w:t>
      </w:r>
      <w:r>
        <w:rPr/>
        <w:t>．正视矛盾，虚心听取不同意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收集材料与分析研究相结合</w:t>
      </w:r>
      <w:r>
        <w:rPr/>
        <w:tab/>
        <w:t>D</w:t>
      </w:r>
      <w:r>
        <w:rPr/>
        <w:t>．感性和理性相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与新闻报道的标题相比，新闻评论标题的表现手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多采用客观叙述</w:t>
      </w:r>
      <w:r>
        <w:rPr/>
        <w:tab/>
        <w:t>B</w:t>
      </w:r>
      <w:r>
        <w:rPr/>
        <w:t>．多采用描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具有较为强烈的感情色彩</w:t>
      </w:r>
      <w:r>
        <w:rPr/>
        <w:tab/>
        <w:t>D</w:t>
      </w:r>
      <w:r>
        <w:rPr/>
        <w:t>．作者态度蕴涵在事实的概括和表述之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某报曾就农村“高价电”问题发表评论，对农民不点电灯点油灯的原因进行分析，评论的标题是《为何有电不用点油灯》，这个标题违背了标题制作中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意向鲜明要求</w:t>
      </w:r>
      <w:r>
        <w:rPr/>
        <w:tab/>
        <w:t>B</w:t>
      </w:r>
      <w:r>
        <w:rPr/>
        <w:t>．题文一致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言简意赅要求</w:t>
      </w:r>
      <w:r>
        <w:rPr/>
        <w:tab/>
        <w:t>D</w:t>
      </w:r>
      <w:r>
        <w:rPr/>
        <w:t>．生动引人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不同媒介的评论标题在写作或制作要求上有很大不同，电视评论标题要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在简洁的基础上深刻、耐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浅显平易、语义明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带有某种思辨性和哲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既有一定形象感，又有一定的韵味和深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新闻评论中，最常用的论证和说理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例证法</w:t>
      </w:r>
      <w:r>
        <w:rPr/>
        <w:tab/>
        <w:t>B</w:t>
      </w:r>
      <w:r>
        <w:rPr/>
        <w:t>．引证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反证法</w:t>
      </w:r>
      <w:r>
        <w:rPr/>
        <w:tab/>
        <w:t>D</w:t>
      </w:r>
      <w:r>
        <w:rPr/>
        <w:t>．反证和反问结合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新闻评论的开头要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按照记叙文要求写作</w:t>
      </w:r>
      <w:r>
        <w:rPr/>
        <w:tab/>
        <w:t>B</w:t>
      </w:r>
      <w:r>
        <w:rPr/>
        <w:t>．遵循“倒金字塔”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将新闻事件的</w:t>
      </w:r>
      <w:r>
        <w:rPr/>
        <w:t>5W</w:t>
      </w:r>
      <w:r>
        <w:rPr/>
        <w:t>提出</w:t>
      </w:r>
      <w:r>
        <w:rPr/>
        <w:tab/>
        <w:t>D</w:t>
      </w:r>
      <w:r>
        <w:rPr/>
        <w:t>．开门见山，吸引受众注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新闻评论说服受众主要依靠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精神的力量</w:t>
      </w:r>
      <w:r>
        <w:rPr/>
        <w:tab/>
        <w:t>B</w:t>
      </w:r>
      <w:r>
        <w:rPr/>
        <w:t>．逻辑的力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道德的力量</w:t>
      </w:r>
      <w:r>
        <w:rPr/>
        <w:tab/>
        <w:t>D</w:t>
      </w:r>
      <w:r>
        <w:rPr/>
        <w:t>．感情的力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毛泽东的政论总是把人民群众比做武松、孙悟空，把帝国主义比做妖精、野兽、纸老虎，把反动派比做狗、粪坑、狗屎堆，这表现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运用形象来表达自己感情，寓感情于形象的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巧用诗文典故的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毛泽东的哲学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借古讽今的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加强新闻评论工作者的职业道德修养，最根本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坚持正确的舆论导向</w:t>
      </w:r>
      <w:r>
        <w:rPr/>
        <w:tab/>
        <w:t>B</w:t>
      </w:r>
      <w:r>
        <w:rPr/>
        <w:t>．维护新闻的真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遵守宪法、法律和纪律</w:t>
      </w:r>
      <w:r>
        <w:rPr/>
        <w:tab/>
        <w:t>D</w:t>
      </w:r>
      <w:r>
        <w:rPr/>
        <w:t>．树立全心全意为人民服务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辛亥革命前后出版的资产阶级革命派报刊中，其社论在新闻性、思想水平和写作技巧方面居当时报界之首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时务报》</w:t>
      </w:r>
      <w:r>
        <w:rPr/>
        <w:tab/>
        <w:t>B</w:t>
      </w:r>
      <w:r>
        <w:rPr/>
        <w:t>．《申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大公报》</w:t>
      </w:r>
      <w:r>
        <w:rPr/>
        <w:tab/>
        <w:t>D</w:t>
      </w:r>
      <w:r>
        <w:rPr/>
        <w:t>．《民立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通常用于对重要时事进行评论的评论员文章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本报特约评论员文章</w:t>
      </w:r>
      <w:r>
        <w:rPr/>
        <w:tab/>
        <w:t>B</w:t>
      </w:r>
      <w:r>
        <w:rPr/>
        <w:t>．本报评论员文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观察家评论</w:t>
      </w:r>
      <w:r>
        <w:rPr/>
        <w:tab/>
        <w:t>D</w:t>
      </w:r>
      <w:r>
        <w:rPr/>
        <w:t>．评论家评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在新闻评论的各类体裁中，依附性最强的一种体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编者按语</w:t>
      </w:r>
      <w:r>
        <w:rPr/>
        <w:tab/>
        <w:t>B</w:t>
      </w:r>
      <w:r>
        <w:rPr/>
        <w:t>．短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时评</w:t>
      </w:r>
      <w:r>
        <w:rPr/>
        <w:tab/>
        <w:t>D</w:t>
      </w:r>
      <w:r>
        <w:rPr/>
        <w:t>．述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专栏小言论的本质特性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群言型</w:t>
      </w:r>
      <w:r>
        <w:rPr/>
        <w:tab/>
        <w:t>B</w:t>
      </w:r>
      <w:r>
        <w:rPr/>
        <w:t>．微型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新闻性</w:t>
      </w:r>
      <w:r>
        <w:rPr/>
        <w:tab/>
        <w:t>D</w:t>
      </w:r>
      <w:r>
        <w:rPr/>
        <w:t>．形象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述评写作的一个重要特色和要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以述为主</w:t>
      </w:r>
      <w:r>
        <w:rPr/>
        <w:tab/>
        <w:t>B</w:t>
      </w:r>
      <w:r>
        <w:rPr/>
        <w:t>．评多于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夹叙夹议</w:t>
      </w:r>
      <w:r>
        <w:rPr/>
        <w:tab/>
        <w:t>D</w:t>
      </w:r>
      <w:r>
        <w:rPr/>
        <w:t>．述多于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被称之为“遵命文学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说</w:t>
      </w:r>
      <w:r>
        <w:rPr/>
        <w:tab/>
        <w:t>B</w:t>
      </w:r>
      <w:r>
        <w:rPr/>
        <w:t>．戏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散文</w:t>
      </w:r>
      <w:r>
        <w:rPr/>
        <w:tab/>
        <w:t>D</w:t>
      </w:r>
      <w:r>
        <w:rPr/>
        <w:t>．杂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在广播谈话写作中，能否与听众进行思想感情交流的前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用商量的态度</w:t>
      </w:r>
      <w:r>
        <w:rPr/>
        <w:tab/>
        <w:t>B</w:t>
      </w:r>
      <w:r>
        <w:rPr/>
        <w:t>．讲究铺垫、过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创造和谐的谈话气氛</w:t>
      </w:r>
      <w:r>
        <w:rPr/>
        <w:tab/>
        <w:t>D</w:t>
      </w:r>
      <w:r>
        <w:rPr/>
        <w:t>．坚持面向听话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口头评论的基本标志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撰稿人以个人名义发表意见</w:t>
      </w:r>
      <w:r>
        <w:rPr/>
        <w:tab/>
        <w:t>B</w:t>
      </w:r>
      <w:r>
        <w:rPr/>
        <w:t>．播讲风格多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说理浅显、平易</w:t>
      </w:r>
      <w:r>
        <w:rPr/>
        <w:tab/>
        <w:t>D</w:t>
      </w:r>
      <w:r>
        <w:rPr/>
        <w:t>．语言表述接近日常口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最早出现的口播评论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配合重要新闻播出的口播评论</w:t>
      </w:r>
      <w:r>
        <w:rPr/>
        <w:tab/>
        <w:t>B</w:t>
      </w:r>
      <w:r>
        <w:rPr/>
        <w:t>．以长设栏目播出的口播评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兼具串联功能的口播评论</w:t>
      </w:r>
      <w:r>
        <w:rPr/>
        <w:tab/>
        <w:t>D</w:t>
      </w:r>
      <w:r>
        <w:rPr/>
        <w:t>．口播导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录像评论中，最早出现的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访谈式评论</w:t>
      </w:r>
      <w:r>
        <w:rPr/>
        <w:tab/>
        <w:t>B</w:t>
      </w:r>
      <w:r>
        <w:rPr/>
        <w:t>．电视述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持人评论</w:t>
      </w:r>
      <w:r>
        <w:rPr/>
        <w:tab/>
        <w:t>D</w:t>
      </w:r>
      <w:r>
        <w:rPr/>
        <w:t>．讨论式评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新闻评论的功能和作用表现为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引导作用</w:t>
      </w:r>
      <w:r>
        <w:rPr/>
        <w:tab/>
        <w:t>B</w:t>
      </w:r>
      <w:r>
        <w:rPr/>
        <w:t>．喉舌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深化作用</w:t>
      </w:r>
      <w:r>
        <w:rPr/>
        <w:tab/>
        <w:t>D</w:t>
      </w:r>
      <w:r>
        <w:rPr/>
        <w:t>．监督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表态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在新闻评论的说理论述中，行之有效的方法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据事议理的方法</w:t>
      </w:r>
      <w:r>
        <w:rPr/>
        <w:tab/>
        <w:t>B</w:t>
      </w:r>
      <w:r>
        <w:rPr/>
        <w:t>．比较分析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归纳综合的方法</w:t>
      </w:r>
      <w:r>
        <w:rPr/>
        <w:tab/>
        <w:t>D</w:t>
      </w:r>
      <w:r>
        <w:rPr/>
        <w:t>．算帐说理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论辩交锋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按论述方式和方法分类，社论、评论员文章大体可分为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阐述型</w:t>
      </w:r>
      <w:r>
        <w:rPr/>
        <w:tab/>
        <w:t>B</w:t>
      </w:r>
      <w:r>
        <w:rPr/>
        <w:t>．启迪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评介型</w:t>
      </w:r>
      <w:r>
        <w:rPr/>
        <w:tab/>
        <w:t>D</w:t>
      </w:r>
      <w:r>
        <w:rPr/>
        <w:t>．论辩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礼仪和纪念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4</w:t>
      </w:r>
      <w:r>
        <w:rPr/>
        <w:t>．述评的类型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工作述评</w:t>
      </w:r>
      <w:r>
        <w:rPr/>
        <w:tab/>
        <w:t>B</w:t>
      </w:r>
      <w:r>
        <w:rPr/>
        <w:t>．形势评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事件述评</w:t>
      </w:r>
      <w:r>
        <w:rPr/>
        <w:tab/>
        <w:t>D</w:t>
      </w:r>
      <w:r>
        <w:rPr/>
        <w:t>．思想述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</w:t>
      </w:r>
      <w:r>
        <w:rPr/>
        <w:t>．一般述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5</w:t>
      </w:r>
      <w:r>
        <w:rPr/>
        <w:t>．广播评论的个性特征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</w:t>
      </w:r>
      <w:r>
        <w:rPr/>
        <w:t>．短小精悍</w:t>
      </w:r>
      <w:r>
        <w:rPr/>
        <w:tab/>
        <w:t>B</w:t>
      </w:r>
      <w:r>
        <w:rPr/>
        <w:t>．浅显明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</w:t>
      </w:r>
      <w:r>
        <w:rPr/>
        <w:t>．平易近人</w:t>
      </w:r>
      <w:r>
        <w:rPr/>
        <w:tab/>
        <w:t>D</w:t>
      </w:r>
      <w:r>
        <w:rPr/>
        <w:t>．双线互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</w:t>
      </w:r>
      <w:r>
        <w:rPr/>
        <w:t>．上口动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6</w:t>
      </w:r>
      <w:r>
        <w:rPr/>
        <w:t>．电视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7</w:t>
      </w:r>
      <w:r>
        <w:rPr/>
        <w:t>．短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8</w:t>
      </w:r>
      <w:r>
        <w:rPr/>
        <w:t>．事件述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9</w:t>
      </w:r>
      <w:r>
        <w:rPr/>
        <w:t>．说明性按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0</w:t>
      </w:r>
      <w:r>
        <w:rPr/>
        <w:t>．评论的选题与立论在写作过程中的重要意义体现在哪些方面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</w:t>
      </w:r>
      <w:r>
        <w:rPr/>
        <w:t>．赞誉式专栏评论写作的要求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</w:t>
      </w:r>
      <w:r>
        <w:rPr/>
        <w:t>．录像评论的表现优势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</w:t>
      </w:r>
      <w:r>
        <w:rPr/>
        <w:t>．新闻评论写作应怎样进行批驳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eastAsia="黑体;SimHei"/>
        </w:rPr>
        <w:t>五、操作与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20</w:t>
      </w:r>
      <w:r>
        <w:rPr>
          <w:rFonts w:eastAsia="黑体;SimHei"/>
        </w:rPr>
        <w:t>分，共</w:t>
      </w:r>
      <w:r>
        <w:rPr>
          <w:rFonts w:eastAsia="黑体;SimHei"/>
        </w:rPr>
        <w:t>3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eastAsia="黑体;SimHei"/>
        </w:rPr>
        <w:t>34</w:t>
      </w:r>
      <w:r>
        <w:rPr>
          <w:rFonts w:eastAsia="黑体;SimHei"/>
        </w:rPr>
        <w:t>．分析题：根据新闻评论写作原理，分析下面作品的写作特点。</w:t>
      </w:r>
      <w:r>
        <w:rPr>
          <w:rFonts w:eastAsia="黑体;SimHei"/>
        </w:rPr>
        <w:t>(</w:t>
      </w:r>
      <w:r>
        <w:rPr>
          <w:rFonts w:eastAsia="黑体;SimHei"/>
        </w:rPr>
        <w:t>字数</w:t>
      </w:r>
      <w:r>
        <w:rPr>
          <w:rFonts w:eastAsia="黑体;SimHei"/>
        </w:rPr>
        <w:t>400</w:t>
      </w:r>
      <w:r>
        <w:rPr>
          <w:rFonts w:eastAsia="黑体;SimHei"/>
        </w:rPr>
        <w:t>左右</w:t>
      </w:r>
      <w:r>
        <w:rPr>
          <w:rFonts w:eastAsia="黑体;SimHei"/>
        </w:rPr>
        <w:t>)(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/>
      </w:pPr>
      <w:r>
        <w:rPr>
          <w:rFonts w:eastAsia="黑体;SimHei"/>
          <w:sz w:val="24"/>
        </w:rPr>
        <w:t>一句温馨的“妈妈，洗脚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/>
      </w:pPr>
      <w:r>
        <w:rPr>
          <w:rFonts w:ascii="仿宋_GB2312" w:hAnsi="仿宋_GB2312" w:eastAsia="仿宋_GB2312"/>
        </w:rPr>
        <w:t>江  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4"/>
        <w:rPr>
          <w:rFonts w:eastAsia="楷体_GB2312"/>
        </w:rPr>
      </w:pPr>
      <w:r>
        <w:rPr>
          <w:rFonts w:eastAsia="楷体_GB2312"/>
        </w:rPr>
        <w:t>老人节到来之际，我想起了中央电视台的一则公益广告：一个五六岁的男孩，双手端着一盆满满的清水，朝着母亲边走边喊：“妈妈，洗脚”。这纯真的童音，这动人的画面，给人以强烈的感染和心灵的震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4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妈妈，洗脚”，这是一种爱老、孝老、敬老行为，体现了中华民族传统美德的一种内涵：孝道。孔子说：“夫孝，德之本也，教之所由生也。”其意是孝道是一切道行的根本，所有教化是孝道产生出来的。“孝道规范”，是道德规范建设中的基础，这个基础夯实了，深入人心了，就能化为公民的道德良知、道德理念、道德习惯和道德人格。道理很明白，如果一个人连给了自己生命、养育了自己的父母都不关心、不照顾、不尊敬，怎能去爱他人、爱集体、爱祖国呢</w:t>
      </w:r>
      <w:r>
        <w:rPr>
          <w:rFonts w:eastAsia="楷体_GB2312"/>
        </w:rPr>
        <w:t>?</w:t>
      </w:r>
      <w:r>
        <w:rPr>
          <w:rFonts w:eastAsia="楷体_GB2312"/>
        </w:rPr>
        <w:t>我们要继承我国各民族历史上一切优秀的思想道德和文化成果，取其精华，去其糟粕，建设适合时代要求的新道德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4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妈妈，洗脚”，一个日常生活的侧面，一个孩子与长辈交流的细节，向人们展示了传统美德与时代呼唤的统一，就是把传统美德的孝道与新时代的精神结合起来，引导青少年把孝心献给家庭，把爱心献给社会，把忠心献给国家。浙江的上虞、东阳是开展孝德教育较早的两个城市，他们提出新德育“三部曲”：在中小学普遍实施心理健康教育的基础上，小学阶段重点进行以“孝敬课”为载体的、以孝敬父母、尊敬长辈为内容的日常行为习惯养成教育；初中阶段重点进行以“社会服务课”为载体的、以社会服务与实践、集体主义、遵纪守法和诚实守信教育为主要内容的社会公德教育；高中阶段重点进行以“党团课”、“职</w:t>
      </w:r>
      <w:r>
        <w:rPr>
          <w:rFonts w:eastAsia="楷体_GB2312"/>
          <w:spacing w:val="-2"/>
        </w:rPr>
        <w:t>业指导课”为载体的、以树立正确的世界观、人生观和价值观、爱国主义和成才报国等教育为核心的思想教育。这“三步曲”的目的，就是将“孝德教育”不断升华，从爱父母、爱长辈的小孝，提升为爱家乡、爱人民、爱祖国的大孝。而这些教育都贯穿着一条红线</w:t>
      </w:r>
      <w:r>
        <w:rPr>
          <w:spacing w:val="-2"/>
        </w:rPr>
        <w:t>——</w:t>
      </w:r>
      <w:r>
        <w:rPr>
          <w:rFonts w:eastAsia="楷体_GB2312"/>
          <w:spacing w:val="-2"/>
        </w:rPr>
        <w:t>践行社会主义荣辱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妈妈，洗脚”，还向人们提出一个重要课题：在未成年人思想道德建设中，怎样做到春风化雨、润物无声</w:t>
      </w:r>
      <w:r>
        <w:rPr>
          <w:rFonts w:eastAsia="楷体_GB2312"/>
        </w:rPr>
        <w:t>?</w:t>
      </w:r>
      <w:r>
        <w:rPr>
          <w:rFonts w:eastAsia="楷体_GB2312"/>
        </w:rPr>
        <w:t>父母是孩子的第一任老师。“学高为师，身正为范”。针对孩子的思想品德教育，不是脱离社会生活的简单的德育“灌输”，而应该成为一个孩子喜欢的、真实有效的社会课题。它最终落实到人们日常生活中，比如助人为乐、尊老爱幼、爱护公物、诚实守信等，这是一个不断培养的过程，而在此过程中，父母、长辈的模范行为，时刻影响着孩子们幼小的心灵。在“妈妈，洗脚”的画面中，当孩子看到妈妈为奶奶洗脚的情景，他感到自己也应该为妈妈洗脚，于是就悄悄地端来一盆清水，请妈妈洗脚。反之，父母、长辈行为失准，就会造成孩子心灵上的扭曲，甚至学坏，事实上这方面的前车之鉴委实不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4"/>
        <w:rPr>
          <w:rFonts w:eastAsia="楷体_GB2312"/>
        </w:rPr>
      </w:pPr>
      <w:r>
        <w:rPr>
          <w:rFonts w:eastAsia="楷体_GB2312"/>
        </w:rPr>
        <w:t>家庭是社会的细胞，只有每个家庭的和谐，才有整个社会的和谐。尊老爱幼，是家庭和谐的一个重要内涵，人们“孝德”的树立，对于未成年人思想道德建设，践行社会主义荣辱观，构建和谐社会具有重要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4"/>
        <w:rPr>
          <w:rFonts w:eastAsia="楷体_GB2312"/>
        </w:rPr>
      </w:pPr>
      <w:r>
        <w:rPr>
          <w:rFonts w:eastAsia="楷体_GB2312"/>
        </w:rPr>
        <w:t>让新时期“孝德”在青少年中广为传播，在全社会营造浓浓的尊老、孝老、爱老的舆论氛圉，使每个家庭在融融亲情中更加幸福美满，使整个社会更加和谐美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eastAsia="黑体;SimHei"/>
        </w:rPr>
        <w:t>35</w:t>
      </w:r>
      <w:r>
        <w:rPr>
          <w:rFonts w:eastAsia="黑体;SimHei"/>
        </w:rPr>
        <w:t>．操作题：就下面报道写一篇短评，题目自拟。</w:t>
      </w:r>
      <w:r>
        <w:rPr>
          <w:rFonts w:eastAsia="黑体;SimHei"/>
        </w:rPr>
        <w:t>(</w:t>
      </w:r>
      <w:r>
        <w:rPr>
          <w:rFonts w:eastAsia="黑体;SimHei"/>
        </w:rPr>
        <w:t>字数</w:t>
      </w:r>
      <w:r>
        <w:rPr>
          <w:rFonts w:eastAsia="黑体;SimHei"/>
        </w:rPr>
        <w:t>500</w:t>
      </w:r>
      <w:r>
        <w:rPr>
          <w:rFonts w:eastAsia="黑体;SimHei"/>
        </w:rPr>
        <w:t>左右</w:t>
      </w:r>
      <w:r>
        <w:rPr>
          <w:rFonts w:eastAsia="黑体;SimHei"/>
        </w:rPr>
        <w:t>)(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4"/>
        <w:rPr>
          <w:rFonts w:eastAsia="楷体_GB2312"/>
        </w:rPr>
      </w:pPr>
      <w:r>
        <w:rPr>
          <w:rFonts w:eastAsia="楷体_GB2312"/>
        </w:rPr>
        <w:t>河南省濮阳县是一个省级贫困县，每年都需要上级投入数亿元资金维持县财政运转，但该县却斥资数千万元修建县委县政府办公大楼，被当地群众称为濮阳的“天安门”；办公楼周围是一座座漂亮的别墅，里面住着各部门官员。而该县还有数万平方米的学校教室仍是亟需改造的危房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jc w:val="center"/>
        <w:rPr/>
      </w:pPr>
      <w:r>
        <w:rPr>
          <w:rFonts w:eastAsia="黑体;SimHei"/>
        </w:rPr>
        <w:t>国家年拨款数亿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维持县财政运转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河南省濮阳县地处华北平原，河南省东北部，黄河下游北岸，是濮阳市的一个县，下辖</w:t>
      </w:r>
      <w:r>
        <w:rPr>
          <w:rFonts w:eastAsia="楷体_GB2312"/>
        </w:rPr>
        <w:t>22</w:t>
      </w:r>
      <w:r>
        <w:rPr>
          <w:rFonts w:eastAsia="楷体_GB2312"/>
        </w:rPr>
        <w:t>个乡镇，其中有七个乡镇在黄河沿岸，生产生活条件落后，大多数群众还在贫困线以下勉强度日。濮阳县的经济发展步伐也一直比较缓慢，县属企业绝大部分已经破产倒闭，下岗失业人员大量存在，县级财政捉襟见肘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濮阳县财政局副局长张相奎告诉记者，作为一个省级贫困县，濮阳县财政资金缺口始终比较大，每年都需要上级投入数亿元资金才能维持运转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濮阳县教育局胡修敬局长还告诉记者，近些年濮阳县所属中小学校校舍危房改造压力非常大，涉及各乡镇的数万平方米学校校舍亟需改造，但资金缺口矛盾依然突出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jc w:val="center"/>
        <w:rPr>
          <w:rFonts w:eastAsia="黑体;SimHei"/>
        </w:rPr>
      </w:pPr>
      <w:r>
        <w:rPr>
          <w:rFonts w:eastAsia="黑体;SimHei"/>
        </w:rPr>
        <w:t>县政府办公楼像天安门城楼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走在濮阳县的大街小巷、乡镇村庄，濮阳县的落后面貌一目了然。但令人惊讶万分的是，这个各方面建设资金都严重缺乏的贫困县，却有着一座豪华而气派的县委县政府办公大楼</w:t>
      </w:r>
      <w:r>
        <w:rPr>
          <w:rFonts w:eastAsia="楷体_GB2312"/>
        </w:rPr>
        <w:t>!</w:t>
      </w:r>
      <w:r>
        <w:rPr>
          <w:rFonts w:eastAsia="楷体_GB2312"/>
        </w:rPr>
        <w:t>当地百姓告诉记者，这座办公大楼无论从建筑规模还是豪华程度上来说，让濮阳市委市政府大楼也望尘莫及。斥资数千万元修建的办公大楼被当地群众称为濮阳的“天安门”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建设这样一栋豪华办公大楼究竟需要花费多少金钱</w:t>
      </w:r>
      <w:r>
        <w:rPr>
          <w:rFonts w:eastAsia="楷体_GB2312"/>
        </w:rPr>
        <w:t>?</w:t>
      </w:r>
      <w:r>
        <w:rPr>
          <w:rFonts w:eastAsia="楷体_GB2312"/>
        </w:rPr>
        <w:t>建楼经费又是从何而来呢</w:t>
      </w:r>
      <w:r>
        <w:rPr>
          <w:rFonts w:eastAsia="楷体_GB2312"/>
        </w:rPr>
        <w:t>?</w:t>
      </w:r>
      <w:r>
        <w:rPr>
          <w:rFonts w:eastAsia="楷体_GB2312"/>
        </w:rPr>
        <w:t>当记者就这一问题询问濮阳县财政局张相奎副局长时，张副局长非常谨慎，一概回答说不清楚。后来又说要出去向县领导请示一下，看看领导让他怎么说。大约一个小时之后，濮阳县政府办公室主任周鸿专程赶过来回答了记者的提问。周鸿主任告诉记者，建这栋办公大楼总共花了三千多万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而据当地知情人士透露，濮阳县建县委县政府办公大楼总共耗资七千多万元，占全县年财政收入的三分之一。是三千多万还是七千多万</w:t>
      </w:r>
      <w:r>
        <w:rPr>
          <w:rFonts w:eastAsia="楷体_GB2312"/>
        </w:rPr>
        <w:t>?</w:t>
      </w:r>
      <w:r>
        <w:rPr>
          <w:rFonts w:eastAsia="楷体_GB2312"/>
        </w:rPr>
        <w:t>哪一个数字才是办公大楼的真正投资额</w:t>
      </w:r>
      <w:r>
        <w:rPr>
          <w:rFonts w:eastAsia="楷体_GB2312"/>
        </w:rPr>
        <w:t>?</w:t>
      </w:r>
      <w:r>
        <w:rPr>
          <w:rFonts w:eastAsia="楷体_GB2312"/>
        </w:rPr>
        <w:t>记者不得而知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濮阳县政府办公室主任周鸿告诉记者，建楼资金除了包括拍卖老的县委、县政府、县人大办公楼地皮所得之外，还向当地企业以及上级政府“化缘”，筹措到一笔资金。即便如此，已经建成并投入使用近三年的办公大楼至今还欠着一屁股债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记者在濮阳县采访期间看到，除了县委县政府的办公大楼之外，一些下属局委的办公大楼也很气派。“上行下效”这个词在濮阳县得到充分体现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jc w:val="center"/>
        <w:rPr>
          <w:rFonts w:eastAsia="黑体;SimHei"/>
        </w:rPr>
      </w:pPr>
      <w:r>
        <w:rPr>
          <w:rFonts w:eastAsia="黑体;SimHei"/>
        </w:rPr>
        <w:t>各部门领导住漂亮别墅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而更让记者感到惊讶的是，包括县委县政府办公大楼在内，许多单位办公楼的周围都或多或少簇拥着一些漂亮的别墅楼房，有独栋的、有连排的，与豪华的办公大楼“相映成辉”。记者向周边的群众打听得知，这些别墅楼里住的，大多都是各单位在职或退休的领导干部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记者又随机采访了几位在当地开出租车的司机，司机说，提起濮阳县的“别墅区”几乎人人皆知，而且也都知道，那里面住的都是濮阳县的领导干部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濮阳县劳动和社会保障局副局长邢成群向记者证实，他们局的确是建了九栋别墅，局领导都住在里面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提起给局领导建别墅的事情，邢副局长非常委屈地对记者说，和濮阳县其他局委比起来，他们劳动和社会保障局算是比较晚的了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记者在调查中得知，濮阳县各单位互相攀比、争相兴建的别墅数量的确不少，小的有两三百平方米，大的有五六百平方米，如果再包括别墅楼前楼后的院落，每栋别墅的占地面积更是惊人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在采访中，当地有关部门负责人一再向记者表示，他们将尽快着手调查整改濮阳县目前出现的这些问题，但愿这不是一种托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58# </w:t>
    </w:r>
    <w:r>
      <w:rPr>
        <w:sz w:val="21"/>
      </w:rPr>
      <w:t>新闻评论写作试卷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2:00Z</dcterms:created>
  <dc:creator>Lenovo User</dc:creator>
  <dc:description/>
  <cp:keywords/>
  <dc:language>en-US</dc:language>
  <cp:lastModifiedBy>Lenovo User</cp:lastModifiedBy>
  <dcterms:modified xsi:type="dcterms:W3CDTF">2012-07-02T00:06:00Z</dcterms:modified>
  <cp:revision>15</cp:revision>
  <dc:subject/>
  <dc:title/>
</cp:coreProperties>
</file>