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新闻摄影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5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宋体;SimSun" w:eastAsia="黑体;SimHei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当光线穿过小孔进入暗箱，里面会形成一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与景物一样的影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上下颠倒的景物影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与景物一样的黑白影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与景物一样的彩色影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图片首次取代文字成为报纸新闻主要内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《每日镜报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华盛顿邮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《旧金山时报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伦敦新闻画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世界上第一架</w:t>
      </w:r>
      <w:r>
        <w:rPr>
          <w:rFonts w:cs="Times New Roman" w:ascii="Times New Roman" w:hAnsi="Times New Roman"/>
        </w:rPr>
        <w:t>l35</w:t>
      </w:r>
      <w:r>
        <w:rPr>
          <w:rFonts w:ascii="Times New Roman" w:hAnsi="Times New Roman" w:cs="宋体;SimSun"/>
        </w:rPr>
        <w:t>机械照相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日本佳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美国柯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德国蔡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德国莱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1947</w:t>
      </w:r>
      <w:r>
        <w:rPr>
          <w:rFonts w:ascii="Times New Roman" w:hAnsi="Times New Roman" w:cs="宋体;SimSun"/>
        </w:rPr>
        <w:t>年，法国摄影家布列松与卡帕、西摩等创建了著名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美联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法新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巴黎通讯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玛格南图片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1839</w:t>
      </w:r>
      <w:r>
        <w:rPr>
          <w:rFonts w:ascii="Times New Roman" w:hAnsi="Times New Roman" w:cs="宋体;SimSun"/>
        </w:rPr>
        <w:t>年，法国宣告摄影术诞生，其发明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尼艾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达盖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伊斯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塔尔博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;SimSun"/>
        </w:rPr>
        <w:t>早期摄影记者使用</w:t>
      </w:r>
      <w:r>
        <w:rPr>
          <w:rFonts w:cs="Times New Roman" w:ascii="Times New Roman" w:hAnsi="Times New Roman"/>
        </w:rPr>
        <w:t>SpeedGrapllic</w:t>
      </w:r>
      <w:r>
        <w:rPr>
          <w:rFonts w:ascii="Times New Roman" w:hAnsi="Times New Roman" w:cs="宋体;SimSun"/>
        </w:rPr>
        <w:t>相机，取景是通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光学直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磨砂玻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单镜头反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外接取景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;SimSun"/>
        </w:rPr>
        <w:t>中国电视新闻事业诞生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9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ab/>
        <w:t>B.1952</w:t>
      </w:r>
      <w:r>
        <w:rPr>
          <w:rFonts w:ascii="Times New Roman" w:hAnsi="Times New Roma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58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ab/>
        <w:t>D.1962</w:t>
      </w:r>
      <w:r>
        <w:rPr>
          <w:rFonts w:ascii="Times New Roman" w:hAnsi="Times New Roma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;SimSun"/>
        </w:rPr>
        <w:t>北京电视台试播彩色电视是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68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ab/>
        <w:t>B.1970</w:t>
      </w:r>
      <w:r>
        <w:rPr>
          <w:rFonts w:ascii="Times New Roman" w:hAnsi="Times New Roma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73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ab/>
        <w:t>D.1975</w:t>
      </w:r>
      <w:r>
        <w:rPr>
          <w:rFonts w:ascii="Times New Roman" w:hAnsi="Times New Roma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1922</w:t>
      </w:r>
      <w:r>
        <w:rPr>
          <w:rFonts w:ascii="Times New Roman" w:hAnsi="Times New Roman" w:cs="宋体;SimSun"/>
        </w:rPr>
        <w:t>年，美国导演弗拉哈迪拍摄表现加拿大北部爱斯基摩人生活的纪录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《人生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拓荒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《蓝蓝的天空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北方的纳努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;SimSun"/>
        </w:rPr>
        <w:t>新闻摄影拍摄对象是具有新闻价值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摄影素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新闻情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新闻形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艺术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;SimSun"/>
        </w:rPr>
        <w:t>特写性新闻摄影报道从新闻要素方面交代新闻事件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时间与地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原因与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人物与内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地点与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;SimSun"/>
        </w:rPr>
        <w:t>新闻报道中坚持正面宣传为主，应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根据版面需求确定报道的主流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肯定主流和弘扬正气与揭露批评性报道同等重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揭露批评性报道占主导地位、肯定主流和弘扬正气占辅助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肯定主流和弘扬正气占主导地位、揭露批评性报道占辅助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;SimSun"/>
        </w:rPr>
        <w:t>当光线色温很低，数码相机设定自动白平衡，画面色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偏</w:t>
      </w:r>
      <w:r>
        <w:rPr>
          <w:rFonts w:ascii="Times New Roman" w:hAnsi="Times New Roman" w:cs="宋体;SimSun"/>
        </w:rPr>
        <w:t>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偏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偏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正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;SimSun"/>
        </w:rPr>
        <w:t>卡蒂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麦克唐格尔认为新闻摄影记者与其他摄影师的</w:t>
      </w:r>
      <w:r>
        <w:rPr>
          <w:rFonts w:ascii="Times New Roman" w:hAnsi="Times New Roman" w:cs="宋体;SimSun"/>
          <w:em w:val="underDot"/>
        </w:rPr>
        <w:t>区别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摄影师注重形象的视觉感受，摄影记者注重形象中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摄影师注重形象中的信息，摄影记者注重形象的视觉感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摄影师注重形象的艺术视觉，摄影记者注重形象的可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摄影师注重形象的视觉艺术，摄影记者注重形象的真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;SimSun"/>
        </w:rPr>
        <w:t>报社要求摄影记者每天在规定时间前将拍摄选题上报图片编辑，这种工作制度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每日通报制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每日联席会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每日报选题制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每日编前会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1984</w:t>
      </w:r>
      <w:r>
        <w:rPr>
          <w:rFonts w:ascii="Times New Roman" w:hAnsi="Times New Roman" w:cs="宋体;SimSun"/>
        </w:rPr>
        <w:t>年，拍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小平您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照片作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王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解海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贺延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徐小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;SimSun"/>
        </w:rPr>
        <w:t>夜间拍摄新闻照片，照相机不可缺少的附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长镜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广角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闪光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快门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;SimSun"/>
        </w:rPr>
        <w:t>摄影记者关注社会生活新闻的素材，一般是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生活中发现的新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上级交付的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网络传播的新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社会舆论反映的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;SimSun"/>
        </w:rPr>
        <w:t>剪影照片的曝光量确定，是根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物体正面亮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物体侧面亮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物体背景亮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物体顶部亮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电视新闻摄影的特点是忠于生活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纪实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客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真实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可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l.</w:t>
      </w:r>
      <w:r>
        <w:rPr>
          <w:rFonts w:ascii="Times New Roman" w:hAnsi="Times New Roman" w:cs="宋体;SimSun"/>
        </w:rPr>
        <w:t>遵循客观现实自然流程，不间断地获取现场画面形象和声音，这是电视新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宋体;SimSun"/>
        </w:rPr>
        <w:t>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性取材拍摄方式</w:t>
      </w:r>
      <w:r>
        <w:rPr>
          <w:rFonts w:cs="Times New Roman" w:ascii="Times New Roman" w:hAnsi="Times New Roman"/>
        </w:rPr>
        <w:tab/>
        <w:t>B.“</w:t>
      </w:r>
      <w:r>
        <w:rPr>
          <w:rFonts w:ascii="Times New Roman" w:hAnsi="Times New Roman" w:cs="宋体;SimSun"/>
        </w:rPr>
        <w:t>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式取材拍摄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宋体;SimSun"/>
        </w:rPr>
        <w:t>重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取材拍摄方式</w:t>
      </w:r>
      <w:r>
        <w:rPr>
          <w:rFonts w:cs="Times New Roman" w:ascii="Times New Roman" w:hAnsi="Times New Roman"/>
        </w:rPr>
        <w:tab/>
        <w:t>D.“</w:t>
      </w:r>
      <w:r>
        <w:rPr>
          <w:rFonts w:ascii="Times New Roman" w:hAnsi="Times New Roman" w:cs="宋体;SimSun"/>
        </w:rPr>
        <w:t>点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结合取材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;SimSun"/>
        </w:rPr>
        <w:t>电视新闻的深度报道最主要体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表现人物方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表现环境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表现时效方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用镜头挖掘主题故事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宋体;SimSun"/>
        </w:rPr>
        <w:t>中央电视台《焦点访谈》栏目的体裁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以评为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以理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述评结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少评多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宋体;SimSun"/>
        </w:rPr>
        <w:t>偷拍也是电视新闻常用的一种拍摄方法，主要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人物采访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会议类报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表扬性报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批评性报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;SimSun"/>
        </w:rPr>
        <w:t>电视新闻拍摄访谈类过肩镜头，对前景的人物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保留完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／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左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／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宋体;SimSun" w:eastAsia="黑体;SimHei"/>
        </w:rPr>
        <w:t>二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;SimSun"/>
        </w:rPr>
        <w:t>电视新闻摄影的本体特性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忠于生活的纪实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声画一体的真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现场取材的线性和不可重复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虚拟体验性与画面内涵的丰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画面的思想倾向性、艺术性和创造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;SimSun"/>
        </w:rPr>
        <w:t>电视新闻的体裁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消息类新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叙事类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专题类新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评论类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文化娱乐性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;SimSun"/>
        </w:rPr>
        <w:t>路透社驻中国首席摄影记者雷奈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克劳斯认为要拍到好照片，必须清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内容不够戏剧化是无效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拍摄好照片经验不足是无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拍摄好照片没有新闻性是元效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拍摄好照片没有准确信息是无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拍摄好照片如果图像质量差是无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宋体;SimSun"/>
        </w:rPr>
        <w:t>北京《京华时报》对摄影记者作品的考评原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画面的情趣性如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视角是否独家、独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是否触动阅读者的内心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摄影技术是否运用得当、画面布局有元特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是否具有时效性、包含有效信息、有无缺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宋体;SimSun"/>
        </w:rPr>
        <w:t>相机内测光系统的模式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单点测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矩阵式测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五棱镜测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平视镜测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中心重点平均测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宋体;SimSun"/>
        </w:rPr>
        <w:t>数码相机的储存卡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F</w:t>
      </w:r>
      <w:r>
        <w:rPr>
          <w:rFonts w:ascii="Times New Roman" w:hAnsi="Times New Roman" w:cs="宋体;SimSun"/>
        </w:rPr>
        <w:t>卡</w:t>
      </w:r>
      <w:r>
        <w:rPr>
          <w:rFonts w:cs="Times New Roman" w:ascii="Times New Roman" w:hAnsi="Times New Roman"/>
        </w:rPr>
        <w:tab/>
        <w:t>B.SD</w:t>
      </w:r>
      <w:r>
        <w:rPr>
          <w:rFonts w:ascii="Times New Roman" w:hAnsi="Times New Roman" w:cs="宋体;SimSun"/>
        </w:rPr>
        <w:t>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M</w:t>
      </w:r>
      <w:r>
        <w:rPr>
          <w:rFonts w:ascii="Times New Roman" w:hAnsi="Times New Roman" w:cs="宋体;SimSun"/>
        </w:rPr>
        <w:t>卡</w:t>
      </w:r>
      <w:r>
        <w:rPr>
          <w:rFonts w:cs="Times New Roman" w:ascii="Times New Roman" w:hAnsi="Times New Roman"/>
        </w:rPr>
        <w:tab/>
        <w:t>D.XD</w:t>
      </w:r>
      <w:r>
        <w:rPr>
          <w:rFonts w:ascii="Times New Roman" w:hAnsi="Times New Roman" w:cs="宋体;SimSun"/>
        </w:rPr>
        <w:t>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MC</w:t>
      </w:r>
      <w:r>
        <w:rPr>
          <w:rFonts w:ascii="Times New Roman" w:hAnsi="Times New Roman" w:cs="宋体;SimSun"/>
        </w:rPr>
        <w:t>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宋体;SimSun"/>
        </w:rPr>
        <w:t>布列松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决定性瞬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含义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相机的瞬间拍摄技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锻炼捕捉瞬间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最能够说明画面内容的瞬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画面构图最完美、最协调的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最能够反映出事物本质真实的瞬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3.20</w:t>
      </w:r>
      <w:r>
        <w:rPr>
          <w:rFonts w:ascii="Times New Roman" w:hAnsi="Times New Roman" w:cs="宋体;SimSu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;SimSun"/>
        </w:rPr>
        <w:t>年代，电视新闻见证过的历史重大事件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越南战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人类登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肯尼迪遇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马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路德金遇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黑人争取名权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宋体;SimSun"/>
        </w:rPr>
        <w:t>抗战、解放战争时期，中国新闻纪录电影工作者拍摄的经典作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《开国大典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卢沟桥事变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《天云山剿匪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百万雄师过大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《红旗插上南京总统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5.1923</w:t>
      </w:r>
      <w:r>
        <w:rPr>
          <w:rFonts w:ascii="Times New Roman" w:hAnsi="Times New Roman" w:cs="宋体;SimSun"/>
        </w:rPr>
        <w:t>年，著名报人邵飘萍著的《实际应用新闻学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第一次提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新闻摄影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第一次提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摄影与文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第一次提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摄影与文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将新闻摄影列为新闻记者的必备技能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;SimSun"/>
        </w:rPr>
        <w:t>认为新闻摄影记者与文字新闻记者同等重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</w:rPr>
        <w:t>三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宋体;SimSun"/>
        </w:rPr>
        <w:t>短焦距变焦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宋体;SimSun"/>
        </w:rPr>
        <w:t>自由摄影记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宋体;SimSun"/>
        </w:rPr>
        <w:t>摄影作品《黎明的钟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ENG</w:t>
      </w:r>
      <w:r>
        <w:rPr>
          <w:rFonts w:ascii="Times New Roman" w:hAnsi="Times New Roman" w:cs="宋体;SimSun"/>
        </w:rPr>
        <w:t>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“</w:t>
      </w:r>
      <w:r>
        <w:rPr>
          <w:rFonts w:ascii="Times New Roman" w:hAnsi="Times New Roman" w:cs="宋体;SimSun"/>
        </w:rPr>
        <w:t>光圈优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曝光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宋体;SimSun"/>
        </w:rPr>
        <w:t>简述电视的现场直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宋体;SimSun"/>
        </w:rPr>
        <w:t>简述闪光灯的主要用途和创作技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</w:rPr>
        <w:t>五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宋体;SimSun"/>
        </w:rPr>
        <w:t>结合案例论述专职摄影记者的概念与职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宋体;SimSun"/>
        </w:rPr>
        <w:t>论述消息类电视新闻特点和要求，并举例分析其重要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</w:rPr>
        <w:t>六、案例分析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宋体;SimSun"/>
        </w:rPr>
        <w:t>近年来，中国大部分省市普降暴雨，引发洪灾，面对这些突发性新闻事件，摄影记者应如何付诸行动，体现出应具备的基本素质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宋体;SimSun"/>
        </w:rPr>
        <w:t>请结合上述案例分析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59</w:t>
    </w:r>
    <w:r>
      <w:rPr>
        <w:rFonts w:cs="Times New Roman" w:ascii="Times New Roman" w:hAnsi="Times New Roman"/>
      </w:rPr>
      <w:t xml:space="preserve"># </w:t>
    </w:r>
    <w:r>
      <w:rPr>
        <w:rFonts w:ascii="Times New Roman" w:hAnsi="Times New Roman"/>
      </w:rPr>
      <w:t>新闻摄影</w:t>
    </w:r>
    <w:r>
      <w:rPr/>
      <w:t>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14:00Z</dcterms:created>
  <dc:creator>Lenovo User</dc:creator>
  <dc:description/>
  <cp:keywords/>
  <dc:language>en-US</dc:language>
  <cp:lastModifiedBy>Lenovo User</cp:lastModifiedBy>
  <dcterms:modified xsi:type="dcterms:W3CDTF">2011-10-18T09:15:00Z</dcterms:modified>
  <cp:revision>5</cp:revision>
  <dc:subject/>
  <dc:title/>
</cp:coreProperties>
</file>