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 0 1 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综合英语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eastAsia="黑体;SimHei"/>
          <w:color w:val="000000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794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;SimHei"/>
          <w:color w:val="000000"/>
          <w:szCs w:val="21"/>
        </w:rPr>
        <w:t>I</w:t>
      </w:r>
      <w:r>
        <w:rPr>
          <w:rFonts w:eastAsia="黑体;SimHei"/>
          <w:color w:val="000000"/>
          <w:szCs w:val="21"/>
        </w:rPr>
        <w:t>．语法和词汇。从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D</w:t>
      </w:r>
      <w:r>
        <w:rPr>
          <w:rFonts w:eastAsia="黑体;SimHei"/>
          <w:color w:val="000000"/>
          <w:szCs w:val="21"/>
        </w:rPr>
        <w:t>四个选项中选出一个最佳答案，并在“答题纸”上将所选答案的字母涂黑。错涂、多涂或未涂均无分。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. After he gave a report about the school, Mr Wa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the visitors around 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 went on to sho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ent on show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 went on with showin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D. kept on show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.--What is the model plane look like? --Well, the wings of the plane are</w:t>
      </w:r>
      <w:r>
        <w:rPr>
          <w:color w:val="000000"/>
          <w:szCs w:val="21"/>
        </w:rPr>
        <w:t xml:space="preserve"> ____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s bod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ore than the length twice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wice more than the leng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more than twice the length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more twice than the leng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 I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too late to go out now.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, i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starting to rain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Besid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Meanwhi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"/>
        <w:rPr/>
      </w:pPr>
      <w:r>
        <w:rPr>
          <w:color w:val="000000"/>
          <w:szCs w:val="21"/>
        </w:rPr>
        <w:t>C. Howeve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Anyh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. Old as the car is, 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it works quite wel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an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y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so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owe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 “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of them are not here.” means “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of them are not here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 All; Some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Both; Eve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Both; Neither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ll; Bo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6. The college entrance examination is coming; the students are</w:t>
      </w:r>
      <w:r>
        <w:rPr>
          <w:color w:val="000000"/>
          <w:szCs w:val="21"/>
        </w:rPr>
        <w:t xml:space="preserve"> ____ </w:t>
      </w:r>
      <w:r>
        <w:rPr>
          <w:color w:val="000000"/>
          <w:szCs w:val="21"/>
        </w:rPr>
        <w:t>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 preparin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prepared 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 prepare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reparing 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7. While</w:t>
      </w:r>
      <w:r>
        <w:rPr>
          <w:color w:val="000000"/>
          <w:szCs w:val="21"/>
        </w:rPr>
        <w:t xml:space="preserve"> ____ </w:t>
      </w:r>
      <w:r>
        <w:rPr>
          <w:color w:val="000000"/>
          <w:szCs w:val="21"/>
        </w:rPr>
        <w:t>in the room, we were all very excite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aite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ai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o wai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a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8. --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 xml:space="preserve">Are you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from America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--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No, neither of us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ach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bo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l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nei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9. She asked 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we were getting on well with our wor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 ho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w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10.As 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>matter of fact, there was</w:t>
      </w:r>
      <w:r>
        <w:rPr>
          <w:color w:val="000000"/>
          <w:szCs w:val="21"/>
        </w:rPr>
        <w:t xml:space="preserve"> ____ </w:t>
      </w:r>
      <w:r>
        <w:rPr>
          <w:color w:val="000000"/>
          <w:szCs w:val="21"/>
        </w:rPr>
        <w:t xml:space="preserve">exploration in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 last house I visite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a, an, the </w:t>
        <w:tab/>
        <w:t>B. the, an, 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a, the, the</w:t>
        <w:tab/>
        <w:t>D. the, a, 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1. -- The boy is tall enough 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his age. --Yes, I was much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when I was his ag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to; shorter</w:t>
        <w:tab/>
        <w:t>B. at; tall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at; shorter</w:t>
        <w:tab/>
        <w:t>D. for; shor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12. The food tastes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 and sells</w:t>
      </w:r>
      <w:r>
        <w:rPr>
          <w:color w:val="000000"/>
          <w:szCs w:val="21"/>
        </w:rPr>
        <w:t xml:space="preserve"> 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ell; well </w:t>
        <w:tab/>
        <w:t>B. good; g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good; well</w:t>
        <w:tab/>
        <w:t>D. well; g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13. Jack is a good friend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; he often comes to our home for a vis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 my father </w:t>
        <w:tab/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my father’</w:t>
      </w:r>
      <w:r>
        <w:rPr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or my father </w:t>
        <w:tab/>
        <w:t>D. with my fa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4. Why not trust and use David? He is still as strong as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in the tea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somebody else</w:t>
        <w:tab/>
        <w:t>B. everybody e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anybody else</w:t>
        <w:tab/>
        <w:t>D. nobody e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5.In our country every boy and every girl 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 xml:space="preserve"> the right to educ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as</w:t>
        <w:tab/>
        <w:t>B. ha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s </w:t>
        <w:tab/>
        <w:t>D. 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6.The boy said he woul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eat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any longer </w:t>
        <w:tab/>
        <w:t>B. no lon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any more </w:t>
        <w:tab/>
        <w:t>D. no mo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17.My sister is very keen </w:t>
      </w:r>
      <w:r>
        <w:rPr>
          <w:color w:val="000000"/>
          <w:szCs w:val="21"/>
        </w:rPr>
        <w:t xml:space="preserve">_____ </w:t>
      </w:r>
      <w:r>
        <w:rPr>
          <w:color w:val="000000"/>
          <w:szCs w:val="21"/>
        </w:rPr>
        <w:t>ar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at</w:t>
        <w:tab/>
        <w:t>B. 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in</w:t>
        <w:tab/>
        <w:t>D. 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8. It has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rained for a month. The garden needs</w:t>
      </w:r>
      <w:r>
        <w:rPr>
          <w:color w:val="000000"/>
          <w:szCs w:val="21"/>
        </w:rPr>
        <w:t xml:space="preserve"> 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water</w:t>
        <w:tab/>
        <w:t>B. to wa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 to be watering</w:t>
        <w:tab/>
        <w:t>D. wate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9.H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been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a new project which has to be finished by the end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xt ye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orking out</w:t>
        <w:tab/>
        <w:t>B. working 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iguring out </w:t>
        <w:tab/>
        <w:t>D. making ou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0. Nobody should be deprived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the right to educ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from </w:t>
        <w:tab/>
        <w:t>B. 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away</w:t>
        <w:tab/>
        <w:t>D. of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rFonts w:eastAsia="黑体;SimHei"/>
          <w:color w:val="000000"/>
          <w:szCs w:val="21"/>
        </w:rPr>
        <w:t>II</w:t>
      </w:r>
      <w:r>
        <w:rPr>
          <w:rFonts w:eastAsia="黑体;SimHei"/>
          <w:color w:val="000000"/>
          <w:szCs w:val="21"/>
        </w:rPr>
        <w:t>．阅读理解。认真阅读下列两篇短文，每篇短文后有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个问题，根据短文的内容从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D</w:t>
      </w:r>
      <w:r>
        <w:rPr>
          <w:rFonts w:eastAsia="黑体;SimHei"/>
          <w:color w:val="000000"/>
          <w:szCs w:val="21"/>
        </w:rPr>
        <w:t>四个选项中选出一个最佳答案，并在“答题纸”上将所选答案的字母涂黑。错涂、</w:t>
      </w:r>
      <w:r>
        <w:rPr>
          <w:rFonts w:eastAsia="黑体;SimHei"/>
          <w:color w:val="000000"/>
          <w:szCs w:val="21"/>
        </w:rPr>
        <w:t>多涂或未涂均无分。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1 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The Great Fire of London started in the very early hours of September 1666. In four da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destroyed more than three-quarters of the ol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city, where most of the houses were wood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close together. One hundred thousand people became homeless, but only a few lost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The fire started on Sund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ning in the hous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King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baker(</w:t>
      </w:r>
      <w:r>
        <w:rPr>
          <w:color w:val="000000"/>
          <w:szCs w:val="21"/>
        </w:rPr>
        <w:t>面包师</w:t>
      </w:r>
      <w:r>
        <w:rPr>
          <w:color w:val="000000"/>
          <w:szCs w:val="21"/>
        </w:rPr>
        <w:t>) in Pudding</w:t>
      </w:r>
      <w:r>
        <w:rPr>
          <w:color w:val="000000"/>
          <w:szCs w:val="21"/>
        </w:rPr>
        <w:t xml:space="preserve"> Lane.</w:t>
      </w:r>
      <w:r>
        <w:rPr>
          <w:color w:val="000000"/>
          <w:szCs w:val="21"/>
        </w:rPr>
        <w:t xml:space="preserve"> The baker, with his wife and </w:t>
      </w:r>
      <w:r>
        <w:rPr>
          <w:color w:val="000000"/>
          <w:szCs w:val="21"/>
          <w:u w:val="single"/>
        </w:rPr>
        <w:t>family,</w:t>
      </w:r>
      <w:r>
        <w:rPr>
          <w:color w:val="000000"/>
          <w:szCs w:val="21"/>
        </w:rPr>
        <w:t xml:space="preserve"> was able to get out through a window in the roof.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ong wi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blew the fire from the bakery (</w:t>
      </w:r>
      <w:r>
        <w:rPr>
          <w:color w:val="000000"/>
          <w:szCs w:val="21"/>
        </w:rPr>
        <w:t>面包房</w:t>
      </w:r>
      <w:r>
        <w:rPr>
          <w:color w:val="000000"/>
          <w:szCs w:val="21"/>
        </w:rPr>
        <w:t>) into a small hotel next door. Then it spre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ickly into Thames Street. That was the egin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By eight o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clock three hundred houses were on fire. On Monday nearly a kilometer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ity was b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ing along the River Thames. Tuesday was the worst day. The fire destroyed m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ll-known buildings, ol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St Pau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nd the Guildhall were among th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amuel Pepys, the fa</w:t>
      </w:r>
      <w:r>
        <w:rPr>
          <w:color w:val="000000"/>
          <w:szCs w:val="21"/>
        </w:rPr>
        <w:t>mous</w:t>
      </w:r>
      <w:r>
        <w:rPr>
          <w:color w:val="000000"/>
          <w:szCs w:val="21"/>
        </w:rPr>
        <w:t xml:space="preserve"> writer, wrote about the fire. People threw their things into the</w:t>
      </w:r>
      <w:r>
        <w:rPr>
          <w:color w:val="000000"/>
          <w:szCs w:val="21"/>
        </w:rPr>
        <w:t xml:space="preserve"> ri</w:t>
      </w:r>
      <w:r>
        <w:rPr>
          <w:color w:val="000000"/>
          <w:szCs w:val="21"/>
        </w:rPr>
        <w:t>ver. Many poor people stayed in their houses until the last moment. Birds fell out of the a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of the hea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The fire stopped only when the King finally ordered people to destroy hundred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ildings in the paths of the fire. With nothing left to burn , the fire became weak and fin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ed ou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After the fire, Christopher Wren ,the architect , wanted a city with wider streets and fi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w houses of stone. In fact, the streets are still narrow, but he di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build more than fif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urches, and the new St Pau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is among th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fire caused great pain and loss, but after it Lo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 was a better place : a city for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uture and not just of the pa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1. The fire began in</w:t>
      </w:r>
      <w:r>
        <w:rPr>
          <w:color w:val="000000"/>
          <w:szCs w:val="21"/>
        </w:rPr>
        <w:t xml:space="preserve"> 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a hotel</w:t>
        <w:tab/>
        <w:t>B. the pala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Pu</w:t>
      </w:r>
      <w:r>
        <w:rPr>
          <w:color w:val="000000"/>
          <w:szCs w:val="21"/>
        </w:rPr>
        <w:t>dd</w:t>
      </w:r>
      <w:r>
        <w:rPr>
          <w:color w:val="000000"/>
          <w:szCs w:val="21"/>
        </w:rPr>
        <w:t>ing Lane</w:t>
        <w:tab/>
        <w:t>D. Thames Stre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22. The underlined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family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the second paragraph means</w:t>
      </w:r>
      <w:r>
        <w:rPr>
          <w:color w:val="000000"/>
          <w:szCs w:val="21"/>
        </w:rPr>
        <w:t xml:space="preserve"> 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home</w:t>
        <w:tab/>
        <w:t>B. childr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wife and husband</w:t>
        <w:tab/>
        <w:t>D. wife and childr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. It seems that the writer of the text was most sorry for the fact that_</w:t>
      </w:r>
      <w:r>
        <w:rPr>
          <w:color w:val="000000"/>
          <w:szCs w:val="21"/>
        </w:rPr>
        <w:t>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some people lost their lives</w:t>
        <w:tab/>
        <w:t>B. the birds in the sky were killed by the fi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many famous buildings were destroyed </w:t>
        <w:tab/>
        <w:t>D. the King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bakery was b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d d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4. Why di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the writer cite (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)Samuel Pepys 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 Because Pepys was among those putt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g out the fi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Because Pepys also wrote about the fi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To show that poor people suffered mo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To give the reader a clearer picture of the fi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5. How was the fire put out according to the tex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The King and his soldiers came to hel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B. All the wooden houses in the city were destroye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People managed to get enough water from the riv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Houses standing in the direction of the fire were pulled dow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>
          <w:color w:val="000000"/>
          <w:szCs w:val="21"/>
        </w:rPr>
        <w:t>Many people who work in London prefer to live outside of it and to go into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fices or schools every day by train, car or bus, even though this means they have to g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 early in the morning and reach home late in the eve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ne advantag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ing outside London is that houses are cheaper. Even a small fl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London without a garden costs quite a lot to rent. With the same money, one can get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ttle house in the country with a garden of on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ow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n, in the country one can rest from the noise and hurry of the town. Even thou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e has to get up earlier and spend more time in trains or buses, one can sleep better 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ight and during weekends and on summer evenings. One can enjoy the fresh, clean air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country. If one likes gardens, one can spend on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free time digging, planting, water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doing the hundred and one other jobs which are needed in a garden. Then, whe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lowers and vegetables come up, one has the reward( </w:t>
      </w:r>
      <w:r>
        <w:rPr>
          <w:color w:val="000000"/>
          <w:szCs w:val="21"/>
        </w:rPr>
        <w:t>回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奖赏</w:t>
      </w:r>
      <w:r>
        <w:rPr>
          <w:color w:val="000000"/>
          <w:szCs w:val="21"/>
        </w:rPr>
        <w:t>) of one who has shar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ecre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tu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S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ople, however, take no interest in country things: for them, happiness lies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own, with its cinemas and theatres, beautiful shops and busy streets, dance-hall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staurant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ch people would feel that their life was not worth living if they had to live 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side Londo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 occasional (</w:t>
      </w:r>
      <w:r>
        <w:rPr>
          <w:color w:val="000000"/>
          <w:szCs w:val="21"/>
        </w:rPr>
        <w:t>偶尔的</w:t>
      </w:r>
      <w:r>
        <w:rPr>
          <w:color w:val="000000"/>
          <w:szCs w:val="21"/>
        </w:rPr>
        <w:t>) walk in one of the parks and a fortnigh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(tw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eks) visit to the sea every summer is all the country they want: t</w:t>
      </w:r>
      <w:r>
        <w:rPr>
          <w:color w:val="000000"/>
          <w:szCs w:val="21"/>
          <w:u w:val="single"/>
        </w:rPr>
        <w:t>he rest</w:t>
      </w:r>
      <w:r>
        <w:rPr>
          <w:color w:val="000000"/>
          <w:szCs w:val="21"/>
        </w:rPr>
        <w:t xml:space="preserve"> they are qui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epared to leave to those who are glad to get away from London every ni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6. Which of the following statements is NOT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People who like country things prefer to live outside the c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People who work in London prefer to live in the 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 Because of certain disadvantag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ing outside Lo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, some people who work in London prefer to live inside Lond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D. Because of certain advantag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ing outside Lo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, many people who work in London prefer to live outside Lond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7. One can use the same money for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to buy a little house with a garden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getting a small flat with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having a small flat with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renting a small flat without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buying a small flat without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8. When the flowers and vegetables in the garden come up, those</w:t>
      </w:r>
      <w:r>
        <w:rPr>
          <w:color w:val="000000"/>
          <w:szCs w:val="21"/>
        </w:rPr>
        <w:t xml:space="preserve"> ____</w:t>
      </w:r>
      <w:r>
        <w:rPr>
          <w:color w:val="000000"/>
          <w:szCs w:val="21"/>
        </w:rPr>
        <w:t xml:space="preserve"> ha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ward of one who has shared the secre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tu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who live in the count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who have spent time working in the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who have a garden of their 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who have been digging, planting and wate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29.People who think happiness lies in the town would feel that 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>if they had to li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outside Lond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their life was meaningless</w:t>
        <w:tab/>
        <w:t>B. their life was invalu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 they di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deserve a happy life</w:t>
        <w:tab/>
        <w:t>D. they were not worthy of their happy lif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0. The underlined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res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the last paragraph refers to</w:t>
      </w:r>
      <w:r>
        <w:rPr>
          <w:color w:val="000000"/>
          <w:szCs w:val="21"/>
        </w:rPr>
        <w:t xml:space="preserve"> 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the rest time </w:t>
        <w:tab/>
        <w:t>B. the rest peop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the rest of the country </w:t>
        <w:tab/>
        <w:t>D. the rest of the parks and of the s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III</w:t>
      </w:r>
      <w:r>
        <w:rPr>
          <w:rFonts w:eastAsia="黑体;SimHei"/>
          <w:color w:val="000000"/>
          <w:szCs w:val="21"/>
        </w:rPr>
        <w:t>．标音。用国际音标标出下列单词中划线字母或字母组合的读音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525"/>
        <w:rPr/>
      </w:pP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0.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（注意：使用新式或老式音标均可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1. f</w:t>
      </w:r>
      <w:r>
        <w:rPr>
          <w:b/>
          <w:color w:val="000000"/>
          <w:szCs w:val="21"/>
          <w:u w:val="single"/>
        </w:rPr>
        <w:t>ee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32. </w:t>
      </w:r>
      <w:r>
        <w:rPr>
          <w:b/>
          <w:color w:val="000000"/>
          <w:szCs w:val="21"/>
          <w:u w:val="single"/>
        </w:rPr>
        <w:t>s</w:t>
      </w:r>
      <w:r>
        <w:rPr>
          <w:color w:val="000000"/>
          <w:szCs w:val="21"/>
        </w:rPr>
        <w:t>t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33. </w:t>
      </w:r>
      <w:r>
        <w:rPr>
          <w:b/>
          <w:color w:val="000000"/>
          <w:szCs w:val="21"/>
          <w:u w:val="single"/>
        </w:rPr>
        <w:t>th</w:t>
      </w:r>
      <w:r>
        <w:rPr>
          <w:color w:val="000000"/>
          <w:szCs w:val="21"/>
        </w:rPr>
        <w:t xml:space="preserve">ank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34. </w:t>
      </w:r>
      <w:r>
        <w:rPr>
          <w:b/>
          <w:color w:val="000000"/>
          <w:szCs w:val="21"/>
          <w:u w:val="single"/>
        </w:rPr>
        <w:t>m</w:t>
      </w:r>
      <w:r>
        <w:rPr>
          <w:color w:val="000000"/>
          <w:szCs w:val="21"/>
        </w:rPr>
        <w:t>ass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5. </w:t>
      </w:r>
      <w:r>
        <w:rPr>
          <w:b/>
          <w:color w:val="000000"/>
          <w:szCs w:val="21"/>
          <w:u w:val="single"/>
        </w:rPr>
        <w:t>st</w:t>
      </w:r>
      <w:r>
        <w:rPr>
          <w:color w:val="000000"/>
          <w:szCs w:val="21"/>
        </w:rPr>
        <w:t>oo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6. mar</w:t>
      </w:r>
      <w:r>
        <w:rPr>
          <w:b/>
          <w:color w:val="000000"/>
          <w:szCs w:val="21"/>
          <w:u w:val="single"/>
        </w:rPr>
        <w:t>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7. p</w:t>
      </w:r>
      <w:r>
        <w:rPr>
          <w:b/>
          <w:color w:val="000000"/>
          <w:szCs w:val="21"/>
          <w:u w:val="single"/>
        </w:rPr>
        <w:t>u</w:t>
      </w:r>
      <w:r>
        <w:rPr>
          <w:color w:val="000000"/>
          <w:szCs w:val="21"/>
        </w:rPr>
        <w:t>blish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8.</w:t>
      </w:r>
      <w:r>
        <w:rPr>
          <w:b/>
          <w:color w:val="000000"/>
          <w:szCs w:val="21"/>
          <w:u w:val="single"/>
        </w:rPr>
        <w:t>J</w:t>
      </w:r>
      <w:r>
        <w:rPr>
          <w:color w:val="000000"/>
          <w:szCs w:val="21"/>
        </w:rPr>
        <w:t>u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. ab</w:t>
      </w:r>
      <w:r>
        <w:rPr>
          <w:b/>
          <w:color w:val="000000"/>
          <w:szCs w:val="21"/>
          <w:u w:val="single"/>
        </w:rPr>
        <w:t>o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0. t</w:t>
      </w:r>
      <w:r>
        <w:rPr>
          <w:b/>
          <w:color w:val="000000"/>
          <w:szCs w:val="21"/>
          <w:u w:val="single"/>
        </w:rPr>
        <w:t>o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. m</w:t>
      </w:r>
      <w:r>
        <w:rPr>
          <w:b/>
          <w:color w:val="000000"/>
          <w:szCs w:val="21"/>
          <w:u w:val="single"/>
        </w:rPr>
        <w:t>er</w:t>
      </w:r>
      <w:r>
        <w:rPr>
          <w:color w:val="000000"/>
          <w:szCs w:val="21"/>
        </w:rPr>
        <w:t xml:space="preserve">el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2. comp</w:t>
      </w:r>
      <w:r>
        <w:rPr>
          <w:b/>
          <w:color w:val="000000"/>
          <w:szCs w:val="21"/>
          <w:u w:val="single"/>
        </w:rPr>
        <w:t>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43. </w:t>
      </w:r>
      <w:r>
        <w:rPr>
          <w:b/>
          <w:color w:val="000000"/>
          <w:szCs w:val="21"/>
          <w:u w:val="single"/>
        </w:rPr>
        <w:t>v</w:t>
      </w:r>
      <w:r>
        <w:rPr>
          <w:color w:val="000000"/>
          <w:szCs w:val="21"/>
        </w:rPr>
        <w:t>oun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44. </w:t>
      </w:r>
      <w:r>
        <w:rPr>
          <w:b/>
          <w:color w:val="000000"/>
          <w:szCs w:val="21"/>
          <w:u w:val="single"/>
        </w:rPr>
        <w:t>w</w:t>
      </w:r>
      <w:r>
        <w:rPr>
          <w:color w:val="000000"/>
          <w:szCs w:val="21"/>
        </w:rPr>
        <w:t>h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. n</w:t>
      </w:r>
      <w:r>
        <w:rPr>
          <w:b/>
          <w:color w:val="000000"/>
          <w:szCs w:val="21"/>
          <w:u w:val="single"/>
        </w:rPr>
        <w:t>e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6. f</w:t>
      </w:r>
      <w:r>
        <w:rPr>
          <w:b/>
          <w:color w:val="000000"/>
          <w:szCs w:val="21"/>
          <w:u w:val="single"/>
        </w:rPr>
        <w:t>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47. </w:t>
      </w:r>
      <w:r>
        <w:rPr>
          <w:b/>
          <w:color w:val="000000"/>
          <w:szCs w:val="21"/>
          <w:u w:val="single"/>
        </w:rPr>
        <w:t>ch</w:t>
      </w:r>
      <w:r>
        <w:rPr>
          <w:color w:val="000000"/>
          <w:szCs w:val="21"/>
        </w:rPr>
        <w:t>ai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8. b</w:t>
      </w:r>
      <w:r>
        <w:rPr>
          <w:b/>
          <w:color w:val="000000"/>
          <w:szCs w:val="21"/>
          <w:u w:val="single"/>
        </w:rPr>
        <w:t>i</w:t>
      </w:r>
      <w:r>
        <w:rPr>
          <w:b/>
          <w:color w:val="000000"/>
          <w:szCs w:val="21"/>
          <w:u w:val="single"/>
        </w:rPr>
        <w:t>r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49. </w:t>
      </w:r>
      <w:r>
        <w:rPr>
          <w:b/>
          <w:color w:val="000000"/>
          <w:szCs w:val="21"/>
          <w:u w:val="single"/>
        </w:rPr>
        <w:t>tr</w:t>
      </w:r>
      <w:r>
        <w:rPr>
          <w:color w:val="000000"/>
          <w:szCs w:val="21"/>
        </w:rPr>
        <w:t xml:space="preserve">us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50. </w:t>
      </w:r>
      <w:r>
        <w:rPr>
          <w:b/>
          <w:color w:val="000000"/>
          <w:szCs w:val="21"/>
          <w:u w:val="single"/>
        </w:rPr>
        <w:t>dr</w:t>
      </w:r>
      <w:r>
        <w:rPr>
          <w:color w:val="000000"/>
          <w:szCs w:val="21"/>
        </w:rPr>
        <w:t>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IV</w:t>
      </w:r>
      <w:r>
        <w:rPr>
          <w:rFonts w:eastAsia="黑体;SimHei"/>
          <w:color w:val="000000"/>
          <w:szCs w:val="21"/>
        </w:rPr>
        <w:t>．完形填空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0.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从下列单词中选择恰当的词填空，每个词只能用一次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cine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wners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spitals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ys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ill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oo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perate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este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led</w:t>
            </w:r>
          </w:p>
        </w:tc>
      </w:tr>
    </w:tbl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t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imals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irl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o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imals may want to study to be animal doctors. They are often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 xml:space="preserve">vets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 Many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 work in anim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53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Others may work on farms or at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4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 Some stud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imal diseases and try to find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55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to keep the animals from getting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6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They 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ies in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7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for animals. Vets listen to an anima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heart. They check its ears, ey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uth and bl</w:t>
      </w:r>
      <w:r>
        <w:rPr>
          <w:color w:val="000000"/>
          <w:szCs w:val="21"/>
        </w:rPr>
        <w:t>ood</w:t>
      </w:r>
      <w:r>
        <w:rPr>
          <w:color w:val="000000"/>
          <w:szCs w:val="21"/>
        </w:rPr>
        <w:t xml:space="preserve">. They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8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on animals when they need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9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They may gi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imals shots(</w:t>
      </w:r>
      <w:r>
        <w:rPr>
          <w:color w:val="000000"/>
          <w:szCs w:val="21"/>
        </w:rPr>
        <w:t>注射</w:t>
      </w:r>
      <w:r>
        <w:rPr>
          <w:color w:val="000000"/>
          <w:szCs w:val="21"/>
        </w:rPr>
        <w:t>) and tell the pets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0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hat food is best.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．根据课文的内容在每个空白处填入一个恰当的词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 xml:space="preserve">So at about eleven every night when he sat down for his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, I would come out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tchen and sit down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to him and read articles from the front page of the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3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.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hen I ran into a word I di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know (and I di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know half of the article, because any wor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than a couple of syllables gave me trouble) he explained the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5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of the wor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ave me the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6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.Then he’d send me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7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to the sentences so I could underst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ord i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68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. Then I would take the paper away with me, armed now with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aning of those words, and reread and reread the article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9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that the meaning of tho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s would get_</w:t>
      </w:r>
      <w:r>
        <w:rPr>
          <w:color w:val="000000"/>
          <w:szCs w:val="21"/>
          <w:u w:val="single"/>
        </w:rPr>
        <w:t xml:space="preserve"> 70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o my memory. Every evening we di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that.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V</w:t>
      </w:r>
      <w:r>
        <w:rPr>
          <w:rFonts w:eastAsia="黑体;SimHei"/>
          <w:color w:val="000000"/>
          <w:szCs w:val="21"/>
        </w:rPr>
        <w:t>．根据所学课文内容完成下列句子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1 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1.Special Agent X came to the cabin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72. Even though the man in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Love of Lif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was saved and had enough to eat, he still hid food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cause he</w:t>
      </w:r>
      <w:r>
        <w:rPr>
          <w:color w:val="000000"/>
          <w:szCs w:val="21"/>
        </w:rPr>
        <w:t xml:space="preserve"> _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73. We shoul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be bound by the dictionary in choosing our words because</w:t>
      </w:r>
      <w:r>
        <w:rPr>
          <w:color w:val="000000"/>
          <w:szCs w:val="21"/>
        </w:rPr>
        <w:t xml:space="preserve"> 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74. In the story of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obbyis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 the druggist makes money by _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75. In the story of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Little Things Are Bi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, the author 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to the white lady beca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fraid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ing misunderstoo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76. Dr. Applebaum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recent study on the efforts of television on children is about _</w:t>
      </w:r>
      <w:r>
        <w:rPr>
          <w:color w:val="000000"/>
          <w:szCs w:val="21"/>
        </w:rPr>
        <w:t>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77. After Mr. Budd helped the police to catch the murderer, many ladies came to his shop to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78. According to the author of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Another School Year---What For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he first course in 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cience is essentially a history course because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79. From the day the boy called her fat, Lois was committed to _</w:t>
      </w:r>
      <w:r>
        <w:rPr>
          <w:color w:val="000000"/>
          <w:szCs w:val="21"/>
        </w:rPr>
        <w:t>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80. According to the writer,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Deposit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motional Band Accoun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are: Cultiv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ndness, Apologize, Lea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Loyalty, 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and Forgive.</w:t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Ⅵ</w:t>
      </w:r>
      <w:r>
        <w:rPr>
          <w:rFonts w:eastAsia="黑体;SimHei"/>
          <w:color w:val="000000"/>
          <w:szCs w:val="21"/>
        </w:rPr>
        <w:t>．句子翻译。将下列句子译成英语，译文写在答题纸上。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那似乎是最好的选择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那音乐优美动听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我父亲从不吸烟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他不记得把钥匙放哪儿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我记得几年前见过此人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她感觉到梯子在晃动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这篇文章让我思考起来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你们每人可以带三本书</w:t>
      </w:r>
      <w:r>
        <w:rPr>
          <w:color w:val="000000"/>
          <w:szCs w:val="21"/>
        </w:rPr>
        <w:t>回</w:t>
      </w:r>
      <w:r>
        <w:rPr>
          <w:color w:val="000000"/>
          <w:szCs w:val="21"/>
        </w:rPr>
        <w:t>家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知道自己的弱点是很重要的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世界上有五分之一的人说汉语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794# </w:t>
    </w:r>
    <w:r>
      <w:rPr>
        <w:kern w:val="0"/>
        <w:sz w:val="21"/>
        <w:szCs w:val="21"/>
      </w:rPr>
      <w:t>综合英语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3:00Z</dcterms:created>
  <dc:creator>a</dc:creator>
  <dc:description/>
  <cp:keywords/>
  <dc:language>en-US</dc:language>
  <cp:lastModifiedBy>a</cp:lastModifiedBy>
  <dcterms:modified xsi:type="dcterms:W3CDTF">2012-12-31T00:24:00Z</dcterms:modified>
  <cp:revision>6</cp:revision>
  <dc:subject/>
  <dc:title>绝密★考试结束前</dc:title>
</cp:coreProperties>
</file>