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NoSpacing"/>
        <w:rPr/>
      </w:pPr>
      <w:r>
        <w:rPr/>
        <w:t>网络营销与策划试题</w:t>
      </w:r>
    </w:p>
    <w:p>
      <w:pPr>
        <w:pStyle w:val="Heading1"/>
        <w:rPr/>
      </w:pPr>
      <w:r>
        <w:rPr/>
        <w:t>课程代码：</w:t>
      </w:r>
      <w:r>
        <w:rPr/>
        <w:t>0090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一、单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网络营销的主体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开展网络营销活动的组织或者个人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开展网络营销活动的标的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网民及其需求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因特网服务提供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根据域名的编码规则，以</w:t>
      </w:r>
      <w:r>
        <w:rPr>
          <w:color w:val="000000"/>
          <w:sz w:val="21"/>
          <w:szCs w:val="21"/>
        </w:rPr>
        <w:t>.COM</w:t>
      </w:r>
      <w:r>
        <w:rPr>
          <w:color w:val="000000"/>
          <w:sz w:val="21"/>
          <w:szCs w:val="21"/>
        </w:rPr>
        <w:t>结尾的域名代表的组织类型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国际组织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商业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政治组织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教育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搜索引擎由四个部分组成，其中负责尽可能多、尽可能快地搜集各种类型的新信息，定期更新已经搜集过的旧信息的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搜索器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索引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检索器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用户接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新闻组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网络上的新闻提供组织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某一新闻组织提供的特定类别的新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个人向新闻服务器所投递邮件的集合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具有特定新闻阅读偏好的网民群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有些服装制造商为“朴素的妇女”、“时髦的妇女”和“有男子气的妇女”分别设计不同样式的服装，其市场细分依据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地理细分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人口细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受益细分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心理细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在网络营销的初期，企业进入网络营销市场的首要目标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当期利润最大化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品牌知名度最大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占领市场以寻求生存发展机会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投资报酬率最大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采取撇脂定价策略的目的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在短期内收回投资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迅速开拓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抑制竞争者进入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获得更高的客户满意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网上定价的基础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品牌影响力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客户满意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利润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招标单位通过网络发布招标公告，由投标单位进行投标而择优成交的定价方法属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成本导向定价法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需求导向定价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竞争导向定价法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拍卖定价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O.</w:t>
      </w:r>
      <w:r>
        <w:rPr>
          <w:color w:val="000000"/>
          <w:sz w:val="21"/>
          <w:szCs w:val="21"/>
        </w:rPr>
        <w:t>制约我国企业采用</w:t>
      </w:r>
      <w:r>
        <w:rPr>
          <w:color w:val="000000"/>
          <w:sz w:val="21"/>
          <w:szCs w:val="21"/>
        </w:rPr>
        <w:t>B2C</w:t>
      </w:r>
      <w:r>
        <w:rPr>
          <w:color w:val="000000"/>
          <w:sz w:val="21"/>
          <w:szCs w:val="21"/>
        </w:rPr>
        <w:t>渠道模式的关键因素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网站开发技术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物流配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网站开发费用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网站的宣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二、多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下列选项中，属于在线服务产品的有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在线医药咨询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网络交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网上航空订票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电子新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数字电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网络营销站点设计原则包括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坚持“内容永远第一”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树立使用者优先的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尽可能多地采用</w:t>
      </w:r>
      <w:r>
        <w:rPr>
          <w:color w:val="000000"/>
          <w:sz w:val="21"/>
          <w:szCs w:val="21"/>
        </w:rPr>
        <w:t>flash</w:t>
      </w:r>
      <w:r>
        <w:rPr>
          <w:color w:val="000000"/>
          <w:sz w:val="21"/>
          <w:szCs w:val="21"/>
        </w:rPr>
        <w:t>动画技术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适当进行分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适当体现互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无站点网络营销的主要方式有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免费发布供求信息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检索商品信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网上拍卖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加入专业经贸信息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加入行业信息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4.</w:t>
      </w:r>
      <w:r>
        <w:rPr>
          <w:color w:val="000000"/>
          <w:sz w:val="21"/>
          <w:szCs w:val="21"/>
        </w:rPr>
        <w:t>下列使用电子邮件营销的做法，正确的有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对主动来信的顾客抬高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在附件中加入声音、图片、动画等多种媒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使用简洁的语言准确表达出诉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及时回复邮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采用一些别出心裁的主题，比如“老朋友，终于找到你了”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对网上产品整体概念的理解可以分为若干层次，包括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核心利益层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期望产品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延伸产品层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产品价格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有形产品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网上产品组合策略包括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扩大产品组合策略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缩减产品组合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产品品牌策略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产品延伸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产品定价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关于网上品牌建设的意义，下列说法正确的有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有助于维系客户忠诚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有助于提高企业知名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有助于树立企业品牌形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有助于提升企业核心竞争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有助于扩展品牌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网上产品定价的影响因素包括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产品成本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供求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市场竞争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国家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消费者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关于网络广告的发布，下列观点正确的有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选择投放站点以网站访问量为首要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选择内容与自身业务相关的分类页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投放网络广告目的是覆盖不同的受众群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只选择网站首页投放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广告投放的量越大，广告的效果就越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网上公关营销的主要措施有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与网络媒体建立合作关系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建立与顾客的网上沟通渠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开展会员制营销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阻击竞争对手的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实施个性化营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三、名词解释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网络营销平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网上产品定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网上价格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站点推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网站流量统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四、简答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简述网络消费者的购买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简述网站建设的主要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简述网上市场调查的程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五、论述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试述网上市场定位的思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O.</w:t>
      </w:r>
      <w:r>
        <w:rPr>
          <w:color w:val="000000"/>
          <w:sz w:val="21"/>
          <w:szCs w:val="21"/>
        </w:rPr>
        <w:t>试述网络广告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六、案例分析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题</w:t>
      </w:r>
      <w:r>
        <w:rPr>
          <w:rFonts w:eastAsia="黑体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.</w:t>
      </w:r>
      <w:r>
        <w:rPr>
          <w:rFonts w:ascii="楷体_GB2312" w:hAnsi="楷体_GB2312" w:eastAsia="楷体_GB2312"/>
          <w:color w:val="000000"/>
          <w:sz w:val="21"/>
          <w:szCs w:val="21"/>
        </w:rPr>
        <w:t>某旅游公司是一家历史悠久的企业，曾经有一批忠诚的顾客。但由于旅游市场竞争日趋激烈，该公司的客户资源日趋减少，形成了巨大的经营压力。公司高层多次召开会议研究对策，最后达成了比较一致的意见。公司认为“吃老本”是没有发展前途的，应当创新营销方式，大力开展网络营销活动，通过网络营销平台来开发和巩固顾客群，将失去的顾客找回来。于是，公司决定加强网站建设，要求营销部门利用本企业的网站吸引顾客，以便尽快扭转当前经营的被动局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841" w:hanging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假如你是营销部门的负责人，请联系本企业的实际，并参照“建立顾客网络方法”中的知识点，提出建立顾客网络的思路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9507189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0908# </w:t>
        </w:r>
        <w:r>
          <w:rPr>
            <w:color w:val="000000"/>
            <w:sz w:val="21"/>
            <w:szCs w:val="21"/>
          </w:rPr>
          <w:t>网络营销与策划试卷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103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50</Words>
  <Characters>1999</Characters>
  <CharactersWithSpaces>2345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5:00Z</dcterms:created>
  <dc:creator>Lenovo User</dc:creator>
  <dc:description/>
  <dc:language>en-US</dc:language>
  <cp:lastModifiedBy>Lenovo User</cp:lastModifiedBy>
  <dcterms:modified xsi:type="dcterms:W3CDTF">2011-04-1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