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医学基础（一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30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金元时期，被后人称为“养阴派”的医家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完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李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从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朱震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阳中之阴的时间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后半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前半夜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五官中属五行之“土”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口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五行相克的关系水克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火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金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阴偏衰，其病证的性质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热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虚热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寒上热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真寒假热证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与脑髓充盈密切相关的脏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肝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肾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肾所藏之精是指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天之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后天之精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包括先天之精和后天之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殖之精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血虚者禁发汗的理论依据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血同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乙癸同源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血同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津能载气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足少阴经所属的脏腑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膀胱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与足厥阴经相表里的经脉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足阳明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足少阳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足厥阴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足少阴经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具有炎热升散，易生风动血特性的邪气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风邪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湿邪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七情致病影响气机，下列哪种说法正确</w:t>
      </w:r>
      <w:r>
        <w:rPr>
          <w:rFonts w:cs="Times New Roman" w:ascii="Times New Roman" w:hAnsi="Times New Roman"/>
        </w:rPr>
        <w:t>?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悲则气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怒则气结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恐则气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喜则气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气在局部发生阻滞不通时，称为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气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气陷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胸中烦热，频欲呕吐，腹痛喜温，大便稀溏，证属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寒里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表热里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寒下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热下寒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虚证的病理特点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虚邪不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邪盛而伤正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虚邪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邪盛交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血虚导致疼痛的特点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刺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胀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隐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痛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滑数脉多主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痰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寒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见下痢脓血，伴腹痛里急后重，肛门灼热，口渴，小便短赤等症，舌红，苔黄腻，脉濡数等，证属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肠湿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膀胱湿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脾胃湿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肝胆湿热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寒因寒用的治法，适用于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热假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阴盛阳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寒假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寒热错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老年慎泻，少年慎补”是依据什么而确定的用药原则？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人制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因地制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时制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标本统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奠定中医基础理论的著作主要是下列哪两本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诸病源候论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千金要方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黄帝内经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伤寒论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难经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哪两种说法是正确的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克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土生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克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克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金生水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几项说法是正确的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主血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肺主统摄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脾主藏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肝主疏泄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肾主升清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人体血液循行关系最密切的脏腑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胃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胆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不属于奇经八脉的经脉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阴跷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太阴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冲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少阴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督脉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疠气的致病特点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染性强，易趋下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传染性强，易伤肺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染性强，易于流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病急骤，病情危笃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易伤脏腑，影响气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气的哪两种病变可形成瘀血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气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气滞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气陷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心脾两虚证主要是指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脾阳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心血虚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阳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阴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脾气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治疗阴损及阳的治则与治法是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则补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阴阳并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阴中求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阳中求阴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阴病治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何病证需标本同治？</w:t>
      </w:r>
      <w:r>
        <w:rPr>
          <w:rFonts w:cs="Times New Roman" w:ascii="Times New Roman" w:hAnsi="Times New Roman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肝病臌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风寒头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虚感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阴虚咳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燥热伤阴便秘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肺主气的生理功能主要体现在两个方面，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肾的系统联系，肾开窍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在体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津对气的作用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临床上见面色白多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脱血、夺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鼻塞流清涕者，多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鼻塞流浊涕者，多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佐金平木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天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生五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瘀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风寒束肺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八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因时制宜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五行“相生”、“相克”的基本含义及其规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何谓内伤七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心气虚与心阳虚的异同点是什么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临床上常见的黄苔有哪几种？各主何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脾主统血的含义，主要机理及脾不统血的临床表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述胃阴虚证和胃火炽盛证临床表现的异同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930# </w:t>
    </w:r>
    <w:r>
      <w:rPr/>
      <w:t>中医学基础（一）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06:00Z</dcterms:created>
  <dc:creator>Lenovo User</dc:creator>
  <dc:description/>
  <dc:language>en-US</dc:language>
  <cp:lastModifiedBy>Lenovo User</cp:lastModifiedBy>
  <dcterms:modified xsi:type="dcterms:W3CDTF">2009-12-26T07:11:00Z</dcterms:modified>
  <cp:revision>2</cp:revision>
  <dc:subject/>
  <dc:title>02930# 中医学基础（一）试题 第页(共8页)浙江省2010年1月高等教育自学考试</dc:title>
</cp:coreProperties>
</file>