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浙江省</w:t>
      </w:r>
      <w:r>
        <w:rPr/>
        <w:t>2011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医学基础（一）试题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代码：</w:t>
      </w:r>
      <w:r>
        <w:rPr>
          <w:rFonts w:cs="Times New Roman" w:ascii="Times New Roman" w:hAnsi="Times New Roman"/>
        </w:rPr>
        <w:t>02930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一、单项选择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金元时期，被后人称为“补土派”的医家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刘完素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朱震亨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张从正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李杲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属于阳中之阴的时间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上午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后半夜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下午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前半夜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五官中属五行之“木”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目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舌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耳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口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根据五行相克的关系，水克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木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火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水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金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气在局部发生阻滞不通时，称为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气滞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气闭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气脱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气陷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血虚者禁发汗的理论依据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精血同源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乙癸同源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津血同源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津能载气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血之余”是指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爪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发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肾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筋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为中医学奠定基础理论的著作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《黄帝内经》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《神农本草经》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《伤寒论》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《诸病源候论》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Times New Roman"/>
          <w:sz w:val="21"/>
          <w:szCs w:val="21"/>
        </w:rPr>
        <w:t>疾病过程中，先有高热汗出，面红脉洪，后突然转为四肢厥冷，面色苍白，脉微欲绝。用下列何种理论解释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重阳必阴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寒极生热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阳损及阴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阳盛格阴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夏至一阴生，冬至一阳生”，说明了下列何种关系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阴阳对立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阴阳转化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阴阳消长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阴阳互根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Times New Roman"/>
          <w:sz w:val="21"/>
          <w:szCs w:val="21"/>
        </w:rPr>
        <w:t>阴偏衰，其病证的性质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实热证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虚热证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下寒上热证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真寒假热证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12.</w:t>
      </w:r>
      <w:r>
        <w:rPr>
          <w:rFonts w:ascii="Times New Roman" w:hAnsi="Times New Roman" w:cs="Times New Roman"/>
          <w:sz w:val="21"/>
          <w:szCs w:val="21"/>
        </w:rPr>
        <w:t>与脑髓充盈密切相关的脏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心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肝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脾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肾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</w:t>
      </w:r>
      <w:r>
        <w:rPr>
          <w:rFonts w:ascii="Times New Roman" w:hAnsi="Times New Roman" w:cs="Times New Roman"/>
          <w:sz w:val="21"/>
          <w:szCs w:val="21"/>
        </w:rPr>
        <w:t>肾所藏之精是指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先天之精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后天之精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包括先天之精和后天之精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生殖之精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</w:t>
      </w:r>
      <w:r>
        <w:rPr>
          <w:rFonts w:ascii="Times New Roman" w:hAnsi="Times New Roman" w:cs="Times New Roman"/>
          <w:sz w:val="21"/>
          <w:szCs w:val="21"/>
        </w:rPr>
        <w:t>对血具有直接固摄作用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肝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肺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脾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肾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</w:t>
      </w:r>
      <w:r>
        <w:rPr>
          <w:rFonts w:ascii="Times New Roman" w:hAnsi="Times New Roman" w:cs="Times New Roman"/>
          <w:sz w:val="21"/>
          <w:szCs w:val="21"/>
        </w:rPr>
        <w:t>具有轻扬开泄，善动不居特性的邪气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寒邪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风邪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热邪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湿邪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</w:t>
      </w:r>
      <w:r>
        <w:rPr>
          <w:rFonts w:ascii="Times New Roman" w:hAnsi="Times New Roman" w:cs="Times New Roman"/>
          <w:sz w:val="21"/>
          <w:szCs w:val="21"/>
        </w:rPr>
        <w:t>易致人体阴阳失调的饮食因素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饮食过饥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饮食过饱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饮食不洁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寒热偏嗜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至虚有盛候”的病机应属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虚中夹实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实中夹虚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真虚假实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真实假虚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</w:t>
      </w:r>
      <w:r>
        <w:rPr>
          <w:rFonts w:ascii="Times New Roman" w:hAnsi="Times New Roman" w:cs="Times New Roman"/>
          <w:sz w:val="21"/>
          <w:szCs w:val="21"/>
        </w:rPr>
        <w:t>寒因寒用的治法，适用于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真热假寒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阴盛阳衰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真寒假热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寒热错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老年慎泻，少年慎补”是依据什么而确定的用药原则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因人制宜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因地制宜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因时制宜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标本统治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</w:t>
      </w:r>
      <w:r>
        <w:rPr>
          <w:rFonts w:ascii="Times New Roman" w:hAnsi="Times New Roman" w:cs="Times New Roman"/>
          <w:sz w:val="21"/>
          <w:szCs w:val="21"/>
        </w:rPr>
        <w:t>胸中烦热，频欲呕吐，腹痛喜温，大便稀溏，证属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表寒里热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表热里寒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上寒下热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上热下寒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二、双项选择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在每小题列出的五个备选项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属木行的组织有</w:t>
      </w:r>
      <w:r>
        <w:rPr>
          <w:rFonts w:cs="Times New Roman" w:ascii="Times New Roman" w:hAnsi="Times New Roma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筋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脉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目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耳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肉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动极者，镇之以静”概括了阴阳的哪些关系</w:t>
      </w:r>
      <w:r>
        <w:rPr>
          <w:rFonts w:cs="Times New Roman" w:ascii="Times New Roman" w:hAnsi="Times New Roma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阴阳对立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阴阳互根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阴阳互用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阴阳制约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阴阳消长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以水火既济达阴阳平衡的脏器是</w:t>
      </w:r>
      <w:r>
        <w:rPr>
          <w:rFonts w:cs="Times New Roman" w:ascii="Times New Roman" w:hAnsi="Times New Roma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心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肝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脾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肺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肾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营气的生理功能是</w:t>
      </w:r>
      <w:r>
        <w:rPr>
          <w:rFonts w:cs="Times New Roman" w:ascii="Times New Roman" w:hAnsi="Times New Roma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滋润皮毛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营养全身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化生血液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滋润孔窍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充养骨髓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连舌本，挟舌本的经脉有</w:t>
      </w:r>
      <w:r>
        <w:rPr>
          <w:rFonts w:cs="Times New Roman" w:ascii="Times New Roman" w:hAnsi="Times New Roma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手少阴心经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手厥阴心包经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手阳明大肠经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足少阴肾经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足太阴脾经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具有上犯特性的外感、内伤病因是</w:t>
      </w:r>
      <w:r>
        <w:rPr>
          <w:rFonts w:cs="Times New Roman" w:ascii="Times New Roman" w:hAnsi="Times New Roma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火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悲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怒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思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恐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以阴阳互根原理制定的治法是</w:t>
      </w:r>
      <w:r>
        <w:rPr>
          <w:rFonts w:cs="Times New Roman" w:ascii="Times New Roman" w:hAnsi="Times New Roma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阳病治阴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阴病治阳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阳中求阴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阴中求阳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热者寒之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汗出的性质不包括</w:t>
      </w:r>
      <w:r>
        <w:rPr>
          <w:rFonts w:cs="Times New Roman" w:ascii="Times New Roman" w:hAnsi="Times New Roma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自汗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冷汗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头汗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盗汗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绝汗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Times New Roman"/>
          <w:sz w:val="21"/>
          <w:szCs w:val="21"/>
        </w:rPr>
        <w:t>辨别病邪性质的两个纲领</w:t>
      </w:r>
      <w:r>
        <w:rPr>
          <w:rFonts w:cs="Times New Roman" w:ascii="Times New Roman" w:hAnsi="Times New Roma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里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实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寒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热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虚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 w:cs="Times New Roman"/>
          <w:sz w:val="21"/>
          <w:szCs w:val="21"/>
        </w:rPr>
        <w:t>下列哪两项不属于气逆证的多发脏腑</w:t>
      </w:r>
      <w:r>
        <w:rPr>
          <w:rFonts w:cs="Times New Roman" w:ascii="Times New Roman" w:hAnsi="Times New Roma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肾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脾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胃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肝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肺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三、填空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黑体;SimHei"/>
          <w:sz w:val="21"/>
          <w:szCs w:val="21"/>
        </w:rPr>
        <w:t>小题，每空</w:t>
      </w:r>
      <w:r>
        <w:rPr>
          <w:rFonts w:eastAsia="黑体;SimHei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奠定中药基础理论的著作是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心在志为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，其液为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一源而三歧的经脉是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湿邪的致病性质有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人体正常舌苔的颜色是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四、名词解释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阴平阳秘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培土生金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五行相乘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心藏神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心肾相交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潮热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因时制宜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五、简答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肝主疏泄与肝主藏血的关系如何？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气与津的关系如何？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简述奇经八脉的功能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六、论述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试述肺的宣发和肃降作用的具体体现。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什么是心脾两虚证？常见的临床表现有哪些？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试述瘀血形成的主要因素及原理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02930# </w:t>
    </w:r>
    <w:r>
      <w:rPr>
        <w:rFonts w:ascii="Times New Roman" w:hAnsi="Times New Roman" w:cs="Times New Roman"/>
        <w:sz w:val="21"/>
        <w:szCs w:val="21"/>
      </w:rPr>
      <w:t>中医学基础（一）试题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第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4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共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NUMPAGES \* ARABIC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4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7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firstLine="950"/>
      <w:jc w:val="both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ind w:hanging="0"/>
      <w:jc w:val="center"/>
      <w:outlineLvl w:val="0"/>
    </w:pPr>
    <w:rPr>
      <w:rFonts w:ascii="Times New Roman" w:hAnsi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ind w:hanging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28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firstLine="950"/>
      <w:jc w:val="both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05:00Z</dcterms:created>
  <dc:creator>Lenovo User</dc:creator>
  <dc:description/>
  <cp:keywords/>
  <dc:language>en-US</dc:language>
  <cp:lastModifiedBy>Lenovo User</cp:lastModifiedBy>
  <dcterms:modified xsi:type="dcterms:W3CDTF">2011-10-15T00:16:00Z</dcterms:modified>
  <cp:revision>3</cp:revision>
  <dc:subject/>
  <dc:title/>
</cp:coreProperties>
</file>