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黑体;SimHei" w:hAnsi="黑体;SimHei" w:cs="宋体;SimSun" w:eastAsia="黑体;SimHei"/>
          <w:sz w:val="44"/>
        </w:rPr>
        <w:t>中医学基础</w:t>
      </w:r>
      <w:r>
        <w:rPr>
          <w:rFonts w:eastAsia="黑体;SimHei" w:cs="宋体;SimSun" w:ascii="黑体;SimHei" w:hAnsi="黑体;SimHei"/>
          <w:sz w:val="44"/>
        </w:rPr>
        <w:t>(</w:t>
      </w:r>
      <w:r>
        <w:rPr>
          <w:rFonts w:ascii="黑体;SimHei" w:hAnsi="黑体;SimHei" w:cs="宋体;SimSun" w:eastAsia="黑体;SimHei"/>
          <w:sz w:val="44"/>
        </w:rPr>
        <w:t>一</w:t>
      </w:r>
      <w:r>
        <w:rPr>
          <w:rFonts w:eastAsia="黑体;SimHei" w:cs="宋体;SimSun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93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称钩虫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蛊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伏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虫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寸白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手太阴肺经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三阴经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足三阳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足三阴经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手三阳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气虚血亏，形神失养，神疲乏力，少气懒言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气不摄血证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气虚血瘀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随血脱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气血两虚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五行分类，五脏中的心对应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肾在志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喜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属于五脏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现存最早的医学文献典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千金要方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黄帝内经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神农本草经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素问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起于中焦，下络大肠，还循胃口，通过隔肌进入胸腔的经络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太阳小肠经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手阳明大肠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手少阴心经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手太阴肺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原有疾病未愈，又发生新的疾病，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继发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徐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复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伏而后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行于脉外而具有卫外作用的气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元气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营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卫气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宗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闻诊包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两个方面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体质是个体在生命过程中，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后天获得的基础上表现出的形态结构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心理活动方面综合的相对稳定的特性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精，是由禀受于父母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与后天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相结合而形成的一种精微物质，是人体生命的本原，是构成人体和维持人体生命活动的物质基础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医学理论体系形成的标志是《黄帝内经》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《神农本草经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阴阳属性的特征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关联性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心的生理功能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人体的经络系统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以及附属部分组成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影响发病的外环境因素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生活与工作环境因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药邪形成的原因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用药过量、配伍不当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滥用补药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血与津液的关系表现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两个方面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名词解释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病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治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中焦病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邪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七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切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气机失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经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表证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问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康复的基本原则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中医养生的基本原则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简述平脉的形象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什么是卫气营血辩证，常见证候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正气抗邪的机理体现在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2930# </w:t>
    </w:r>
    <w:r>
      <w:rPr>
        <w:rFonts w:ascii="宋体;SimSun" w:hAnsi="宋体;SimSun" w:cs="宋体;SimSun"/>
        <w:sz w:val="21"/>
        <w:szCs w:val="21"/>
      </w:rPr>
      <w:t>中医学基础</w:t>
    </w:r>
    <w:r>
      <w:rPr>
        <w:rFonts w:cs="宋体;SimSun" w:ascii="宋体;SimSun" w:hAnsi="宋体;SimSun"/>
        <w:sz w:val="21"/>
        <w:szCs w:val="21"/>
      </w:rPr>
      <w:t>(</w:t>
    </w:r>
    <w:r>
      <w:rPr>
        <w:rFonts w:ascii="宋体;SimSun" w:hAnsi="宋体;SimSun" w:cs="宋体;SimSun"/>
        <w:sz w:val="21"/>
        <w:szCs w:val="21"/>
      </w:rPr>
      <w:t>一</w:t>
    </w:r>
    <w:r>
      <w:rPr>
        <w:rFonts w:cs="宋体;SimSun" w:ascii="宋体;SimSun" w:hAnsi="宋体;SimSun"/>
        <w:sz w:val="21"/>
        <w:szCs w:val="21"/>
      </w:rPr>
      <w:t>)</w:t>
    </w:r>
    <w:r>
      <w:rPr>
        <w:rFonts w:ascii="宋体;SimSun" w:hAnsi="宋体;SimSun" w:cs="宋体;SimSun"/>
        <w:sz w:val="21"/>
        <w:szCs w:val="21"/>
      </w:rPr>
      <w:t xml:space="preserve">试题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51:00Z</dcterms:created>
  <dc:creator>Lenovo User</dc:creator>
  <dc:description/>
  <cp:keywords/>
  <dc:language>en-US</dc:language>
  <cp:lastModifiedBy>Lenovo User</cp:lastModifiedBy>
  <cp:lastPrinted>2014-04-06T18:52:00Z</cp:lastPrinted>
  <dcterms:modified xsi:type="dcterms:W3CDTF">2014-04-06T10:52:00Z</dcterms:modified>
  <cp:revision>3</cp:revision>
  <dc:subject/>
  <dc:title/>
</cp:coreProperties>
</file>