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1430</wp:posOffset>
                </wp:positionH>
                <wp:positionV relativeFrom="paragraph">
                  <wp:posOffset>261620</wp:posOffset>
                </wp:positionV>
                <wp:extent cx="1036320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处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105.65pt;mso-wrap-distance-left:9.05pt;mso-wrap-distance-right:9.05pt;mso-wrap-distance-top:0pt;mso-wrap-distance-bottom:0pt;margin-top:20.6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处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生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高等教育自学考试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信息简表（式样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验 证 码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准考证号：          专业代码及名称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姓    名：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身份证号码：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61"/>
        <w:gridCol w:w="651"/>
        <w:gridCol w:w="1123"/>
        <w:gridCol w:w="650"/>
        <w:gridCol w:w="2470"/>
        <w:gridCol w:w="682"/>
        <w:gridCol w:w="1131"/>
      </w:tblGrid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代码及名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试时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代码及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试时间</w:t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*</w:t>
      </w:r>
      <w:r>
        <w:rPr>
          <w:rFonts w:ascii="楷体" w:hAnsi="楷体" w:cs="楷体" w:eastAsia="楷体"/>
          <w:sz w:val="24"/>
        </w:rPr>
        <w:t>注意：本简表由考生按相关要求自行打印，在参加实践考核时按主考学校要求出示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兆年</cp:lastModifiedBy>
  <cp:lastPrinted>2018-08-09T15:11:00Z</cp:lastPrinted>
  <dcterms:modified xsi:type="dcterms:W3CDTF">2018-08-31T02:0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