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冷冲压工艺与模具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62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上刀刃呈倾斜状态，与下刀刃形成夹角，工作时不是整个刃口同时接触板材，板材分离是逐步完成的，剪切力小的剪床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曲柄压力机通过改变</w:t>
      </w:r>
      <w:r>
        <w:rPr/>
        <w:t>______</w:t>
      </w:r>
      <w:r>
        <w:rPr/>
        <w:t>长度来改变压力机闭合高度。</w:t>
      </w:r>
    </w:p>
    <w:p>
      <w:pPr>
        <w:pStyle w:val="Normal"/>
        <w:rPr/>
      </w:pPr>
      <w:r>
        <w:rPr/>
        <w:t>3.</w:t>
      </w:r>
      <w:r>
        <w:rPr/>
        <w:t>冲裁工艺主要是指</w:t>
      </w:r>
      <w:r>
        <w:rPr/>
        <w:t>______</w:t>
      </w:r>
      <w:r>
        <w:rPr/>
        <w:t>和</w:t>
      </w:r>
      <w:r>
        <w:rPr/>
        <w:t>______</w:t>
      </w:r>
      <w:r>
        <w:rPr/>
        <w:t>两大工序。</w:t>
      </w:r>
    </w:p>
    <w:p>
      <w:pPr>
        <w:pStyle w:val="Normal"/>
        <w:rPr/>
      </w:pPr>
      <w:r>
        <w:rPr/>
        <w:t>4.</w:t>
      </w:r>
      <w:r>
        <w:rPr/>
        <w:t>普通冲裁制件的断面呈锥形，一般是以</w:t>
      </w:r>
      <w:r>
        <w:rPr/>
        <w:t>______</w:t>
      </w:r>
      <w:r>
        <w:rPr/>
        <w:t>部位的尺寸为测量标准。</w:t>
      </w:r>
    </w:p>
    <w:p>
      <w:pPr>
        <w:pStyle w:val="Normal"/>
        <w:rPr/>
      </w:pPr>
      <w:r>
        <w:rPr/>
        <w:t>5.</w:t>
      </w:r>
      <w:r>
        <w:rPr/>
        <w:t>模具压力中心应当与压力机</w:t>
      </w:r>
      <w:r>
        <w:rPr/>
        <w:t>______</w:t>
      </w:r>
      <w:r>
        <w:rPr/>
        <w:t>重合，以免偏心载荷加剧模具导向部分的磨损，影响冲裁质量，降低模具寿命。</w:t>
      </w:r>
    </w:p>
    <w:p>
      <w:pPr>
        <w:pStyle w:val="Normal"/>
        <w:rPr/>
      </w:pPr>
      <w:r>
        <w:rPr/>
        <w:t>6.</w:t>
      </w:r>
      <w:r>
        <w:rPr/>
        <w:t>模具的主视图一般按剖视绘制，俯视图可以省略不画，需要画时，应按照习惯画法将</w:t>
      </w:r>
      <w:r>
        <w:rPr/>
        <w:t>______</w:t>
      </w:r>
      <w:r>
        <w:rPr/>
        <w:t>模去掉再进行投影。</w:t>
      </w:r>
    </w:p>
    <w:p>
      <w:pPr>
        <w:pStyle w:val="Normal"/>
        <w:rPr/>
      </w:pPr>
      <w:r>
        <w:rPr/>
        <w:t>7.</w:t>
      </w:r>
      <w:r>
        <w:rPr/>
        <w:t>常用凹模的结构有：</w:t>
      </w:r>
      <w:r>
        <w:rPr/>
        <w:t>______</w:t>
      </w:r>
      <w:r>
        <w:rPr/>
        <w:t>、</w:t>
      </w:r>
      <w:r>
        <w:rPr/>
        <w:t>______</w:t>
      </w:r>
      <w:r>
        <w:rPr/>
        <w:t>和过渡圆柱形孔口凹模。</w:t>
      </w:r>
    </w:p>
    <w:p>
      <w:pPr>
        <w:pStyle w:val="Normal"/>
        <w:rPr/>
      </w:pPr>
      <w:r>
        <w:rPr/>
        <w:t>8.</w:t>
      </w:r>
      <w:r>
        <w:rPr/>
        <w:t>级进模的侧刃切进长度尺寸一般与板料送进方向上的</w:t>
      </w:r>
      <w:r>
        <w:rPr/>
        <w:t>______</w:t>
      </w:r>
      <w:r>
        <w:rPr/>
        <w:t>一致。</w:t>
      </w:r>
    </w:p>
    <w:p>
      <w:pPr>
        <w:pStyle w:val="Normal"/>
        <w:rPr/>
      </w:pPr>
      <w:r>
        <w:rPr/>
        <w:t>9.</w:t>
      </w:r>
      <w:r>
        <w:rPr/>
        <w:t>弯曲件的形状设计应力求对称，当弯曲不对称制件时，主要应防止板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弯曲板料断面上的切向应力由外层拉应力过渡到内层压应力，中间有一层的切向应力为零，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弯曲时，为减少开裂倾向，最好使弯曲线的方向与板料纤维的方向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复杂旋转体拉深制件的毛料尺寸计算按照</w:t>
      </w:r>
      <w:r>
        <w:rPr/>
        <w:t>______</w:t>
      </w:r>
      <w:r>
        <w:rPr/>
        <w:t>定律来确定。</w:t>
      </w:r>
    </w:p>
    <w:p>
      <w:pPr>
        <w:pStyle w:val="Normal"/>
        <w:rPr/>
      </w:pPr>
      <w:r>
        <w:rPr/>
        <w:t>13.</w:t>
      </w:r>
      <w:r>
        <w:rPr/>
        <w:t>拉深过程的起皱分为两种，一种是在压边圈下突缘部分材料起皱称为</w:t>
      </w:r>
      <w:r>
        <w:rPr/>
        <w:t>______</w:t>
      </w:r>
      <w:r>
        <w:rPr/>
        <w:t>；另一种是在材料的悬挂部分起皱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聚氨酯橡胶模是将凸、凹模之一采用聚氨酯橡胶制成的一种模具，冲孔时用橡胶做</w:t>
      </w:r>
      <w:r>
        <w:rPr/>
        <w:t>______</w:t>
      </w:r>
      <w:r>
        <w:rPr/>
        <w:t>，落料时用橡胶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冲压工艺制定时，若发现制件的冲压工艺性不良，应由</w:t>
      </w:r>
      <w:r>
        <w:rPr/>
        <w:t>______</w:t>
      </w:r>
      <w:r>
        <w:rPr/>
        <w:t>人员在不影响制件使用的前提下，对制件的形状、尺寸及涉及的问题进行修改，使其既满足使用性能，又符合冲压工艺要求。</w:t>
      </w:r>
    </w:p>
    <w:p>
      <w:pPr>
        <w:pStyle w:val="Normal"/>
        <w:rPr/>
      </w:pPr>
      <w:r>
        <w:rPr/>
        <w:t>16.</w:t>
      </w:r>
      <w:r>
        <w:rPr/>
        <w:t>冲压方案的制定包括两个方面：一是工艺规程的编制；二是根据工艺规程进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.</w:t>
      </w:r>
      <w:r>
        <w:rPr/>
        <w:t>应变硬化指数</w:t>
      </w:r>
      <w:r>
        <w:rPr/>
        <w:t>n</w:t>
      </w:r>
      <w:r>
        <w:rPr/>
        <w:t>用来表示材料加工硬化的程度，</w:t>
      </w:r>
      <w:r>
        <w:rPr/>
        <w:t>n</w:t>
      </w:r>
      <w:r>
        <w:rPr/>
        <w:t>值越大对板料成形加工越不利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金属材料发生塑性变形时，变形体内的质点有可能沿不同方向移动时，每个质点总是沿着其最大主应力方向移动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胀形加工的变形区毛坯厚度必然变薄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小间隙圆角刃口半精密冲裁与负间隙半精密冲裁的工艺相同，都是采用凹模圆角刃口、凸模锋利刃口的方式进行冲裁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圆柱形孔口凹模的特点是工作刃口强度高、工作尺寸保持性好，因此适合冲裁形状复杂和精度保持较高的制件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增厚上、下模座，加大导柱和导套直径，可以加强模具整体的刚度和强度，减少振动与变形，有利于提高模具的导向精度和冲裁精度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弯曲前，清理板料毛刺，或将板料有缺陷的一面朝向弯曲凸模，有利于减小弯裂的危险性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弯曲变形必然伴随着回弹现象出现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薄板冲裁模具是指用很薄的钢板作凸模、凹模的简易冲模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拉深润滑主要是为了减少凸模与毛料表面的摩擦力，以及毛料表面与凹模及压边圈之间的摩擦力。</w:t>
      </w:r>
      <w:r>
        <w:rPr/>
        <w:t>(      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冲压设备规格型号属于单柱固定台曲柄压力机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JB21-60</w:t>
        <w:tab/>
        <w:t>B.JC23-6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YA32-315</w:t>
        <w:tab/>
        <w:t>D.JA11-2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冲孔时，模具刃口尺寸确定的原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取凸模刃口基本尺寸接近制件最大极限尺寸，再根据最小合理间隙计算凹模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先取凸模刃口基本尺寸接近制件最小极限尺寸，再根据最小合理间隙计算凹模尺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先取凹模刃口基本尺寸接近制件最大极限尺寸，再根据最小合理间隙计算凸模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先取凹模刃口基本尺寸接近制件最小极限尺寸，再根据最大合理间隙计算凸模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以后各工序拉深模的常用定位方式不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凹模上加工出供半成品定位的凹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采用特定的定位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利用半成品底部的工艺孔定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利用半成品的内孔用凸模外形来定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属于伸长类成形的工艺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翻孔、起伏成形、胀形</w:t>
      </w:r>
      <w:r>
        <w:rPr/>
        <w:tab/>
        <w:t>B.</w:t>
      </w:r>
      <w:r>
        <w:rPr/>
        <w:t>外曲翻边、胀形、翻孔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整形、翻边、翻孔</w:t>
      </w:r>
      <w:r>
        <w:rPr/>
        <w:tab/>
        <w:t>D.</w:t>
      </w:r>
      <w:r>
        <w:rPr/>
        <w:t>缩口、旋压、拉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弯曲件的工艺设计时，应考虑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取尽可能大的相对弯曲半径</w:t>
      </w:r>
      <w:r>
        <w:rPr/>
        <w:t>R/t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弯曲角度的精度要高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孔壁到弯曲半径中心的距离不能太大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弯曲件的直边高度</w:t>
      </w:r>
      <w:r>
        <w:rPr/>
        <w:t>H&gt;2t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分析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冲裁搭边的定义。搭边的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简要回答制定冷冲压工艺规程的步骤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图中为一单工序冲裁模的主视图，请根据其结构特点填写主要零部件的名称。（</w:t>
      </w:r>
      <w:r>
        <w:rPr/>
        <w:t>12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70485</wp:posOffset>
            </wp:positionV>
            <wp:extent cx="4229100" cy="343725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弯曲件的主视图与俯视图如图所示，请分析该弯曲件由于其形状特征而容易发生哪种工艺问题？采用哪些措施可以避免这种工艺问题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94615</wp:posOffset>
            </wp:positionV>
            <wp:extent cx="2686050" cy="2771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图中（</w:t>
      </w:r>
      <w:r>
        <w:rPr/>
        <w:t>a</w:t>
      </w:r>
      <w:r>
        <w:rPr/>
        <w:t>）、（</w:t>
      </w:r>
      <w:r>
        <w:rPr/>
        <w:t>b</w:t>
      </w:r>
      <w:r>
        <w:rPr/>
        <w:t>）所示的零件为外缘翻边的两种形式，剖视图中虚线所示轮廓为翻边前坯料的外形，实线所示轮廓为翻边后零件的外形，两零件的翻边曲线都是半径为</w:t>
      </w:r>
      <w:r>
        <w:rPr/>
        <w:t>R</w:t>
      </w:r>
      <w:r>
        <w:rPr/>
        <w:t>的圆弧，请分析其变形特点，指出：（</w:t>
      </w:r>
      <w:r>
        <w:rPr/>
        <w:t>1</w:t>
      </w:r>
      <w:r>
        <w:rPr/>
        <w:t>）两零件具体的成形工艺名称，（</w:t>
      </w:r>
      <w:r>
        <w:rPr/>
        <w:t>2</w:t>
      </w:r>
      <w:r>
        <w:rPr/>
        <w:t>）两种工艺变形区的主要应力特点，（</w:t>
      </w:r>
      <w:r>
        <w:rPr/>
        <w:t>3</w:t>
      </w:r>
      <w:r>
        <w:rPr/>
        <w:t>）两种工艺容易发生的主要质量问题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5715</wp:posOffset>
            </wp:positionV>
            <wp:extent cx="4114800" cy="305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图中</w:t>
      </w:r>
      <w:r>
        <w:rPr/>
        <w:t>U</w:t>
      </w:r>
      <w:r>
        <w:rPr/>
        <w:t>形弯曲件内形尺寸为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/>
        <w:t>mm</w:t>
      </w:r>
      <w:r>
        <w:rPr/>
        <w:t>，板料厚度</w:t>
      </w:r>
      <w:r>
        <w:rPr/>
        <w:t>t=2.0mm</w:t>
      </w:r>
      <w:r>
        <w:rPr/>
        <w:t>；若取凸、凹模单边间隙</w:t>
      </w:r>
      <w:r>
        <w:rPr/>
        <w:t>Z=1.1t</w:t>
      </w:r>
      <w:r>
        <w:rPr/>
        <w:t>，凸、凹模制造偏差分别为</w:t>
      </w:r>
      <w:r>
        <w:rPr/>
        <w:t>δ</w:t>
      </w:r>
      <w:r>
        <w:rPr>
          <w:vertAlign w:val="subscript"/>
        </w:rPr>
        <w:t>p</w:t>
      </w:r>
      <w:r>
        <w:rPr/>
        <w:t>=-0.04,δ</w:t>
      </w:r>
      <w:r>
        <w:rPr>
          <w:vertAlign w:val="subscript"/>
        </w:rPr>
        <w:t>d</w:t>
      </w:r>
      <w:r>
        <w:rPr/>
        <w:t>=0.06,</w:t>
      </w:r>
      <w:r>
        <w:rPr/>
        <w:t>求解凸模与凹模工作部分宽度尺寸</w:t>
      </w:r>
      <w:r>
        <w:rPr/>
        <w:t>L</w:t>
      </w:r>
      <w:r>
        <w:rPr>
          <w:vertAlign w:val="subscript"/>
        </w:rPr>
        <w:t>p</w:t>
      </w:r>
      <w:r>
        <w:rPr/>
        <w:t>与</w:t>
      </w:r>
      <w:r>
        <w:rPr/>
        <w:t>L</w:t>
      </w:r>
      <w:r>
        <w:rPr>
          <w:vertAlign w:val="subscript"/>
        </w:rPr>
        <w:t>d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32080</wp:posOffset>
            </wp:positionV>
            <wp:extent cx="2095500" cy="2124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拉深件厚度</w:t>
      </w:r>
      <w:r>
        <w:rPr/>
        <w:t>t=2mm,</w:t>
      </w:r>
      <w:r>
        <w:rPr/>
        <w:t>形状如图（</w:t>
      </w:r>
      <w:r>
        <w:rPr/>
        <w:t>a</w:t>
      </w:r>
      <w:r>
        <w:rPr/>
        <w:t>）所示，请根据图（</w:t>
      </w:r>
      <w:r>
        <w:rPr/>
        <w:t>c</w:t>
      </w:r>
      <w:r>
        <w:rPr/>
        <w:t>）所提供的条件确定该拉深件的修改余量，计算其毛料尺寸，并确定拉深次数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提示：①拉深件尺寸如图（</w:t>
      </w:r>
      <w:r>
        <w:rPr/>
        <w:t>b</w:t>
      </w:r>
      <w:r>
        <w:rPr/>
        <w:t>）所示时，毛料尺寸计算公式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r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</m:ra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拉深系数取：</w:t>
      </w:r>
      <w:r>
        <w:rPr/>
        <w:t>m</w:t>
      </w:r>
      <w:r>
        <w:rPr>
          <w:vertAlign w:val="subscript"/>
        </w:rPr>
        <w:t>1</w:t>
      </w:r>
      <w:r>
        <w:rPr/>
        <w:t>=0.58,m</w:t>
      </w:r>
      <w:r>
        <w:rPr>
          <w:vertAlign w:val="subscript"/>
        </w:rPr>
        <w:t>2</w:t>
      </w:r>
      <w:r>
        <w:rPr/>
        <w:t>=0.75,m</w:t>
      </w:r>
      <w:r>
        <w:rPr>
          <w:vertAlign w:val="subscript"/>
        </w:rPr>
        <w:t>3</w:t>
      </w:r>
      <w:r>
        <w:rPr/>
        <w:t>=0.80,m</w:t>
      </w:r>
      <w:r>
        <w:rPr>
          <w:vertAlign w:val="subscript"/>
        </w:rPr>
        <w:t>4</w:t>
      </w:r>
      <w:r>
        <w:rPr/>
        <w:t>=0.84,m</w:t>
      </w:r>
      <w:r>
        <w:rPr>
          <w:vertAlign w:val="subscript"/>
        </w:rPr>
        <w:t>5</w:t>
      </w:r>
      <w:r>
        <w:rPr/>
        <w:t>=0.87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160020</wp:posOffset>
            </wp:positionV>
            <wp:extent cx="5250180" cy="5975350"/>
            <wp:effectExtent l="0" t="0" r="0" b="0"/>
            <wp:wrapNone/>
            <wp:docPr id="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622# </w:t>
    </w:r>
    <w:r>
      <w:rPr/>
      <w:t>冷冲压工艺与模具设计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2:00Z</dcterms:created>
  <dc:creator>fhd</dc:creator>
  <dc:description/>
  <dc:language>en-US</dc:language>
  <cp:lastModifiedBy>Lenovo User</cp:lastModifiedBy>
  <cp:lastPrinted>2009-08-27T09:25:00Z</cp:lastPrinted>
  <dcterms:modified xsi:type="dcterms:W3CDTF">2010-06-29T02:40:00Z</dcterms:modified>
  <cp:revision>7</cp:revision>
  <dc:subject/>
  <dc:title>全国2008年1月高等教育自学考试</dc:title>
</cp:coreProperties>
</file>