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260"/>
        <w:gridCol w:w="4320"/>
        <w:gridCol w:w="4140"/>
        <w:gridCol w:w="1260"/>
        <w:gridCol w:w="1260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紫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03091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圆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31220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德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6100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玉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2490355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占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49032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佳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9811100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309716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天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0041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31710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313100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彦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22131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6597160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星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31610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易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671510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姣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720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凤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6100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学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31510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利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8906100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54171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明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93162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玉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620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耀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62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燕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905100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6200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22101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青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710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3805110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鹏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41720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汶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3161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17100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亚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315100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惠敏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瑾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791710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云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1710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艳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1710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宸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117200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-5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00-12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丽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Microsoft</dc:creator>
  <dc:description/>
  <cp:keywords/>
  <dc:language>en-US</dc:language>
  <cp:lastModifiedBy>Microsoft</cp:lastModifiedBy>
  <dcterms:modified xsi:type="dcterms:W3CDTF">2018-09-10T08:32:00Z</dcterms:modified>
  <cp:revision>3</cp:revision>
  <dc:subject/>
  <dc:title>姓名</dc:title>
</cp:coreProperties>
</file>