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4320"/>
        <w:gridCol w:w="4320"/>
        <w:gridCol w:w="1260"/>
        <w:gridCol w:w="1260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池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9031320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靖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8142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朱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974041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常有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30410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致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690910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立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92141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智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021110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小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5380310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海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8630610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穆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81081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谷耀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33171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明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29716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朱晓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21172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娟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2497160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卢桂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905052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学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4162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131610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武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21620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伟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110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何好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13162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褚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80620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国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81141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康田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1316100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旭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22032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鑫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379152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长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1316100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丁宗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52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131510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侯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414100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郭佳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2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木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4171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10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嘉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1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广明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曹雪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10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魏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10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8161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孙平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01172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瑞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678162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下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:30-5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0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 上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永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15:00Z</dcterms:created>
  <dc:creator>Microsoft</dc:creator>
  <dc:description/>
  <cp:keywords/>
  <dc:language>en-US</dc:language>
  <cp:lastModifiedBy>Microsoft</cp:lastModifiedBy>
  <dcterms:modified xsi:type="dcterms:W3CDTF">2018-09-10T08:38:00Z</dcterms:modified>
  <cp:revision>3</cp:revision>
  <dc:subject/>
  <dc:title>姓名</dc:title>
</cp:coreProperties>
</file>