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1620"/>
        <w:gridCol w:w="4140"/>
        <w:gridCol w:w="4320"/>
        <w:gridCol w:w="1260"/>
        <w:gridCol w:w="1260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仪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5100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晓蜜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海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7881420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陶建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银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4321520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尚海龙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朱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3090420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晓蜜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豆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031310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陶建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高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76091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尚海龙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樊正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51210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晓蜜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侯力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41112100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陶建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秦克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9215100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尚海龙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康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86309100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晓蜜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吉立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53805200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陶建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立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706100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尚海龙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卞雪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140610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晓蜜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敬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8211110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陶建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洪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4106100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尚海龙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柳玉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37912100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晓蜜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柳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417100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陶建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范红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3806100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尚海龙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文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3306100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晓蜜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一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791710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陶建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小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4162000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尚海龙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少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1316100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晓蜜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蒋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7100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陶建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417100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尚海龙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谷周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610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晓蜜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江磊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6200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陶建国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341520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尚海龙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7200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晓蜜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220920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尚海龙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620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晓蜜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孟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7917100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三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尚海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18:00Z</dcterms:created>
  <dc:creator>Microsoft</dc:creator>
  <dc:description/>
  <cp:keywords/>
  <dc:language>en-US</dc:language>
  <cp:lastModifiedBy>Microsoft</cp:lastModifiedBy>
  <dcterms:modified xsi:type="dcterms:W3CDTF">2018-09-10T08:40:00Z</dcterms:modified>
  <cp:revision>3</cp:revision>
  <dc:subject/>
  <dc:title>姓名</dc:title>
</cp:coreProperties>
</file>