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1440"/>
        <w:gridCol w:w="4140"/>
        <w:gridCol w:w="4320"/>
        <w:gridCol w:w="1260"/>
        <w:gridCol w:w="1260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组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到时间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203400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德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809200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仕元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兴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17100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德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80091007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仕元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13200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德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小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8009200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仕元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建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16100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德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冠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06100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仕元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如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8311100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德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剑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90129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仕元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红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91191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德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纪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814100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仕元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阳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41620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德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203200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仕元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15100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德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8212400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仕元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士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2042003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德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611200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仕元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051000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德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培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81710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仕元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振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1310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德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205100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仕元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810200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德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1510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仕元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130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德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5121000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仕元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312100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德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佩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171005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仕元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大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608200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德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41620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仕元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仙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8011200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德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915100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仕元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孟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716100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德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16200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仕元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716100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德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京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516200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德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8:20:00Z</dcterms:created>
  <dc:creator>Microsoft</dc:creator>
  <dc:description/>
  <cp:keywords/>
  <dc:language>en-US</dc:language>
  <cp:lastModifiedBy>Microsoft</cp:lastModifiedBy>
  <dcterms:modified xsi:type="dcterms:W3CDTF">2018-09-10T08:48:00Z</dcterms:modified>
  <cp:revision>3</cp:revision>
  <dc:subject/>
  <dc:title>姓名</dc:title>
</cp:coreProperties>
</file>