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1260"/>
        <w:gridCol w:w="4896"/>
        <w:gridCol w:w="4140"/>
        <w:gridCol w:w="1260"/>
        <w:gridCol w:w="126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答辩组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到时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露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515100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雅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716100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智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715100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715100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凯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715100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71420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秀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714100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春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810101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21320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197210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婉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715100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俊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471210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洪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313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812100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彦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413100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军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811210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欣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412100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811110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611200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苏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7513100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豆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412100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412100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子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21610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幸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41310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竹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61240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娟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713100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7:00Z</dcterms:created>
  <dc:creator>Microsoft</dc:creator>
  <dc:description/>
  <cp:keywords/>
  <dc:language>en-US</dc:language>
  <cp:lastModifiedBy>Microsoft</cp:lastModifiedBy>
  <dcterms:modified xsi:type="dcterms:W3CDTF">2018-09-10T08:26:00Z</dcterms:modified>
  <cp:revision>2</cp:revision>
  <dc:subject/>
  <dc:title>姓名</dc:title>
</cp:coreProperties>
</file>